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 G Ł O S Z E N I E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rządu Powiatu w Giżycku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 dnia 25 stycznia 2012 roku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a podstawie art. 13 i 14 ustawy z dnia 24 kwietnia 2003 r. o działalności pożytku publicznego i o wolontariacie (Dz. U. z 2010 r. Nr 234, poz. 1536 z późn. zm.) w związku z uchwałą Rady Powiatu w Giżycku nr XII/76/2011 z dnia 27 października 2011 r. w sprawie uchwalenia rocznego programu współpracy z organizacjami pozarządowymi i innymi uprawnionymi podmiotami prowadzącymi działalność pożytku publicznego na 2012 r., Zarząd Powiatu w Giżycku ogłasza otwarty konkurs ofert na realizację zadania publicznego z zakresu pomocy społecznej pod nazwą: „Organizacja i prowadzenie terapii rodzinnej dla rodzin dzieci niepełnosprawnych”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zedmiot konkursu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Przedmiotem konkursu ofert jest zlecenie wykonania zadania publicznego w 2012 r. w formie wspierania wykonywania zadania publicznego wraz z udzieleniem dotacji na dofinansowanie jego realizacji w następującej dziedzinie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danie z zakresu pomocy społecznej pod nazwą: „Organizacja i prowadzenie terapii rodzinnej dla rodzin dzieci niepełnosprawnych”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Zakres zadania: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prowadzenie poradnictwa specjalistycznego w zakresie wczesnej interwencji dla dzieci z ryzyka ciążowo-porodowego, chorobami genetycznymi i zaburzeniami ze strony centralnego układu nerwowego,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konsultacje dla rodziców dźwigających ciężar wychowywania dziecka niepełnosprawnego,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nauki metod pracy z dzieckiem pod kątem wypełniania czasu rehabilitacji podczas pobytu w domu,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prowadzenie grup wsparcia dla rodzin dotkniętych problemem niepełnosprawności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  <w:szCs w:val="24"/>
        </w:rPr>
        <w:t>prowadzenie terapii pedagogicznej, psychologicznej, logopedycznej i rehabilitacji ruchowej dzieci, młodzieży oraz osób dorosłych z upośledzeniem umysłowym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Kwota przeznaczona na realizację w/w zadania w roku 2012 wynosi </w:t>
      </w:r>
      <w:r>
        <w:rPr>
          <w:b/>
          <w:sz w:val="24"/>
          <w:szCs w:val="24"/>
        </w:rPr>
        <w:t>39.600,00 zł</w:t>
      </w:r>
      <w:r>
        <w:rPr>
          <w:sz w:val="24"/>
          <w:szCs w:val="24"/>
        </w:rPr>
        <w:t xml:space="preserve">; w roku 2011 przeznaczono na ten cel kwotę </w:t>
      </w:r>
      <w:r>
        <w:rPr>
          <w:b/>
          <w:sz w:val="24"/>
          <w:szCs w:val="24"/>
        </w:rPr>
        <w:t>38.500,00 zł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sady przyznawania dotacji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ind w:left="567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ferty  z wymaganymi załącznikami powinny być złożone w Powiatowym Centrum Pomocy Rodzinie w Giżycku, ul. Smętka 5, (pok. Nr 1), 11-500 Giżycko </w:t>
      </w:r>
      <w:r>
        <w:rPr>
          <w:b/>
          <w:sz w:val="24"/>
          <w:szCs w:val="24"/>
        </w:rPr>
        <w:t>do dnia 21 lutego 2012 r. do godz. 15</w:t>
      </w:r>
      <w:r>
        <w:rPr>
          <w:b/>
          <w:sz w:val="24"/>
          <w:szCs w:val="24"/>
          <w:vertAlign w:val="superscript"/>
        </w:rPr>
        <w:t>00</w:t>
      </w:r>
      <w:r>
        <w:rPr>
          <w:sz w:val="24"/>
          <w:szCs w:val="24"/>
          <w:vertAlign w:val="superscript"/>
        </w:rPr>
        <w:t xml:space="preserve"> </w:t>
      </w:r>
      <w:r>
        <w:rPr>
          <w:sz w:val="24"/>
          <w:szCs w:val="24"/>
        </w:rPr>
        <w:t xml:space="preserve">zgodnie z wzorem opublikowanym w Rozporządzeniu Ministra Pracy i Polityki Społecznej z dnia 15 grudnia 2010 r. w sprawie wzoru ofert ramowego wzoru umowy dotyczących realizacji zadania publicznego oraz wzoru sprawozdania z wykonania tego zadania (Dz.U. z 2011 r. Nr 6, poz. 25). </w:t>
        <w:br/>
        <w:t xml:space="preserve">Wzory te dostępne są również na stronie internetowej </w:t>
      </w:r>
      <w:r>
        <w:rPr>
          <w:b/>
          <w:color w:val="0000FF"/>
          <w:sz w:val="24"/>
          <w:szCs w:val="24"/>
        </w:rPr>
        <w:t>www.bip.warmia.mazury.pl/powiat_gizycki</w:t>
      </w:r>
      <w:r>
        <w:rPr>
          <w:sz w:val="24"/>
          <w:szCs w:val="24"/>
        </w:rPr>
        <w:t xml:space="preserve"> w zakładce „organizacje pozarządowe”. Kontakt: Zbigniew Piestrzyński, Czesław Żdanuk, tel. (87) 429-10-89.</w:t>
        <w:br/>
        <w:t>W przypadku przesyłania ofert pocztą, korespondencję należy kierować na adres Powiatowego Centrum Pomocy Rodzinie w Giżycku, ul. Smętka 5, 11-500 Giżycko. Na kopercie należy wskazać nazwę zadania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ind w:left="567" w:hanging="360"/>
        <w:jc w:val="both"/>
        <w:rPr>
          <w:sz w:val="24"/>
          <w:szCs w:val="24"/>
        </w:rPr>
      </w:pPr>
      <w:r>
        <w:rPr>
          <w:sz w:val="24"/>
          <w:szCs w:val="24"/>
        </w:rPr>
        <w:t>Dokonanie wyboru ofert nastąpi w ciągu 21 dni od daty zamknięcia terminu ich składania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ind w:left="567" w:hanging="360"/>
        <w:jc w:val="both"/>
        <w:rPr>
          <w:sz w:val="24"/>
          <w:szCs w:val="24"/>
        </w:rPr>
      </w:pPr>
      <w:r>
        <w:rPr>
          <w:sz w:val="24"/>
          <w:szCs w:val="24"/>
        </w:rPr>
        <w:t>Oferty mogą składać podmioty działające na podstawie przepisów ustawy z dnia 24 kwietnia 2003 r. o działalności pożytku publicznego i wolontariacie (Dz. U. z 2010 r. Nr 234, poz. 1536 z późn. zm.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ind w:left="567" w:hanging="360"/>
        <w:jc w:val="both"/>
        <w:rPr>
          <w:sz w:val="24"/>
          <w:szCs w:val="24"/>
        </w:rPr>
      </w:pPr>
      <w:r>
        <w:rPr>
          <w:sz w:val="24"/>
          <w:szCs w:val="24"/>
        </w:rPr>
        <w:t>Oferty muszą dotyczyć zadań realizowanych na terenie lub na rzecz mieszkańców Powiatu Giżyckiego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ind w:left="567" w:hanging="360"/>
        <w:jc w:val="both"/>
        <w:rPr>
          <w:sz w:val="24"/>
          <w:szCs w:val="24"/>
        </w:rPr>
      </w:pPr>
      <w:r>
        <w:rPr>
          <w:sz w:val="24"/>
          <w:szCs w:val="24"/>
        </w:rPr>
        <w:t>Termin realizacji, określony w ofercie, nie może przekroczyć terminu 31 grudnia 2012r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ryteria rozpatrywania i wyboru ofert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1. </w:t>
      </w:r>
      <w:r>
        <w:rPr>
          <w:sz w:val="24"/>
          <w:szCs w:val="24"/>
        </w:rPr>
        <w:t>Przy rozpatrywaniu i wyborze ofert będzie uwzględniana i oceniana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>zgodność zadania z priorytetami określonymi w Programie Współpracy Powiatu Giżyckiego w 2012 r. z organizacjami pozarządowymi i podmiotami, o których mowa w art. 3, ust. 3 ustawy z dnia 24 kwietnia 2003 r. o działalności pożytku publicznego i o wolontariacie,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zgodność oferty z zadaniem określonym w ogłoszeniu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>możliwość realizacji zadania publicznego przez organizację pozarządową lub podmioty wymienione w art. 3, ust. 3 ustawy,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przedstawiona kalkulacja kosztów realizacji zadania publicznego, w tym w odniesieniu do zakresu rzeczowego zadania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>proponowana jakość wykonania zadania i kwalifikacje osób, przy udziale których organizacja pozarządowa lub podmioty określone w art. 3, ust. 3 ustawy, będą realizować zadanie publiczne,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udział środków finansowych własnych lub środków pochodzących z innych źródeł na realizacje zadania publicznego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>planowany wkład rzeczowy, osobowy, w tym świadczenia wolontariuszy i praca społeczna członków (minimum 10% wkład własny),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analizę i ocenę realizacji zadań publicznych w przypadku organizacji pozarządowej lub podmiotów wymienionych w art. 3, ust. 3 ustawy, które w latach poprzednich realizowały zlecone zadanie publiczne, biorąc pod uwagę rzetelność i terminowość oraz sposób rozliczenia otrzymanych na ten cel środków.</w:t>
      </w:r>
    </w:p>
    <w:p>
      <w:pPr>
        <w:pStyle w:val="Normal"/>
        <w:ind w:left="284" w:hanging="284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2. </w:t>
      </w:r>
      <w:r>
        <w:rPr>
          <w:sz w:val="24"/>
          <w:szCs w:val="24"/>
        </w:rPr>
        <w:t>Rozstrzygnięcie w sprawie wyboru oferty będzie podstawą do zawarcia umowy z podmiotem, którego oferta zostanie wybrana. Od rozstrzygnięcia nie stosuje się trybu odwołania.</w:t>
      </w:r>
    </w:p>
    <w:p>
      <w:pPr>
        <w:pStyle w:val="Normal"/>
        <w:ind w:left="284" w:hanging="284"/>
        <w:jc w:val="both"/>
        <w:rPr/>
      </w:pPr>
      <w:r>
        <w:rPr>
          <w:b/>
          <w:sz w:val="24"/>
          <w:szCs w:val="24"/>
        </w:rPr>
        <w:t>3.</w:t>
      </w:r>
      <w:r>
        <w:rPr>
          <w:sz w:val="24"/>
          <w:szCs w:val="24"/>
        </w:rPr>
        <w:t xml:space="preserve"> W przypadku pozytywnej oceny większej liczby ofert, których łączna kwota wnioskowanej dotacji przekroczy poziom zaplanowanych na zadanie  środków finansowych, dopuszcza się możliwość udzielenia dotacji w kwocie mniejszej niż wskazano w ofercie.</w:t>
      </w:r>
    </w:p>
    <w:p>
      <w:pPr>
        <w:pStyle w:val="Normal"/>
        <w:ind w:left="284" w:hanging="284"/>
        <w:jc w:val="both"/>
        <w:rPr/>
      </w:pPr>
      <w:r>
        <w:rPr>
          <w:b/>
          <w:sz w:val="24"/>
          <w:szCs w:val="24"/>
        </w:rPr>
        <w:t>4.</w:t>
      </w:r>
      <w:r>
        <w:rPr>
          <w:sz w:val="24"/>
          <w:szCs w:val="24"/>
        </w:rPr>
        <w:t xml:space="preserve"> W przypadku przyznania dotacji w wysokości mniejszej niż wnioskowana Zleceniobiorca po przyznaniu dotacji a przed podpisaniem umowy zobowiązany jest do dostarczenia zaktualizowanego projektu kosztorysu oraz zaktualizowanego harmonogramu realizacji zadania publicznego, podpisanych przez osoby upoważnione. </w:t>
      </w:r>
    </w:p>
    <w:p>
      <w:pPr>
        <w:pStyle w:val="Normal"/>
        <w:ind w:left="284" w:hanging="284"/>
        <w:jc w:val="both"/>
        <w:rPr/>
      </w:pPr>
      <w:r>
        <w:rPr>
          <w:b/>
          <w:sz w:val="24"/>
          <w:szCs w:val="24"/>
        </w:rPr>
        <w:t>5.</w:t>
      </w:r>
      <w:r>
        <w:rPr>
          <w:sz w:val="24"/>
          <w:szCs w:val="24"/>
        </w:rPr>
        <w:t xml:space="preserve"> Środki z przyznanej dotacji mogą być przeznaczone wyłącznie na pokrycie kosztów wynikających bezpośrednio z realizacji zadania.</w:t>
      </w:r>
    </w:p>
    <w:p>
      <w:pPr>
        <w:pStyle w:val="Normal"/>
        <w:ind w:left="284" w:hanging="284"/>
        <w:jc w:val="both"/>
        <w:rPr/>
      </w:pPr>
      <w:r>
        <w:rPr>
          <w:b/>
          <w:sz w:val="24"/>
          <w:szCs w:val="24"/>
        </w:rPr>
        <w:t>6.</w:t>
      </w:r>
      <w:r>
        <w:rPr>
          <w:sz w:val="24"/>
          <w:szCs w:val="24"/>
        </w:rPr>
        <w:t xml:space="preserve"> W ramach udzielonej dotacji nie będą pokrywane następujące koszty: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zakupu sprzętu i urządzeń powyżej kwoty 3.500,00 zł,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prowadzenia działalności gospodarczej,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pokrycia deficytu działalności organizacji,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utrzymania biura, poza niezbędnymi elementami realizacji projektu,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działalności politycznej i wyznaniowej,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inne zadania statutowe nie wpisane do wniosku,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kar, grzywien, odsetek od zadłużenia,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przedsięwzięć realizowanych z budżetu powiatu na podstawie przepisów szczególnych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7.</w:t>
      </w:r>
      <w:r>
        <w:rPr>
          <w:sz w:val="24"/>
          <w:szCs w:val="24"/>
        </w:rPr>
        <w:t xml:space="preserve"> Wymagane załączniki do oferty: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aktualny wypis z rejestru lub odpowiednio wyciąg z ewidencji lub inny dokument potwierdzający status prawny podmiotu,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sprawozdanie merytoryczne z działalności za rok ubiegły,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sprawozdanie finansowe (bilans, rachunek zysków i strat, informacja dodatkowa) za ostatni rok,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4"/>
          <w:szCs w:val="24"/>
        </w:rPr>
        <w:t>umowa partnerska lub oświadczenie partnera w przypadku wskazania w ofercie w pkt. V.I  partnera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8. </w:t>
      </w:r>
      <w:r>
        <w:rPr>
          <w:sz w:val="24"/>
          <w:szCs w:val="24"/>
        </w:rPr>
        <w:t>Konkurs ogłoszony będzie w następujących mediach</w:t>
      </w:r>
      <w:r>
        <w:rPr>
          <w:b/>
          <w:sz w:val="24"/>
          <w:szCs w:val="24"/>
        </w:rPr>
        <w:t>:</w:t>
      </w:r>
    </w:p>
    <w:p>
      <w:pPr>
        <w:pStyle w:val="Normal"/>
        <w:ind w:left="851" w:hanging="0"/>
        <w:jc w:val="both"/>
        <w:rPr/>
      </w:pPr>
      <w:r>
        <w:rPr>
          <w:sz w:val="24"/>
          <w:szCs w:val="24"/>
        </w:rPr>
        <w:t xml:space="preserve">- Biuletyn Informacji Publicznej </w:t>
      </w:r>
      <w:r>
        <w:rPr>
          <w:b/>
          <w:color w:val="0000FF"/>
          <w:sz w:val="24"/>
          <w:szCs w:val="24"/>
        </w:rPr>
        <w:t>www.bip.warmia.mazury.pl/powiat_gizycki</w:t>
      </w:r>
      <w:r>
        <w:rPr>
          <w:sz w:val="24"/>
          <w:szCs w:val="24"/>
        </w:rPr>
        <w:t xml:space="preserve"> ,</w:t>
      </w:r>
    </w:p>
    <w:p>
      <w:pPr>
        <w:pStyle w:val="Normal"/>
        <w:ind w:left="851" w:hanging="0"/>
        <w:jc w:val="both"/>
        <w:rPr/>
      </w:pPr>
      <w:r>
        <w:rPr>
          <w:sz w:val="24"/>
          <w:szCs w:val="24"/>
        </w:rPr>
        <w:t xml:space="preserve">- strona internetowa </w:t>
      </w:r>
      <w:r>
        <w:rPr>
          <w:b/>
          <w:color w:val="0000FF"/>
          <w:sz w:val="24"/>
          <w:szCs w:val="24"/>
        </w:rPr>
        <w:t>www.powiatgizycki.pl</w:t>
      </w:r>
      <w:r>
        <w:rPr>
          <w:sz w:val="24"/>
          <w:szCs w:val="24"/>
        </w:rPr>
        <w:t xml:space="preserve"> ,</w:t>
      </w:r>
    </w:p>
    <w:p>
      <w:pPr>
        <w:pStyle w:val="Normal"/>
        <w:ind w:left="851" w:hanging="0"/>
        <w:jc w:val="both"/>
        <w:rPr>
          <w:sz w:val="24"/>
          <w:szCs w:val="24"/>
        </w:rPr>
      </w:pPr>
      <w:r>
        <w:rPr>
          <w:sz w:val="24"/>
          <w:szCs w:val="24"/>
        </w:rPr>
        <w:t>- tablica ogłoszeń w Starostwie Powiatowym w Giżycku przy Al. 1-go Maja 14.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>Starosta Giżycki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>Mirosław Dariusz Drzażdżewski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65"/>
        </w:tabs>
        <w:ind w:left="1065" w:hanging="360"/>
      </w:pPr>
      <w:rPr>
        <w:b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i w:val="false"/>
        <w:b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75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  <w:i w:val="false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b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8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5T13:28:00Z</dcterms:created>
  <dc:creator>22</dc:creator>
  <dc:description/>
  <cp:keywords/>
  <dc:language>en-US</dc:language>
  <cp:lastModifiedBy>Kamila</cp:lastModifiedBy>
  <cp:lastPrinted>2012-01-18T11:44:00Z</cp:lastPrinted>
  <dcterms:modified xsi:type="dcterms:W3CDTF">2012-01-26T08:43:00Z</dcterms:modified>
  <cp:revision>66</cp:revision>
  <dc:subject/>
  <dc:title>Konkurs</dc:title>
</cp:coreProperties>
</file>