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Cs/>
          <w:color w:val="000000"/>
          <w:sz w:val="32"/>
          <w:szCs w:val="32"/>
          <w:lang w:val="pl-PL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pl-PL"/>
        </w:rPr>
        <w:t>NIE BĄDŹ JELEŃ, WEŹ PARAGON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Trochę czasu, znajomość podstawowych praw konsumentów oraz dowód zakupu – to niezbędny zestaw podczas składania reklamacji. Łatwiej dochodzić swoich praw, gdy mamy paragon. Warto o tym pamiętać, kupując nie tylko na zimowych wyprzedażach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[Warszawa, 12 stycznia 2012 r.]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  <w:lang w:val="pl-PL"/>
        </w:rPr>
        <w:t>Bez paragonu reklamacji nie uznaje się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– to nie cytat z kultowej z polskiej komedii, ale informacje, które można często usłyszeć od sprzedawców. Paragon jest jednym z najprostszych i najpowszechniejszych dowodów zakupu – dostajemy go zawsze, gdy kupujemy.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pl-PL"/>
          </w:rPr>
          <w:t>Już po raz drugi</w:t>
        </w:r>
      </w:hyperlink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akcję Ministerstwa Finansów pt. </w:t>
      </w:r>
      <w:r>
        <w:rPr>
          <w:rFonts w:cs="Trebuchet MS" w:ascii="Trebuchet MS" w:hAnsi="Trebuchet MS"/>
          <w:b/>
          <w:i/>
          <w:color w:val="000000"/>
          <w:sz w:val="22"/>
          <w:szCs w:val="22"/>
          <w:lang w:val="pl-PL"/>
        </w:rPr>
        <w:t>Nie bądź jeleń, weź paragon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wspierają </w:t>
      </w:r>
      <w:r>
        <w:rPr>
          <w:rFonts w:cs="Trebuchet MS" w:ascii="Trebuchet MS" w:hAnsi="Trebuchet MS"/>
          <w:sz w:val="22"/>
          <w:lang w:val="pl-PL"/>
        </w:rPr>
        <w:t>Urząd Ochrony Konkurencji i Konsumentów, Wojewódzkie Inspektoraty Inspekcji Handlowej, Rzecznicy Konsumentów, Federacja Konsumentów oraz Stowarzyszenie Konsumentów Polskich. Wspólnie będziemy przypominać o konieczności wystawiania i przechowywania paragonów.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Dowód zakupu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Co łączy zakupy na wyprzedaży, na bazarze, w restauracji? – dowód zakupu. Musi nam go wydać każdy przedsiębiorca, ponieważ jest to potwierdzenie transakcji kupna-sprzedaży. Najczęściej dostajemy paragon. Ale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dowodem może też być faktura, potwierdzenie płatności kartą, czy wyciąg z konta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. Przydadzą się, gdy produkt będzie niezgodny z umową, czyli wadliwy. Warto pamiętać o tym, aby zawsze upominać się o wystawianie paragonów. W przeciwnym wypadku, bardzo trudno będzie konsumentowi udowodnić, że produkt kupił w konkretnym miejscu. 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Wadliwy produkt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Rzecz, która posiada wady można reklamować. Reklamację składamy u sprzedawcy na piśmie w dwóch egzemplarzach. Dołączamy do niej paragon. Mamy na to aż dwa lata od momentu zakupu. Takie same zasady dotyczą także tych konsumentów, którzy korzystają z kończących się już zimowych wyprzedaży, czy kupują w internecie. </w:t>
      </w:r>
      <w:r>
        <w:rPr>
          <w:rFonts w:cs="Trebuchet MS" w:ascii="Trebuchet MS" w:hAnsi="Trebuchet MS"/>
          <w:b/>
          <w:sz w:val="22"/>
          <w:szCs w:val="22"/>
          <w:lang w:val="pl-PL"/>
        </w:rPr>
        <w:t>Decydując się na towary używane (np. w komisie), musimy pamiętać, że czas reklamacji może wynieść minimum rok</w:t>
      </w:r>
      <w:r>
        <w:rPr>
          <w:rFonts w:cs="Trebuchet MS" w:ascii="Trebuchet MS" w:hAnsi="Trebuchet MS"/>
          <w:sz w:val="22"/>
          <w:szCs w:val="22"/>
          <w:lang w:val="pl-PL"/>
        </w:rPr>
        <w:t>.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Krótsze terminy obowiązują wtedy, gdy reklamujemy produkty spożywcze – możemy to zrobić w ciągu trzech dni od momentu otwarcia opakowania lub zakupu towaru luzem.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Reklamacja tylko z paragonem?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Warto pamiętać, że sprzedawca nie może uzależniać przyjęcia reklamacji od przedstawienia wyłącznie paragonu. Jeżeli go nie mamy, a płaciliśmy kartą, powinniśmy dołączyć potwierdzenie takiej transakcji.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Urząd zwraca uwagę na bezprawne postanowienia w regulaminach sklepów, które wyłączają możliwość przedstawienia innego dowodu zakupu niż paragon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. Każdy konsument powinien mieć jasną, rzetelną i niewprowadzająca w błąd informację o przysługujących mu prawach. Cieszy jednak fakt, że nieprawidłowości w tym zakresie jest niewiele. 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Zwroty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Możliwość zwrotu lub wymiany produktu, który po prostu nam się nie podoba zależy wyłącznie od dobrej woli sprzedawcy. Jeżeli zgadza się na takie rozwiązanie, poprośmy o potwierdzenie tej możliwości na paragonie. Warto pamiętać, że 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sklep przyjmujący zwrot towaru może nałożyć na konsumenta dodatkowe obowiązki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 np. oprócz towaru żądać oryginalnego opakowania, niezniszczonych metek, paragonu. Coraz więcej sklepów dopuszcza możliwość zwrotu we wskazanym przez siebie terminie.</w:t>
      </w:r>
    </w:p>
    <w:p>
      <w:pPr>
        <w:pStyle w:val="TEKSTKOMUNIKATU"/>
        <w:tabs>
          <w:tab w:val="clear" w:pos="708"/>
          <w:tab w:val="left" w:pos="10980" w:leader="none"/>
        </w:tabs>
        <w:ind w:right="72" w:hanging="0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Podatki</w:t>
      </w:r>
    </w:p>
    <w:p>
      <w:pPr>
        <w:pStyle w:val="Normal"/>
        <w:spacing w:lineRule="auto" w:line="36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 xml:space="preserve">Otrzymanie paragonu to prawo konsumenta i podatnika, ponieważ paragon to potwierdzenie, że kwota podatku naliczonego w cenie zakupionego towaru trafi do budżetu państwa, czyli do naszej wspólnej kasy, a nie do kieszeni nieuczciwego przedsiębiorcy. </w:t>
      </w:r>
    </w:p>
    <w:p>
      <w:pPr>
        <w:pStyle w:val="Normal"/>
        <w:spacing w:lineRule="auto" w:line="36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 </w:t>
      </w:r>
    </w:p>
    <w:p>
      <w:pPr>
        <w:pStyle w:val="Normal"/>
        <w:spacing w:lineRule="auto" w:line="360" w:before="0" w:after="24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W wyniku ubiegłorocznej akcji</w:t>
      </w:r>
      <w:r>
        <w:rPr>
          <w:rFonts w:cs="Arial"/>
          <w:lang w:eastAsia="pl-PL"/>
        </w:rPr>
        <w:t xml:space="preserve"> </w:t>
      </w:r>
      <w:hyperlink r:id="rId3">
        <w:r>
          <w:rPr>
            <w:rStyle w:val="InternetLink"/>
            <w:rFonts w:cs="Arial"/>
            <w:sz w:val="22"/>
            <w:lang w:eastAsia="pl-PL"/>
          </w:rPr>
          <w:t>Ministerstwa Finansów</w:t>
        </w:r>
        <w:r>
          <w:rPr>
            <w:rStyle w:val="InternetLink"/>
            <w:rFonts w:cs="Arial"/>
            <w:i/>
            <w:sz w:val="22"/>
            <w:lang w:eastAsia="pl-PL"/>
          </w:rPr>
          <w:t xml:space="preserve"> Weź paragon</w:t>
        </w:r>
      </w:hyperlink>
      <w:r>
        <w:rPr>
          <w:rFonts w:cs="Arial"/>
          <w:sz w:val="22"/>
          <w:lang w:eastAsia="pl-PL"/>
        </w:rPr>
        <w:t xml:space="preserve"> okazało się, że skontrolowani przedsiębiorcy w trzecim kwartale 2011 roku wpłacili aż o ponad 20</w:t>
      </w:r>
      <w:r>
        <w:rPr>
          <w:rFonts w:cs="Arial"/>
          <w:lang w:eastAsia="pl-PL"/>
        </w:rPr>
        <w:t xml:space="preserve"> </w:t>
      </w:r>
      <w:r>
        <w:rPr>
          <w:rFonts w:cs="Arial"/>
          <w:sz w:val="22"/>
          <w:lang w:eastAsia="pl-PL"/>
        </w:rPr>
        <w:t>proc. więcej podatków niż w analogicznym okresie poprzedniego roku. W przypadku przedsiębiorców, u których nie zagościły kontrole fiskusa wzrost wpłat z tytułu podatków wyniósł tylko około 5 proc. Z danych zebranych przez Ministerstwo Finansów tylko w jednym województwie w pojedynczym kwartale wynika, że te dodatkowe 20 proc. wpływów podatkowych w sumie dało ponad 15 mln zł. A kontrolowany był tylko co pięćdziesiąty punkt handlowy.</w:t>
      </w:r>
    </w:p>
    <w:p>
      <w:pPr>
        <w:pStyle w:val="Normal"/>
        <w:spacing w:lineRule="auto" w:line="360" w:before="0" w:after="24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 w:before="0" w:after="240"/>
        <w:ind w:right="74" w:hanging="0"/>
        <w:jc w:val="both"/>
        <w:rPr>
          <w:b/>
          <w:b/>
          <w:sz w:val="22"/>
        </w:rPr>
      </w:pPr>
      <w:r>
        <w:rPr>
          <w:b/>
          <w:sz w:val="22"/>
        </w:rPr>
        <w:t>Problem ze sprzedawcą?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 w:before="0" w:after="240"/>
        <w:ind w:right="74" w:hanging="0"/>
        <w:jc w:val="both"/>
        <w:rPr>
          <w:rFonts w:cs="Tahoma"/>
          <w:sz w:val="22"/>
        </w:rPr>
      </w:pPr>
      <w:r>
        <w:rPr>
          <w:sz w:val="22"/>
        </w:rPr>
        <w:t xml:space="preserve">Gdy nie otrzymaliśmy paragonu od sprzedawcy, powinniśmy zgłosić ten fakt </w:t>
      </w:r>
      <w:hyperlink r:id="rId4">
        <w:r>
          <w:rPr>
            <w:rStyle w:val="InternetLink"/>
            <w:sz w:val="22"/>
          </w:rPr>
          <w:t>Urzędowi Kontroli Skarbowej</w:t>
        </w:r>
      </w:hyperlink>
      <w:r>
        <w:rPr>
          <w:sz w:val="22"/>
        </w:rPr>
        <w:t xml:space="preserve">. Natomiast, gdy mamy problem z zakupami, odrzuconą reklamacją możemy liczyć na bezpłatną pomoc </w:t>
      </w:r>
      <w:hyperlink r:id="rId5">
        <w:r>
          <w:rPr>
            <w:rStyle w:val="InternetLink"/>
            <w:sz w:val="22"/>
          </w:rPr>
          <w:t>miejskich lub powiatowych rzeczników konsumentów</w:t>
        </w:r>
      </w:hyperlink>
      <w:r>
        <w:rPr>
          <w:sz w:val="22"/>
        </w:rPr>
        <w:t xml:space="preserve">. </w:t>
      </w:r>
      <w:r>
        <w:rPr>
          <w:rFonts w:cs="Tahoma"/>
          <w:sz w:val="22"/>
        </w:rPr>
        <w:t xml:space="preserve">Ponadto poradę prawną można uzyskać dzwoniąc pod darmowy numer infolinii konsumenckiej 800 007 707. Porad udziela także </w:t>
      </w:r>
      <w:hyperlink r:id="rId6">
        <w:r>
          <w:rPr>
            <w:rStyle w:val="InternetLink"/>
            <w:rFonts w:cs="Tahoma"/>
            <w:sz w:val="22"/>
          </w:rPr>
          <w:t>Federacja Konsumentów</w:t>
        </w:r>
      </w:hyperlink>
      <w:r>
        <w:rPr>
          <w:rFonts w:cs="Tahoma"/>
          <w:sz w:val="22"/>
        </w:rPr>
        <w:t xml:space="preserve"> w swoich oddziałach w całej Polsce, a </w:t>
      </w:r>
      <w:hyperlink r:id="rId7">
        <w:r>
          <w:rPr>
            <w:rStyle w:val="InternetLink"/>
            <w:rFonts w:cs="Tahoma"/>
            <w:sz w:val="22"/>
          </w:rPr>
          <w:t>w Warszawie Centrum Porad Konsumenckich SKP</w:t>
        </w:r>
      </w:hyperlink>
      <w:r>
        <w:rPr>
          <w:rFonts w:cs="Tahoma"/>
          <w:sz w:val="22"/>
        </w:rPr>
        <w:t>.</w:t>
      </w:r>
    </w:p>
    <w:p>
      <w:pPr>
        <w:pStyle w:val="TEKSTKOMUNIKATU"/>
        <w:spacing w:before="0" w:after="240"/>
        <w:jc w:val="left"/>
        <w:rPr/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 xml:space="preserve">Dodatkowe informacje: </w:t>
      </w:r>
      <w:r>
        <w:rPr>
          <w:rFonts w:cs="Trebuchet MS" w:ascii="Trebuchet MS" w:hAnsi="Trebuchet MS"/>
          <w:sz w:val="18"/>
          <w:szCs w:val="18"/>
          <w:lang w:val="pl-PL"/>
        </w:rPr>
        <w:br/>
        <w:t xml:space="preserve">Małgorzata Cieloch, Rzecznik prasowy UOKiK </w:t>
        <w:br/>
        <w:t xml:space="preserve">Departament Współpracy z Zagranicą i Komunikacji Społecznej </w:t>
        <w:br/>
        <w:t xml:space="preserve">Pl. Powstańców Warszawy 1, 00-950 Warszawa </w:t>
        <w:br/>
        <w:t xml:space="preserve">Tel. 22 827 28 92, 55 60 314 </w:t>
        <w:br/>
        <w:t xml:space="preserve">Fax 22 826 11 86 </w:t>
        <w:br/>
        <w:t xml:space="preserve">E-mail: </w:t>
      </w:r>
      <w:hyperlink r:id="rId8">
        <w:r>
          <w:rPr>
            <w:rStyle w:val="InternetLink"/>
            <w:rFonts w:cs="Trebuchet MS" w:ascii="Trebuchet MS" w:hAnsi="Trebuchet MS"/>
            <w:sz w:val="18"/>
            <w:szCs w:val="18"/>
            <w:lang w:val="pl-PL"/>
          </w:rPr>
          <w:t>malgorzata.cieloch@uokik.gov.p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80340</wp:posOffset>
              </wp:positionV>
              <wp:extent cx="5715000" cy="690880"/>
              <wp:effectExtent l="635" t="508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690840"/>
                        <a:chOff x="0" y="0"/>
                        <a:chExt cx="5715000" cy="690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500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72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840" y="114840"/>
                          <a:ext cx="148608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28800" y="72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057400" y="0"/>
                          <a:ext cx="22860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2pt;width:450pt;height:54.4pt" coordorigin="0,-284" coordsize="9000,1088">
              <v:rect id="shape_0" stroked="f" o:allowincell="f" style="position:absolute;left:0;top:-283;width:8999;height:1086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0,-284" to="2879,-284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  <v:line id="shape_0" from="3600,-283" to="8999,-28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0;top:-103;width:2339;height:841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2880,-283" to="3239,17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line id="shape_0" from="3240,-284" to="3599,170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723900"/>
          <wp:effectExtent l="0" t="0" r="0" b="0"/>
          <wp:wrapTight wrapText="bothSides">
            <wp:wrapPolygon edited="0">
              <wp:start x="-34" y="0"/>
              <wp:lineTo x="-34" y="21311"/>
              <wp:lineTo x="21600" y="21311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Times New Roman"/>
      <w:sz w:val="20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ik.gov.pl/aktualnosci.php?news_id=2736" TargetMode="External"/><Relationship Id="rId3" Type="http://schemas.openxmlformats.org/officeDocument/2006/relationships/hyperlink" Target="http://www.mf.gov.pl/dokument.php?const=1&amp;dzial=153&amp;id=267950&amp;typ=news" TargetMode="External"/><Relationship Id="rId4" Type="http://schemas.openxmlformats.org/officeDocument/2006/relationships/hyperlink" Target="http://www.mf.gov.pl/dokument.php?const=7&amp;dzial=615&amp;id=52912" TargetMode="External"/><Relationship Id="rId5" Type="http://schemas.openxmlformats.org/officeDocument/2006/relationships/hyperlink" Target="http://uokik.gov.pl/rzecznicy_konsumentow.php" TargetMode="External"/><Relationship Id="rId6" Type="http://schemas.openxmlformats.org/officeDocument/2006/relationships/hyperlink" Target="http://www.federacja-konsumentow.org.pl/topics.php?top=17" TargetMode="External"/><Relationship Id="rId7" Type="http://schemas.openxmlformats.org/officeDocument/2006/relationships/hyperlink" Target="http://www.konsumenci.org/pomoc-konsumencka,warszawskie-centrum-porad,2,23.html" TargetMode="External"/><Relationship Id="rId8" Type="http://schemas.openxmlformats.org/officeDocument/2006/relationships/hyperlink" Target="mailto:malgorzata.cieloch@uokik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9:00Z</dcterms:created>
  <dc:creator>Tomasz Wieczorek</dc:creator>
  <dc:description/>
  <dc:language>en-US</dc:language>
  <cp:lastModifiedBy>kbereza</cp:lastModifiedBy>
  <cp:lastPrinted>2012-01-11T15:01:00Z</cp:lastPrinted>
  <dcterms:modified xsi:type="dcterms:W3CDTF">2012-01-11T15:39:00Z</dcterms:modified>
  <cp:revision>2</cp:revision>
  <dc:subject/>
  <dc:title>Czy wiesz, jakie produkty spożywcze wkładasz do koszyka</dc:title>
</cp:coreProperties>
</file>