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łącznik 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RTA OCENY FORMALNEJ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: 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zadania publicznego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zadania publicznego: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r oferty: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wpływu: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8"/>
        <w:gridCol w:w="1112"/>
        <w:gridCol w:w="2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ryteria nie podlegające uzupełnien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wpłynęła w termini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jest podmiotem uprawniony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łożona na obowiązującym druk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mieści się w działalności statutowej oferen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dania jest zgodny ze wskazanym w ogłoszeni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 przewiduje min. 10% wkład własn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tacji nie przekracza maksymalnej kwoty dofinansowania na poszczególny rodzaj zadan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jest zgodnie z priorytetami i zadaniami zawartymi w ogłoszeniu o konkurs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ryteria  podlegające uzupełnien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i załączniki (kserokopie) zostały podpisane przez osoby uprawnio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y oryginał lub potwierdzona za zgodność z oryginałem kserokopia aktualnego odpisu z rejestru lub odpowiednio wyciąg z ewidencj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 dokument potwierdzający status prawny podmiot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 zostały potwierdzone za zgodność z oryginał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deklarację o zamiarze odpłatnego lub nieodpłatnego wykonaniu zadania publicz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0:00Z</dcterms:created>
  <dc:creator>admin</dc:creator>
  <dc:description/>
  <cp:keywords/>
  <dc:language>en-US</dc:language>
  <cp:lastModifiedBy>a</cp:lastModifiedBy>
  <cp:lastPrinted>2012-02-01T11:13:00Z</cp:lastPrinted>
  <dcterms:modified xsi:type="dcterms:W3CDTF">2012-02-14T08:59:00Z</dcterms:modified>
  <cp:revision>6</cp:revision>
  <dc:subject/>
  <dc:title/>
</cp:coreProperties>
</file>