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wodów:</w:t>
      </w:r>
    </w:p>
    <w:p>
      <w:pPr>
        <w:pStyle w:val="Normal"/>
        <w:rPr>
          <w:b/>
          <w:b/>
        </w:rPr>
      </w:pPr>
      <w:r>
        <w:rPr>
          <w:b/>
        </w:rPr>
        <w:t>Puchar Starosty Giżyckiego w Narciarstwie Alpejskim i Snowboardzie.</w:t>
      </w:r>
    </w:p>
    <w:p>
      <w:pPr>
        <w:pStyle w:val="Normal"/>
        <w:rPr>
          <w:b/>
          <w:b/>
        </w:rPr>
      </w:pPr>
      <w:r>
        <w:rPr>
          <w:b/>
        </w:rPr>
        <w:t>Termin:</w:t>
      </w:r>
    </w:p>
    <w:p>
      <w:pPr>
        <w:pStyle w:val="Normal"/>
        <w:rPr>
          <w:b/>
          <w:b/>
        </w:rPr>
      </w:pPr>
      <w:r>
        <w:rPr>
          <w:b/>
        </w:rPr>
        <w:t>15.02.2012, godzina 18:00</w:t>
      </w:r>
    </w:p>
    <w:p>
      <w:pPr>
        <w:pStyle w:val="Normal"/>
        <w:rPr/>
      </w:pPr>
      <w:r>
        <w:rPr>
          <w:b/>
        </w:rPr>
        <w:t>Zapisy godz. 16:00 – 17:30</w:t>
      </w:r>
    </w:p>
    <w:p>
      <w:pPr>
        <w:pStyle w:val="Normal"/>
        <w:rPr>
          <w:b/>
          <w:b/>
        </w:rPr>
      </w:pPr>
      <w:r>
        <w:rPr>
          <w:b/>
        </w:rPr>
        <w:t>Miejsce :</w:t>
      </w:r>
    </w:p>
    <w:p>
      <w:pPr>
        <w:pStyle w:val="Normal"/>
        <w:rPr>
          <w:b/>
          <w:b/>
        </w:rPr>
      </w:pPr>
      <w:r>
        <w:rPr>
          <w:b/>
        </w:rPr>
        <w:t>Morenowa Stacja Narciarska Okrągłe , Powiat Giżycki, Gmina Wydminy </w:t>
      </w:r>
    </w:p>
    <w:p>
      <w:pPr>
        <w:pStyle w:val="Normal"/>
        <w:rPr>
          <w:b/>
          <w:b/>
        </w:rPr>
      </w:pPr>
      <w:r>
        <w:rPr>
          <w:b/>
          <w:color w:val="222222"/>
        </w:rPr>
        <w:t xml:space="preserve">współrzędne GPS: </w:t>
        <w:br/>
        <w:t xml:space="preserve">53°53'25.439"N, 21°59'28.607"E </w:t>
        <w:br/>
        <w:t>53.89040°N, 21.99128°E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ady korzystania z usług Morenowej Stacji Narciarskiej oraz uczestnictwa w zawodach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obieramy wpisowego od uczestników zawodów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ezpieczamy zawodników startujących w zawod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płata za wyciągi wynosi 1,80 zł za jeden wjaz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pożyczalnia sprzętu działa odpłatnie (wg cennika ), od 12 zł za godzin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iezbędna jest kaucja (zwrotna) 20 zł za kartę elektroniczną uprawniająca do korzystania z wyciągów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grody rzeczowe są losowane wśród wszystkich uczestników obecnych podczas ceremonii wręczenia nagród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lepsi zawodnicy otrzymują dyplomy, zwycięzcy kategorii Open - puchar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ody o Puchar Starosty Giżyckiego są zawodami sportowymi w narciarstwie alpejskim i snowboardzie. Głównym Organizatorem zawodów jest Powiatowy Zespół Obsługi Szkół i Placówek Oświatowych w Giżyc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em zawodów jest upowszechnianie sportu oraz zawodów narciarskich i snowboardowych. Zawody rozgrywane są pod Patronatem Starosty Giżyc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yfikacja prowadzona jest indywidualnie z podziałem na kategorie wiekow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i uczestnict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ał w zawodach otwarty jest dla wszystkich. Dopuszcza się uczestnictwo zawodników posiadających licencję, jednakże ich start odbywa się poza konkurencj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e wiekow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nowboardowy slalom gigant . 3 kategorie wiekowe z podziałem „kobiety”, „mężczyźni”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  <w:tab/>
        <w:t>roczniki do 1995 włącznie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 </w:t>
        <w:tab/>
        <w:t>roczniki do 1975 włącznie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 </w:t>
        <w:tab/>
        <w:t>roczniki od 1974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rciarski slalom gigant. 3 kategorie wiekowe z podziałem „kobiety”, „mężczyźni”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  <w:tab/>
        <w:t>roczniki do 1995 włączn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 </w:t>
        <w:tab/>
        <w:t>roczniki do 1975 włączn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 </w:t>
        <w:tab/>
        <w:t>roczniki od 197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>Zwycięzcy wszystkich kategorii otrzymują nagrody sportowe w postaci dyplomów (1-3 miejs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chary w kategorii Open otrzymują zawodnicy, którzy zajęli miejsca od 1 do 3 (kobiety, mężczyźni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grody rzeczowe są losowane w czasie wspólnego spotkania po zawodach wśród tych uczestników, którzy ukończą zaw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ość uczestników na losowaniu nagród  jest obowiązkowa. W przypadku nieobecności wylosowanej osoby nagrodę otrzymuje kolejna wylosowana osob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y udziału i ubezpie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y uczestnik zawodów startuje na własny koszt. Każdy uczestnik oświadcza, iż zna regulamin i zobowiązuje się, że startuje na własną odpowiedzialność. Zawodnicy nieletni posiadają pisemną zgodę rodziców lub opiekunów na udział w zawod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tor  ma prawo do pobierania kaucji za numery startowe, zwracanej  po oddaniu numeru. Organizator  zapewnia ubezpieczenie zawodów od OC. Każdy uczestnik ma prawo doubezpieczyć się we własnym zakres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Pozostałe kwestie regulaminowe rozstrzyga Narciarski Regulamin Sportowy (PZN Kraków 1994).</w:t>
      </w:r>
    </w:p>
    <w:sectPr>
      <w:type w:val="nextPage"/>
      <w:pgSz w:w="11906" w:h="16838"/>
      <w:pgMar w:left="1417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30:00Z</dcterms:created>
  <dc:creator>admin</dc:creator>
  <dc:description/>
  <cp:keywords/>
  <dc:language>en-US</dc:language>
  <cp:lastModifiedBy>WIN XP</cp:lastModifiedBy>
  <cp:lastPrinted>2012-02-08T07:39:00Z</cp:lastPrinted>
  <dcterms:modified xsi:type="dcterms:W3CDTF">2012-02-08T19:35:00Z</dcterms:modified>
  <cp:revision>18</cp:revision>
  <dc:subject/>
  <dc:title>Nazwa zawodów:</dc:title>
</cp:coreProperties>
</file>