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RTA OCENY FORMALNEJ OFERTY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 oferenta 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zadania publicznego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zadania publicznego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ferty  ............................................................Data wpływu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549"/>
        <w:gridCol w:w="1317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/</w:t>
            </w:r>
          </w:p>
          <w:p>
            <w:pPr>
              <w:pStyle w:val="Nagwek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płynęła w terminie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 oraz prowadzi działalność na terenie lub na rzecz Powiatu Giżyckiego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mieści się w działalności statutowej oferenta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zadania jest zgodny ze wskazanym w ogłoszeniu konkursowym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jest zgodne z priorytetami i zadaniami zawartymi </w:t>
              <w:br/>
              <w:t xml:space="preserve">w ogłoszeniu konkursowy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wysokość dofinansowania jednego wkładu własnego do projektu wynosi 60% i nie więcej niż 2.000 zł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tyczy Zadania III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dotacji nie przekracza maksymalnej kwoty dofinansowania na poszczególny rodzaj zadania, określonej w ogłoszeniu konkursowym. (dotyczy Zadania I i Zadania II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awiera  wymagane załączniki: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ind w:left="1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aktualnego odpisu z Krajowego Rejestru Sądowego, innego rejestru lub ewidencji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owne oświadczenia i pełnomocnictwa związane ze statusem prawnym podmiotu (jeżeli dotyczy)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yboru innego sposobu reprezentacji podmiotów składających ofertę wspólną niż wynikający z KRS lub innego właściwego rejestru – dokument potwierdzający upoważnienie do działania w imieniu oferenta (jeżeli dotyczy)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wiera deklarację o zamiarze odpłatnego lub nieodpłatnego wykonania zadania publicznego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OŃCOWA (niepotrzebne skreślić):  1. Oferta spełnia wymogi formalne;  2. Oferta nie spełnia wymogów formalnych;    3. Oferta do uzupełnieni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ferta została uzupełniona: TAK/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życko, dn. .................................................                  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soby dokonującej oceny formal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9:00Z</dcterms:created>
  <dc:creator>uw uw</dc:creator>
  <dc:description/>
  <cp:keywords/>
  <dc:language>en-US</dc:language>
  <cp:lastModifiedBy>Kamila</cp:lastModifiedBy>
  <cp:lastPrinted>2010-11-22T11:37:00Z</cp:lastPrinted>
  <dcterms:modified xsi:type="dcterms:W3CDTF">2012-02-09T15:56:00Z</dcterms:modified>
  <cp:revision>38</cp:revision>
  <dc:subject/>
  <dc:title>Załącznik Nr 2 do Uchwały Nr …………………</dc:title>
</cp:coreProperties>
</file>