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profilaktyka i promocja zdrowia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RTA OCENY MERYTORYCZNEJ OFER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oferty nr: …………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1276"/>
        <w:gridCol w:w="968"/>
        <w:gridCol w:w="15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rzyznanych punktów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żliwość realizacji zadania publicznego przez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– 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27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32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oby materialne, rzecz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32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oby kadrowe </w:t>
            </w:r>
          </w:p>
          <w:p>
            <w:pPr>
              <w:pStyle w:val="Normal"/>
              <w:ind w:left="318" w:righ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liczba i kwalifikacje osób, przy udziale których oferent będzie realizował zadanie publicz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32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w realizacji zadań o zbliżo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ięg oddziaływania </w:t>
            </w:r>
          </w:p>
          <w:p>
            <w:pPr>
              <w:pStyle w:val="Normal"/>
              <w:ind w:left="34" w:right="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pkt – projekt nie obejmuje swym zasięgiem całego powiatu</w:t>
            </w:r>
          </w:p>
          <w:p>
            <w:pPr>
              <w:pStyle w:val="Normal"/>
              <w:ind w:left="34" w:right="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 – projekt o zasięgu co najmniej powia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– 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lkulacja kosztów realizacji zadania publicznego, w tym w odniesieniu do zakresu rzeczowego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– 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12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right="32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 realizacji zadania </w:t>
            </w:r>
          </w:p>
          <w:p>
            <w:pPr>
              <w:pStyle w:val="Normal"/>
              <w:ind w:left="318" w:righ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zy budżet jest realny w stosunku do zadania, czy nie jest zawyżony lub zaniżony, czy wszystkie wydatki są konieczne i uzasadn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– 3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right="32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jrzystość i szczegółowość kalkulacji </w:t>
            </w:r>
            <w:r>
              <w:rPr>
                <w:rFonts w:cs="Arial" w:ascii="Arial" w:hAnsi="Arial"/>
                <w:sz w:val="18"/>
                <w:szCs w:val="18"/>
              </w:rPr>
              <w:t>(czy budżet jest czytelny, poszczególne pozycje budżetu są dostatecznie opisane, czy jest zgodny z harmonogram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– 3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a gwarantuje finansowy wkład własny (w tym z innych źródeł) lub wkład osobowy (w tym pracę społeczną członków i świadczeń wolontariuszy)</w:t>
            </w:r>
          </w:p>
          <w:p>
            <w:pPr>
              <w:pStyle w:val="Normal"/>
              <w:ind w:left="34" w:righ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 – minimum 10%</w:t>
            </w:r>
          </w:p>
          <w:p>
            <w:pPr>
              <w:pStyle w:val="Normal"/>
              <w:ind w:left="34" w:righ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 – ponad 10% do 30%</w:t>
            </w:r>
          </w:p>
          <w:p>
            <w:pPr>
              <w:pStyle w:val="Normal"/>
              <w:ind w:left="34" w:righ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 – ponad 30% do 60%</w:t>
            </w:r>
          </w:p>
          <w:p>
            <w:pPr>
              <w:pStyle w:val="Normal"/>
              <w:ind w:left="34"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 pkt – ponad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– 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zetelność i terminowość oraz sposób rozliczenia dotychczas otrzymanych środków na realizację zadań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– 2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ywidualna ocena oferty przez członka komisji konkurs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– 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5</w:t>
            </w:r>
          </w:p>
        </w:tc>
      </w:tr>
      <w:tr>
        <w:trPr>
          <w:trHeight w:val="453" w:hRule="atLeast"/>
        </w:trPr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zyskanych punkt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x. 64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iżycko, dn. ........................................                             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członka komisji konkurs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Viner Hand ITC" w:hAnsi="Viner Hand ITC" w:cs="Viner Hand ITC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24:00Z</dcterms:created>
  <dc:creator>admin</dc:creator>
  <dc:description/>
  <cp:keywords/>
  <dc:language>en-US</dc:language>
  <cp:lastModifiedBy>Kamila</cp:lastModifiedBy>
  <cp:lastPrinted>2012-02-09T12:02:00Z</cp:lastPrinted>
  <dcterms:modified xsi:type="dcterms:W3CDTF">2012-02-09T15:51:00Z</dcterms:modified>
  <cp:revision>179</cp:revision>
  <dc:subject/>
  <dc:title>KRYTERIA WYBORU OFERTY</dc:title>
</cp:coreProperties>
</file>