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ofinansowanie wkładu własneg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oferty nr: …………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263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Y WYNI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ość oferty z priorytetami określonymi w ogłoszeniu konkursowym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 pkt. – oferta w całości realizuje zadania  określone w ogłoszeniu konkursowym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pkt. – oferta częściowo realizuje zadania określone w ogłoszeniu konkursowym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oddziaływan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 jest zasięg przestrzenny i społeczny planowanego zadania</w:t>
            </w:r>
          </w:p>
          <w:p>
            <w:pPr>
              <w:pStyle w:val="Normal"/>
              <w:ind w:left="743" w:hanging="383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 pkt. – projekt nie obejmuje  swym zasięgiem całego powiatu</w:t>
            </w:r>
          </w:p>
          <w:p>
            <w:pPr>
              <w:pStyle w:val="Normal"/>
              <w:ind w:left="743" w:hanging="3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pkt. – projekt o zasięgu co najmniej powiatowy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yterium ocenia czy wnioskodawca posiada doświadczenie w realizacji podobnych projektów oraz czy dysponuje odpowiednią kadrą i zapleczem techniczny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kt. – wnioskodawca nie realizował podobnych działań,  ale przedstawił kadrę zaangażowaną w realizację projektu.</w:t>
            </w:r>
          </w:p>
          <w:p>
            <w:pPr>
              <w:pStyle w:val="Normal"/>
              <w:ind w:left="743" w:hanging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. – wnioskodawca zrealizował co najmniej jedno podobne działanie i dysponuje kadrą do jego realizacj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wnioskowanej dotacj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a zwraca się o udzielenie wsparcia w wysokości: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 pkt. – powyżej 1000 zł  do  2 000 zł.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pkt. – do 1000 z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wnioskowanego wkładu własnego</w:t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gwarantuje finansowy udział we wkładzie własnym lub osobowy w tym świadczenia wolontariuszy i pracę społeczną członków: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 pkt. –  41% do 50%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pkt. –  51% do 60%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pkt. –  powyżej 60%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ywidualna ocena oferty przez członka komisji konkursowej </w:t>
            </w:r>
            <w:r>
              <w:rPr>
                <w:rFonts w:cs="Arial" w:ascii="Arial" w:hAnsi="Arial"/>
                <w:sz w:val="22"/>
                <w:szCs w:val="22"/>
              </w:rPr>
              <w:t>(0-5 pk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y wynik 4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życko, dn. ........................................                             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członka komisji konkurs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4:00Z</dcterms:created>
  <dc:creator>admin</dc:creator>
  <dc:description/>
  <cp:keywords/>
  <dc:language>en-US</dc:language>
  <cp:lastModifiedBy>Kamila</cp:lastModifiedBy>
  <cp:lastPrinted>2011-03-02T10:53:00Z</cp:lastPrinted>
  <dcterms:modified xsi:type="dcterms:W3CDTF">2012-02-09T15:53:00Z</dcterms:modified>
  <cp:revision>39</cp:revision>
  <dc:subject/>
  <dc:title>KRYTERIA WYBORU OFERTY</dc:title>
</cp:coreProperties>
</file>