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7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iejscowość i da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KONKURSU</w:t>
      </w:r>
    </w:p>
    <w:p>
      <w:pPr>
        <w:pStyle w:val="Normal"/>
        <w:jc w:val="center"/>
        <w:rPr>
          <w:rFonts w:ascii="Freehand521 BT;Arial Unicode MS" w:hAnsi="Freehand521 BT;Arial Unicode MS" w:cs="Freehand521 BT;Arial Unicode MS"/>
          <w:b/>
          <w:b/>
          <w:sz w:val="48"/>
          <w:szCs w:val="48"/>
        </w:rPr>
      </w:pPr>
      <w:r>
        <w:rPr>
          <w:rFonts w:cs="Freehand521 BT;Arial Unicode MS" w:ascii="Freehand521 BT;Arial Unicode MS" w:hAnsi="Freehand521 BT;Arial Unicode MS"/>
          <w:b/>
          <w:sz w:val="48"/>
          <w:szCs w:val="48"/>
        </w:rPr>
        <w:t>„</w:t>
      </w:r>
      <w:r>
        <w:rPr>
          <w:rFonts w:cs="Freehand521 BT;Arial Unicode MS" w:ascii="Freehand521 BT;Arial Unicode MS" w:hAnsi="Freehand521 BT;Arial Unicode MS"/>
          <w:b/>
          <w:sz w:val="48"/>
          <w:szCs w:val="48"/>
        </w:rPr>
        <w:t>Estetyczna zagroda” Edycja 2012</w:t>
      </w:r>
    </w:p>
    <w:p>
      <w:pPr>
        <w:pStyle w:val="Normal"/>
        <w:jc w:val="center"/>
        <w:rPr/>
      </w:pPr>
      <w:r>
        <w:rPr>
          <w:sz w:val="28"/>
          <w:szCs w:val="28"/>
        </w:rPr>
        <w:t>organizowanego przez Związek Stowarzyszeń Na Rzecz Rozwoju Gmin Północnego Obszaru Wielkich Jezior Mazurskich (LGD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 w Węgorze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aszam</w:t>
      </w:r>
      <w:r>
        <w:rPr>
          <w:sz w:val="32"/>
          <w:szCs w:val="32"/>
        </w:rPr>
        <w:t xml:space="preserve"> zagrodę Państ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właściciela/i, posiadacza gospodarstw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najdującą się 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……………………………..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kod pocztowy, nazwa miejscowości , dokładny adres, gm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……………...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e kontaktowe: telefon, email itp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…………………………………….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czytelny podpis/y właściciela/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yrażam zgodę w ramach udziału w konkursie na lustrację mojej zagrody przez upoważnioną Komisję, akceptuję warunki Regulaminu i wyrażam zgodę na udostępnienie informacji </w:t>
        <w:br/>
        <w:t>o moim gospodarstwie w ramach promocji niniejszego konkursu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czytelny podpis/y właściciela/i</w:t>
      </w:r>
    </w:p>
    <w:p>
      <w:pPr>
        <w:pStyle w:val="Normal"/>
        <w:ind w:left="425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 przetwarzanie moich danych osobowych zawartych w niniejszym zgłoszeniu dla potrzeb niezbędnych do realizacji konkursu zgodnie z ustawą z dnia 29.08.1997r. o ochronie danych osobowych (Dz. U. z 2002r. Nr 101, poz. 926 z poźn. zm.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                      ………………………………………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czytelny podpis/y właściciela/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hand521 BT">
    <w:altName w:val="Arial Unicode MS"/>
    <w:charset w:val="80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00"/>
      <w:gridCol w:w="1980"/>
      <w:gridCol w:w="5341"/>
    </w:tblGrid>
    <w:tr>
      <w:trPr>
        <w:trHeight w:val="1435" w:hRule="atLeast"/>
      </w:trPr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110426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”.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 xml:space="preserve">Projekt współfinansowany ze środków Unii Europejskiej w ramach </w:t>
            <w:br/>
            <w:t>osi 4 – Leader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ul. Portowa 2/3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lang w:val="en-US"/>
            </w:rPr>
            <w:t xml:space="preserve">tel./fax. 87 427 06 17;    </w:t>
          </w:r>
          <w:hyperlink r:id="rId2">
            <w:r>
              <w:rPr>
                <w:rStyle w:val="InternetLink"/>
                <w:color w:val="000000"/>
                <w:lang w:val="en-US"/>
              </w:rPr>
              <w:t>www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d9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9:00Z</dcterms:created>
  <dc:creator>oem</dc:creator>
  <dc:description/>
  <cp:keywords/>
  <dc:language>en-US</dc:language>
  <cp:lastModifiedBy>LGD9</cp:lastModifiedBy>
  <cp:lastPrinted>2012-02-09T11:58:00Z</cp:lastPrinted>
  <dcterms:modified xsi:type="dcterms:W3CDTF">2012-05-31T07:15:00Z</dcterms:modified>
  <cp:revision>44</cp:revision>
  <dc:subject/>
  <dc:title>Węgorzewo, 06 października 2008r</dc:title>
</cp:coreProperties>
</file>