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tkanie informacyjne nt. projektu "Wiedza kluczem do sukcesu"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armińsko-Mazurska Agencja Rozwoju Regionalnego S.A. w Olsztynie</w:t>
      </w:r>
      <w:r>
        <w:rPr>
          <w:rFonts w:cs="Times New Roman" w:ascii="Times New Roman" w:hAnsi="Times New Roman"/>
          <w:sz w:val="20"/>
          <w:szCs w:val="20"/>
        </w:rPr>
        <w:t xml:space="preserve"> Punkt Konsultacyjny w  Giżyck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zaprasza na spotkanie informacyjne dot. projektu " </w:t>
      </w:r>
      <w:r>
        <w:rPr>
          <w:rFonts w:cs="Times New Roman" w:ascii="Times New Roman" w:hAnsi="Times New Roman"/>
          <w:b/>
          <w:i/>
          <w:sz w:val="20"/>
          <w:szCs w:val="20"/>
        </w:rPr>
        <w:t>Wiedza kluczem do sukcesu"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tkanie odbędzie się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0 maja 2012r,  Eko-Marina ul. Dąbrowskiego 14 lok. 101  30.05.2012 godz. 13.00-15.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projektu uczestnicy mogą skorzystać z dofinansowanych w 100 % szkoleń i doradztwa w zakresie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owy  strategii innowacyj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wersyfikacji działalności firm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y  sieci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ektywności energetycznej  i ochrony środowis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ategii  zarządzania firm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realizowana będzie usługa doradcza  dotycząca budowy strategii innowacyjnych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dresaci projektu:  przedsiębiorcy oraz pracownicy mikro, małych i średnich przedsiębiorstw , których jednostka organizacyjna znajduje się na terenie województwa warmińsko-mazurskiego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spotkaniu informacyjnym uzyskają Państwo informacje  dotyczące zakresu wsparcia, zasad rekrutacji oraz zasad uczestnictwa w projekcie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Zapisy na spotkanie -  </w:t>
      </w:r>
      <w:r>
        <w:rPr>
          <w:rFonts w:cs="Times New Roman" w:ascii="Times New Roman" w:hAnsi="Times New Roman"/>
          <w:b/>
          <w:sz w:val="20"/>
          <w:szCs w:val="20"/>
        </w:rPr>
        <w:t xml:space="preserve"> nr tel. 87 428 38 24,  e-mail: pk_gizycko@rswi-olsztyn.pl lub osobiście w Punkcie Konsultacyjnym  Warmińsko-Mazurskiej Agencji Rozwoju  Regionalnego S.A.  w  Giżyck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Wyzwolenia 2 pok. 2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rojekt realizowany   jest  w ramach </w:t>
      </w:r>
      <w:r>
        <w:rPr>
          <w:rFonts w:cs="Times New Roman" w:ascii="Times New Roman" w:hAnsi="Times New Roman"/>
          <w:b/>
          <w:i/>
          <w:sz w:val="20"/>
          <w:szCs w:val="20"/>
        </w:rPr>
        <w:t>Programu Operacyjnego Kapitał Ludzki - Priorytet VIII „Regionalne kadry   gospodarki”.  Działanie 8.1 „Rozwój pracowników i przedsiębiorstw w regionie.  Poddziałanie 8.1.1 „Wspieranie rozwoju kwalifikacji zawodowych i doradztwo</w:t>
      </w:r>
      <w:r>
        <w:rPr>
          <w:rFonts w:cs="Times New Roman" w:ascii="Times New Roman" w:hAnsi="Times New Roman"/>
          <w:b/>
          <w:sz w:val="20"/>
          <w:szCs w:val="20"/>
        </w:rPr>
        <w:t xml:space="preserve"> dla przedsiębiorstw”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jekt  współfinansowany jest przez Unię Europejską w ramach Europejskiego Funduszu Społeczn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trona internetowa projektu :</w:t>
      </w:r>
      <w:r>
        <w:rPr>
          <w:rFonts w:cs="Times New Roman" w:ascii="Times New Roman" w:hAnsi="Times New Roman"/>
          <w:b/>
          <w:sz w:val="20"/>
          <w:szCs w:val="20"/>
        </w:rPr>
        <w:t xml:space="preserve"> http://www.wmarr.olsztyn.pl/wied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84" w:footer="5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rPr/>
    </w:pPr>
    <w:r>
      <w:rPr/>
      <w:drawing>
        <wp:inline distT="0" distB="0" distL="0" distR="0">
          <wp:extent cx="1041400" cy="717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421765" cy="731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cs="Verdana" w:ascii="Verdana" w:hAnsi="Verdana"/>
        <w:color w:val="000080"/>
        <w:sz w:val="20"/>
        <w:szCs w:val="20"/>
      </w:rPr>
      <w:drawing>
        <wp:inline distT="0" distB="0" distL="0" distR="0">
          <wp:extent cx="1339215" cy="463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6" r="7675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685800" cy="6946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18288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044" w:dyaOrig="22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2.3pt;height:54.6pt" filled="f" o:ole="">
          <v:imagedata r:id="rId3" o:title=""/>
        </v:shape>
        <o:OLEObject Type="Embed" ProgID="" ShapeID="ole_rId2" DrawAspect="Content" ObjectID="_1460548998" r:id="rId2"/>
      </w:object>
    </w:r>
  </w:p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sz w:val="13"/>
        <w:szCs w:val="13"/>
      </w:rPr>
      <w:t xml:space="preserve">Projekt „Wiedza kluczem do sukcesu” współfinansowany przez Unię Europejską 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606060"/>
      <w:sz w:val="17"/>
      <w:szCs w:val="1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8:00Z</dcterms:created>
  <dc:creator>Urząd Miasta Szczytno</dc:creator>
  <dc:description/>
  <cp:keywords/>
  <dc:language>en-US</dc:language>
  <cp:lastModifiedBy>Magdalena Maciejewska</cp:lastModifiedBy>
  <cp:lastPrinted>2012-03-19T08:21:00Z</cp:lastPrinted>
  <dcterms:modified xsi:type="dcterms:W3CDTF">2012-05-22T07:28:00Z</dcterms:modified>
  <cp:revision>4</cp:revision>
  <dc:subject/>
  <dc:title>Załącznik 2</dc:title>
</cp:coreProperties>
</file>