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Szopek Bożonarodzeniowych 2012</w:t>
      </w:r>
    </w:p>
    <w:p>
      <w:pPr>
        <w:pStyle w:val="Normal"/>
        <w:spacing w:lineRule="auto" w:line="276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 wykonawcy szopk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: 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ulica / nr domu ………………………………………………………………………………….…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miejscowość i kod pocztowy ……………………………………………………………………………………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………………………………………..…...</w:t>
      </w:r>
    </w:p>
    <w:p>
      <w:pPr>
        <w:pStyle w:val="Normal"/>
        <w:spacing w:lineRule="auto" w:line="276" w:before="120" w:after="0"/>
        <w:rPr/>
      </w:pPr>
      <w:r>
        <w:rPr>
          <w:b/>
          <w:bCs/>
          <w:sz w:val="28"/>
          <w:szCs w:val="28"/>
        </w:rPr>
        <w:t>Kategoria wiekowa</w:t>
      </w:r>
      <w:r>
        <w:rPr>
          <w:sz w:val="28"/>
          <w:szCs w:val="28"/>
        </w:rPr>
        <w:t xml:space="preserve"> (szkoła podstawowa, szkoła ponadpodstawowa, dorośli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szkoły / instytucj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 szkoły / instytucji: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ulica / nr domu ………………………………………………………………………...………….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miejscowość i kod pocztowy …………………………………………………………………………….………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telefon …………………………………………………………...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Praca wykonana pod kierunkiem</w:t>
      </w:r>
      <w:r>
        <w:rPr>
          <w:sz w:val="28"/>
          <w:szCs w:val="28"/>
        </w:rPr>
        <w:t>: ……………………………………………………………………………..……...telefon ………………………………………………………….............…………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360" w:after="240"/>
        <w:jc w:val="center"/>
        <w:rPr/>
      </w:pPr>
      <w:r>
        <w:rPr>
          <w:b/>
          <w:bCs/>
          <w:sz w:val="28"/>
          <w:szCs w:val="28"/>
        </w:rPr>
        <w:t>Prezentacja szopki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ótki opis (wymiary podstawy, wysokość, użyte materiały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ieczność podłączenia szopki do sieci elektrycznej (zaznaczyć właściwe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ponoszę pełną odpowiedzialność za bezpieczeństwo szopki, związane z podłączeniem jej do sieci elektrycznej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Podpis …………………………………</w:t>
      </w:r>
    </w:p>
    <w:p>
      <w:pPr>
        <w:pStyle w:val="Normal"/>
        <w:spacing w:lineRule="auto" w:line="276" w:before="720" w:after="0"/>
        <w:rPr>
          <w:sz w:val="28"/>
          <w:szCs w:val="28"/>
        </w:rPr>
      </w:pPr>
      <w:r>
        <w:rPr>
          <w:sz w:val="28"/>
          <w:szCs w:val="28"/>
        </w:rPr>
        <w:t>Data: ………………………</w:t>
        <w:tab/>
        <w:tab/>
        <w:t>Podpis zgłaszającego szopkę: ……………………</w:t>
      </w:r>
    </w:p>
    <w:p>
      <w:pPr>
        <w:pStyle w:val="Normal"/>
        <w:spacing w:lineRule="auto" w:line="276"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ę prosimy przesłać do 30 listopada 2012r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Szopki przyjmujemy do 08 grudnia 2012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ryb przyjmowania zgłoszeń: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poczta: Gminny Ośrodek Kultury w Wydminach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Ul. 40-lecia PRL 4</w:t>
      </w:r>
    </w:p>
    <w:p>
      <w:pPr>
        <w:pStyle w:val="Normal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1-510 Wydminy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gok@gokwydminy.net</w:t>
        </w:r>
      </w:hyperlink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110426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w ramach </w:t>
            <w:br/>
            <w:t>osi 4 – Leader 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ul. Portowa 2/3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lang w:val="en-US"/>
            </w:rPr>
            <w:t xml:space="preserve">tel./fax. 87 427 06 17;    </w:t>
          </w:r>
          <w:hyperlink r:id="rId2">
            <w:r>
              <w:rPr>
                <w:rStyle w:val="InternetLink"/>
                <w:color w:val="000000"/>
                <w:lang w:val="en-US"/>
              </w:rPr>
              <w:t>www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  <w:lang w:val="en-US"/>
            </w:rPr>
          </w:pPr>
          <w:r>
            <w:rPr>
              <w:color w:val="000000"/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  <w:lang w:val="en-US"/>
            </w:rPr>
          </w:pPr>
          <w:r>
            <w:rPr>
              <w:b/>
              <w:smallCaps/>
              <w:sz w:val="6"/>
              <w:szCs w:val="6"/>
              <w:lang w:val="en-US"/>
            </w:rPr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txtbold">
    <w:name w:val="czarny-txt-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vertAlign w:val="superscript"/>
    </w:rPr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23">
    <w:name w:val="Pa23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kwydminy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d9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9:00Z</dcterms:created>
  <dc:creator>oem</dc:creator>
  <dc:description/>
  <cp:keywords/>
  <dc:language>en-US</dc:language>
  <cp:lastModifiedBy>LGD9</cp:lastModifiedBy>
  <cp:lastPrinted>2012-06-18T13:22:00Z</cp:lastPrinted>
  <dcterms:modified xsi:type="dcterms:W3CDTF">2012-11-09T08:19:00Z</dcterms:modified>
  <cp:revision>57</cp:revision>
  <dc:subject/>
  <dc:title>Węgorzewo, 06 października 2008r</dc:title>
</cp:coreProperties>
</file>