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ZIEŃ DZIECKA I MŁODZIEŻOWY TURNIEJ STRZELECKI W LOTNICZYM KLIMAC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48260</wp:posOffset>
            </wp:positionV>
            <wp:extent cx="1828800" cy="1371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 w:val="false"/>
          <w:sz w:val="28"/>
          <w:szCs w:val="28"/>
        </w:rPr>
        <w:t>Fundacja Military Park wraz z Aeroklubem Krainy Jezior ma przyjemność zaprosić na Międzynarodowy Dzień Dziecka połączony z Młodzieżowym Turniejem Strzeleckim.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Impreza jest skierowana zarówno do dzieci jak i ich opiekunów. 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33020</wp:posOffset>
            </wp:positionV>
            <wp:extent cx="1828800" cy="1371600"/>
            <wp:effectExtent l="0" t="0" r="0" b="0"/>
            <wp:wrapTight wrapText="bothSides">
              <wp:wrapPolygon edited="0">
                <wp:start x="-208" y="0"/>
                <wp:lineTo x="-208" y="21401"/>
                <wp:lineTo x="21542" y="21401"/>
                <wp:lineTo x="21542" y="0"/>
                <wp:lineTo x="-20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Zwiedzanie lotniska owianego tajemnicą II Wojny Światowej, sportowa rywalizacja z wykorzystaniem osobiście złożonych modeli, poznawanie historii lotnictwa – to tylko kilka atrakcji, jakie przygotowali dla Państwa organizatorzy. 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375920</wp:posOffset>
            </wp:positionV>
            <wp:extent cx="1770380" cy="132778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Nieco starsi uczestnicy będą mogli spróbować swych sił w różnych konkurencjach strzeleckich (strzelanie z karabinka pneumatycznego, strzelanie z pistoletu pneumatycznego, czy pojedynek strzelecki). 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Wszyscy przebywający na lotnisku będą mogli posilić się bigosem, a na aktywnie uczestniczących w konkurencjach czekają liczne nagrody! 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Cała impreza odbędzie się 01.06. 2013 r., początek o godz. 9:00 w lotniczej scenerii Lotniska Kętrzyn Wilamowo.</w:t>
      </w:r>
    </w:p>
    <w:p>
      <w:pPr>
        <w:pStyle w:val="Normal"/>
        <w:tabs>
          <w:tab w:val="clear" w:pos="708"/>
          <w:tab w:val="left" w:pos="5670" w:leader="none"/>
        </w:tabs>
        <w:ind w:right="3402" w:hanging="0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dział w imprezie jest bezpłatny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danie wspierane finansowo ze środków otrzymanych od Ministerstwa Obrony Narodowej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decznie zapraszamy!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zyna Now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ahoma"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0:00Z</dcterms:created>
  <dc:creator>Windows User</dc:creator>
  <dc:description/>
  <cp:keywords/>
  <dc:language>en-US</dc:language>
  <cp:lastModifiedBy>Kamila</cp:lastModifiedBy>
  <dcterms:modified xsi:type="dcterms:W3CDTF">2013-05-20T12:07:00Z</dcterms:modified>
  <cp:revision>8</cp:revision>
  <dc:subject/>
  <dc:title/>
</cp:coreProperties>
</file>