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l-PL"/>
        </w:rPr>
        <w:t>Spotkanie  tematyczn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aps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l-PL"/>
        </w:rPr>
        <w:t>“</w:t>
      </w:r>
      <w:r>
        <w:rPr>
          <w:rFonts w:cs="Times New Roman" w:ascii="Times New Roman" w:hAnsi="Times New Roman"/>
          <w:b/>
          <w:caps/>
          <w:sz w:val="26"/>
          <w:szCs w:val="26"/>
          <w:lang w:val="pl-PL"/>
        </w:rPr>
        <w:t>modernizacja zabytkowych i adaptowanych budynków edukacyjnych w Polsce i na Litwie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201</w:t>
      </w: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mallCaps/>
          <w:sz w:val="24"/>
          <w:szCs w:val="24"/>
        </w:rPr>
        <w:t>-0</w:t>
      </w: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smallCaps/>
          <w:sz w:val="24"/>
          <w:szCs w:val="24"/>
        </w:rPr>
        <w:t>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koła Rzemiosł Artystycznych w Alytus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, Alyt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(adres: S. Dariaus ir S. Girėno g. </w:t>
      </w:r>
      <w:r>
        <w:rPr>
          <w:rFonts w:cs="Times New Roman" w:ascii="Times New Roman" w:hAnsi="Times New Roman"/>
          <w:sz w:val="24"/>
          <w:szCs w:val="24"/>
          <w:lang w:val="pt-BR"/>
        </w:rPr>
        <w:t>27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Alytus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www.amatai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>LT cz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pl-PL"/>
        </w:rPr>
      </w:pPr>
      <w:r>
        <w:rPr>
          <w:rFonts w:cs="Times New Roman" w:ascii="Times New Roman" w:hAnsi="Times New Roman"/>
          <w:b/>
          <w:sz w:val="4"/>
          <w:szCs w:val="4"/>
          <w:lang w:val="pl-P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30 – 9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jestracja uczestników</w:t>
            </w:r>
          </w:p>
        </w:tc>
      </w:tr>
      <w:tr>
        <w:trPr>
          <w:trHeight w:val="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00 – 9.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zpoczęcie spotkania –  Pracownik Wspólnego Zespołu Zarządzajacego Projektem – Ramunė Uždavinyt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30 – 9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wa powitalna – Dyrektor szkoły w Alytus – Arvydas Švirmick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50 – 11.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dtwarzanie obiektów dziedzctwa kulturowego w regionie Alytus – Vytautas Kolesnikov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30 – 12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zerwa kawowa / Wystep artystyczny uczniów szkoły w Aly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00 – 14.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dernizacja historycznych i adaptowanych budynków edukacyjnych </w:t>
              <w:br/>
              <w:t>w Polsce – Władysław Ryżyński profesor Politechniki Białostockie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.15 – 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bi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.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dernizacja historycznych i  adaptowanych budynków edukacyjnych </w:t>
              <w:br/>
              <w:t>na Litwie – Česlovas Iganataviči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.00 – 17.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dernizacja budynków edukacyjnych – Gimnazjum imienia Adolfa Ramanauskasa-Vanagasa – Wykład na świeżym powietrzu połączony </w:t>
              <w:br/>
              <w:t>z obejrzeniem obiekt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.30 – 18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dernizacja nie edukacyjnego obiektu  – Stadion Alytus City centre. – Wykład na świeżym powietrzu połączony z obejrzeniem obiekt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.00-18.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.30-19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akończenie spotkania – Pracownik Wspólnego Zespołu Zarządzajacego Projektem – Ramunė Uždavinytė</w:t>
            </w:r>
          </w:p>
        </w:tc>
      </w:tr>
    </w:tbl>
    <w:p>
      <w:pPr>
        <w:pStyle w:val="Normal"/>
        <w:spacing w:lineRule="auto" w:line="240" w:before="0" w:after="200"/>
        <w:rPr>
          <w:lang w:val="lt-LT"/>
        </w:rPr>
      </w:pPr>
      <w:r>
        <w:rPr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5645</wp:posOffset>
          </wp:positionH>
          <wp:positionV relativeFrom="margin">
            <wp:posOffset>8452485</wp:posOffset>
          </wp:positionV>
          <wp:extent cx="7557770" cy="14801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010</wp:posOffset>
          </wp:positionH>
          <wp:positionV relativeFrom="margin">
            <wp:posOffset>-793115</wp:posOffset>
          </wp:positionV>
          <wp:extent cx="7557770" cy="197866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97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–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tai.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2:00Z</dcterms:created>
  <dc:creator>Neill</dc:creator>
  <dc:description/>
  <cp:keywords/>
  <dc:language>en-US</dc:language>
  <cp:lastModifiedBy>PZOSiPO</cp:lastModifiedBy>
  <cp:lastPrinted>2013-06-04T13:12:00Z</cp:lastPrinted>
  <dcterms:modified xsi:type="dcterms:W3CDTF">2013-06-04T12:22:00Z</dcterms:modified>
  <cp:revision>2</cp:revision>
  <dc:subject/>
  <dc:title>Europos teritorinio bendradarbiavimo tikslo</dc:title>
</cp:coreProperties>
</file>