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lang w:eastAsia="en-US"/>
        </w:rPr>
        <w:t>PROGRAM SPOTKANIA</w:t>
      </w:r>
    </w:p>
    <w:p>
      <w:pPr>
        <w:pStyle w:val="Normal"/>
        <w:jc w:val="center"/>
        <w:rPr>
          <w:rFonts w:ascii="Cambria" w:hAnsi="Cambria" w:eastAsia="Calibri" w:cs="Calibri"/>
          <w:b/>
          <w:b/>
          <w:i/>
          <w:i/>
          <w:color w:val="365F91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i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i/>
          <w:sz w:val="28"/>
          <w:szCs w:val="28"/>
          <w:lang w:eastAsia="en-US"/>
        </w:rPr>
        <w:t>TAX FREE – system zwrotu podatku VAT podróżnym</w:t>
      </w:r>
    </w:p>
    <w:p>
      <w:pPr>
        <w:pStyle w:val="Normal"/>
        <w:jc w:val="center"/>
        <w:rPr>
          <w:rFonts w:ascii="Cambria" w:hAnsi="Cambria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Giżycko, 3 lipca 2013 r.</w:t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ala konferencyjna w porcie EKOMARINA</w:t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ul. Dąbrowskiego 14</w:t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wadzący spotkanie: Piotr Gaszyński, Wydział Dozoru i Kontroli Przedsiębiorców, Izba Celna w Olszty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0:30 – 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Rejestracja uczestników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1.00 – 1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Podstawy prawne dot. zwrotu podatku VAT podróżnym 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Dane statystyczne odnośnie ilości i wartości dokumentów TAX FREE za lata 2010-2013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rzedstawienie asortymentu najchętniej wywożonych towarów przez podróżnych z Federacji Rosyjskiej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2.30 – 12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rzerwa kawowa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2.45 – 14.45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rezentacja aplikacji elektronicznej „Zwrot VAT dla Podróżnych” i jej znaczenie dla sprawnej obsługi podróżnego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Wzrost atrakcyjności placówek handlowych korzystających </w:t>
              <w:br/>
              <w:t>z elektronicznej aplikacji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odsumowanie spotkania, pytania do ekspertów</w:t>
            </w:r>
          </w:p>
          <w:p>
            <w:pPr>
              <w:pStyle w:val="Normal"/>
              <w:ind w:left="360" w:hanging="0"/>
              <w:rPr>
                <w:rFonts w:ascii="Cambria" w:hAnsi="Cambria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413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 xml:space="preserve">Spotkanie organizowane jest w ramach projektu „Mały ruch graniczny po pierwszym roku funkcjonowania – oczekiwania a osiągnięcia”. Projekt współfinansowany ze środków Ministerstwa Spraw Zagranicznych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40"/>
        <w:szCs w:val="40"/>
        <w:lang w:val="en-US" w:eastAsia="en-US"/>
      </w:rPr>
    </w:pPr>
    <w:r>
      <w:rPr>
        <w:rFonts w:cs="Century Gothic" w:ascii="Century Gothic" w:hAnsi="Century Gothic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5645</wp:posOffset>
          </wp:positionH>
          <wp:positionV relativeFrom="paragraph">
            <wp:posOffset>-15875</wp:posOffset>
          </wp:positionV>
          <wp:extent cx="518795" cy="600710"/>
          <wp:effectExtent l="0" t="0" r="0" b="0"/>
          <wp:wrapTight wrapText="bothSides">
            <wp:wrapPolygon edited="0">
              <wp:start x="-212" y="0"/>
              <wp:lineTo x="-212" y="21413"/>
              <wp:lineTo x="21600" y="21413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2155</wp:posOffset>
          </wp:positionH>
          <wp:positionV relativeFrom="paragraph">
            <wp:posOffset>-15875</wp:posOffset>
          </wp:positionV>
          <wp:extent cx="847090" cy="591185"/>
          <wp:effectExtent l="0" t="0" r="0" b="0"/>
          <wp:wrapTight wrapText="bothSides">
            <wp:wrapPolygon edited="0">
              <wp:start x="-155" y="0"/>
              <wp:lineTo x="-155" y="21369"/>
              <wp:lineTo x="21600" y="21369"/>
              <wp:lineTo x="21600" y="0"/>
              <wp:lineTo x="-15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ragraph">
            <wp:posOffset>-125730</wp:posOffset>
          </wp:positionV>
          <wp:extent cx="1165860" cy="823595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-22860</wp:posOffset>
          </wp:positionV>
          <wp:extent cx="718820" cy="5981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ab/>
    </w:r>
  </w:p>
  <w:p>
    <w:pPr>
      <w:pStyle w:val="Head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1:00Z</dcterms:created>
  <dc:creator>COI</dc:creator>
  <dc:description/>
  <cp:keywords/>
  <dc:language>en-US</dc:language>
  <cp:lastModifiedBy>m.kobusinska</cp:lastModifiedBy>
  <cp:lastPrinted>2013-06-07T10:35:00Z</cp:lastPrinted>
  <dcterms:modified xsi:type="dcterms:W3CDTF">2013-06-24T10:23:00Z</dcterms:modified>
  <cp:revision>3</cp:revision>
  <dc:subject/>
  <dc:title>Inquiry Form of provided services within Enterprise Europe Network</dc:title>
</cp:coreProperties>
</file>