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lang w:eastAsia="en-US"/>
        </w:rPr>
        <w:t>FORMULARZ ZGŁOSZENIOW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mbria" w:hAnsi="Cambria" w:eastAsia="Calibri" w:cs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libri" w:ascii="Cambria" w:hAnsi="Cambria"/>
          <w:b/>
          <w:i/>
          <w:sz w:val="26"/>
          <w:szCs w:val="26"/>
          <w:lang w:eastAsia="en-US"/>
        </w:rPr>
        <w:t>TAX FREE – system zwrotu podatku VAT podróżnym</w:t>
      </w:r>
    </w:p>
    <w:p>
      <w:pPr>
        <w:pStyle w:val="Normal"/>
        <w:jc w:val="center"/>
        <w:rPr>
          <w:rFonts w:ascii="Cambria" w:hAnsi="Cambria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Giżycko, 03 lipca 2013 r.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ala konferencyjna w porcie EKOMARINA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ul. Dąbrowskiego 14</w:t>
      </w:r>
    </w:p>
    <w:p>
      <w:pPr>
        <w:pStyle w:val="Normal"/>
        <w:jc w:val="center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rosimy o wypełnienie formularza i przesłanie go e-mailem na adres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22"/>
                  <w:szCs w:val="22"/>
                  <w:lang w:eastAsia="en-US"/>
                </w:rPr>
                <w:t>p.kaczmarczyk@wmarr.olsztyn.pl</w:t>
              </w:r>
            </w:hyperlink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albo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22"/>
                  <w:szCs w:val="22"/>
                  <w:lang w:eastAsia="en-US"/>
                </w:rPr>
                <w:t>m.petlak@wmarr.olsztyn.pl</w:t>
              </w:r>
            </w:hyperlink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lub faxem na numer: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089 521 12 60 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trHeight w:val="340" w:hRule="exact"/>
        </w:trPr>
        <w:tc>
          <w:tcPr>
            <w:tcW w:w="9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GB" w:eastAsia="en-US"/>
              </w:rPr>
              <w:t>DANE PRZEDSIĘBIORSTWA</w:t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Nazwa firm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Kod pocztowy, mias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Ulica, numer lokal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Strona 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n-GB" w:eastAsia="en-US"/>
              </w:rPr>
              <w:t>Liczba pracownikó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n-GB" w:eastAsia="en-US"/>
              </w:rPr>
              <w:t>Branż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s-AR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val="en-GB" w:eastAsia="en-US"/>
              </w:rPr>
              <w:t>DANE OSOBOWE</w:t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Imię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Nazwisk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Stanowisk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Cs/>
          <w:color w:val="000000"/>
        </w:rPr>
        <w:t xml:space="preserve">Uczestnictwo w spotkaniu organizowanym w ramach projektu „Mały ruch graniczny po pierwszym roku funkcjonowania – oczekiwania a osiągnięcia” jest </w:t>
      </w:r>
      <w:r>
        <w:rPr>
          <w:rFonts w:cs="Calibri" w:ascii="Cambria" w:hAnsi="Cambria"/>
          <w:b/>
          <w:bCs/>
          <w:color w:val="000000"/>
        </w:rPr>
        <w:t xml:space="preserve">bezpłatne. </w:t>
      </w:r>
      <w:r>
        <w:rPr>
          <w:rFonts w:cs="Calibri" w:ascii="Cambria" w:hAnsi="Cambria"/>
          <w:bCs/>
          <w:color w:val="000000"/>
        </w:rPr>
        <w:t xml:space="preserve">Projekt współfinansowany ze środków Ministerstwa Spraw Zagranicznych. </w:t>
      </w:r>
      <w:r>
        <w:rPr>
          <w:rFonts w:cs="Calibri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libri"/>
          <w:bCs/>
          <w:i/>
          <w:i/>
          <w:color w:val="000000"/>
          <w:sz w:val="22"/>
          <w:szCs w:val="22"/>
        </w:rPr>
      </w:pPr>
      <w:r>
        <w:rPr>
          <w:rFonts w:cs="Calibri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wprowadzenie do baz danych i przetwarzanie moich danych osobowych, obecnie lub </w:t>
        <w:br/>
        <w:t xml:space="preserve">w przyszłości przez Urząd Marszałkowski Województwa Warmińsko-Mazurskiego w Olsztynie oraz przez Warmińsko – Mazurską Agencję Rozwoju Regionalnego S.A. w Olsztynie (zgodnie z ustawą z dn. 29.08.1997 r. o ochronie danych osobowych (Dz.U. z 2002 r. Nr 101, poz. 926 z poź. zm.) w celach zgodnych z celami statutowymi ww. organizacji. Oświadczam, że zostałem/am poinformowany/a, że podanie danych jest dobrowolne oraz o prawie dostępu do swoich danych i do ich poprawiania.   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ta: …………………..</w:t>
        <w:tab/>
        <w:tab/>
        <w:t>czytelny podpis:………………………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dzielam Województwu Warmińsko-Mazurskiemu w Olsztynie nieodwołalnego i nieodpłatnego prawa wielokrotnego wykorzystywania zdjęć i filmów ze swoim wizerunkiem, wykonywanych podczas organizacji spotkania. Zgoda obejmuje wykorzystanie, utrwalanie, obróbkę i powielanie wykonanych zdjęć lub filmów dowolną techniką, na dowolnym nośniku i za pośrednictwem dowolnego medium, wyłącznie w celu zgodnym z działalnością prowadzoną przez Urząd Marszałkowski Województwa Warmińsko-Mazurskiego, zgodnie z art. 81 ust. 1 Ustawy z dnia 4 lutego 1994 r. o prawie autorskim i prawach pokrewnych (Dz. U. z 2006 r. Nr 90, poz. 631 z późn. zm.) i uwzględnieniem dyrektyw Wspólnot Europejskich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data: …………………..</w:t>
        <w:tab/>
        <w:tab/>
        <w:t>czytelny podpis: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413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135" w:leader="none"/>
        <w:tab w:val="center" w:pos="4535" w:leader="none"/>
        <w:tab w:val="right" w:pos="9072" w:leader="none"/>
      </w:tabs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9920</wp:posOffset>
          </wp:positionH>
          <wp:positionV relativeFrom="paragraph">
            <wp:posOffset>-26670</wp:posOffset>
          </wp:positionV>
          <wp:extent cx="510540" cy="591185"/>
          <wp:effectExtent l="0" t="0" r="0" b="0"/>
          <wp:wrapTight wrapText="bothSides">
            <wp:wrapPolygon edited="0">
              <wp:start x="-212" y="0"/>
              <wp:lineTo x="-212" y="21413"/>
              <wp:lineTo x="21600" y="21413"/>
              <wp:lineTo x="21600" y="0"/>
              <wp:lineTo x="-21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0340</wp:posOffset>
          </wp:positionH>
          <wp:positionV relativeFrom="paragraph">
            <wp:posOffset>-125730</wp:posOffset>
          </wp:positionV>
          <wp:extent cx="1165860" cy="823595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8330</wp:posOffset>
          </wp:positionH>
          <wp:positionV relativeFrom="paragraph">
            <wp:posOffset>-33655</wp:posOffset>
          </wp:positionV>
          <wp:extent cx="847090" cy="591185"/>
          <wp:effectExtent l="0" t="0" r="0" b="0"/>
          <wp:wrapTight wrapText="bothSides">
            <wp:wrapPolygon edited="0">
              <wp:start x="-155" y="0"/>
              <wp:lineTo x="-155" y="21369"/>
              <wp:lineTo x="21600" y="21369"/>
              <wp:lineTo x="21600" y="0"/>
              <wp:lineTo x="-15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29150</wp:posOffset>
          </wp:positionH>
          <wp:positionV relativeFrom="paragraph">
            <wp:posOffset>-33655</wp:posOffset>
          </wp:positionV>
          <wp:extent cx="718820" cy="5981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40"/>
        <w:szCs w:val="40"/>
      </w:rPr>
      <w:tab/>
      <w:tab/>
    </w:r>
  </w:p>
  <w:p>
    <w:pPr>
      <w:pStyle w:val="Header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ab/>
    </w:r>
  </w:p>
  <w:p>
    <w:pPr>
      <w:pStyle w:val="Head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aczmarczyk@wmarr.olsztyn.pl" TargetMode="External"/><Relationship Id="rId3" Type="http://schemas.openxmlformats.org/officeDocument/2006/relationships/hyperlink" Target="mailto:m.petlak@wmarr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5:00Z</dcterms:created>
  <dc:creator>COI</dc:creator>
  <dc:description/>
  <cp:keywords/>
  <dc:language>en-US</dc:language>
  <cp:lastModifiedBy>m.kobusinska</cp:lastModifiedBy>
  <cp:lastPrinted>2013-06-10T15:47:00Z</cp:lastPrinted>
  <dcterms:modified xsi:type="dcterms:W3CDTF">2013-06-24T10:22:00Z</dcterms:modified>
  <cp:revision>4</cp:revision>
  <dc:subject/>
  <dc:title>Inquiry Form of provided services within Enterprise Europe Network</dc:title>
</cp:coreProperties>
</file>