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mbria" w:hAnsi="Cambria" w:eastAsia="Calibri" w:cs="Cambria"/>
          <w:b/>
          <w:b/>
          <w:color w:val="365F91"/>
          <w:kern w:val="0"/>
          <w:sz w:val="28"/>
          <w:szCs w:val="28"/>
        </w:rPr>
      </w:pPr>
      <w:r>
        <w:rPr>
          <w:rFonts w:eastAsia="Calibri" w:cs="Cambria" w:ascii="Cambria" w:hAnsi="Cambria"/>
          <w:b/>
          <w:color w:val="365F91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mbria" w:hAnsi="Cambria" w:eastAsia="Calibri" w:cs="Cambria"/>
          <w:b/>
          <w:b/>
          <w:color w:val="365F91"/>
          <w:kern w:val="0"/>
          <w:sz w:val="28"/>
          <w:szCs w:val="28"/>
        </w:rPr>
      </w:pPr>
      <w:r>
        <w:rPr>
          <w:rFonts w:eastAsia="Calibri" w:cs="Cambria" w:ascii="Cambria" w:hAnsi="Cambria"/>
          <w:b/>
          <w:color w:val="365F91"/>
          <w:kern w:val="0"/>
          <w:sz w:val="28"/>
          <w:szCs w:val="28"/>
        </w:rPr>
        <w:t>„</w:t>
      </w:r>
      <w:r>
        <w:rPr>
          <w:rFonts w:eastAsia="Calibri" w:cs="Cambria" w:ascii="Cambria" w:hAnsi="Cambria"/>
          <w:b/>
          <w:color w:val="365F91"/>
          <w:kern w:val="0"/>
          <w:sz w:val="28"/>
          <w:szCs w:val="28"/>
        </w:rPr>
        <w:t>TAX FREE – system zwrotu podatku VAT podróżnym”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mbria" w:hAnsi="Cambria" w:eastAsia="Calibri" w:cs="Cambria"/>
          <w:b/>
          <w:b/>
          <w:color w:val="365F91"/>
          <w:kern w:val="0"/>
          <w:sz w:val="28"/>
          <w:szCs w:val="28"/>
        </w:rPr>
      </w:pPr>
      <w:r>
        <w:rPr>
          <w:rFonts w:eastAsia="Calibri" w:cs="Cambria" w:ascii="Cambria" w:hAnsi="Cambria"/>
          <w:b/>
          <w:color w:val="365F91"/>
          <w:kern w:val="0"/>
          <w:sz w:val="28"/>
          <w:szCs w:val="28"/>
        </w:rPr>
        <w:t>ZAPROSZENIE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mbria" w:hAnsi="Cambria" w:cs="Arial"/>
          <w:b/>
          <w:b/>
        </w:rPr>
      </w:pPr>
      <w:r>
        <w:rPr>
          <w:rFonts w:eastAsia="Calibri" w:cs="Cambria" w:ascii="Cambria" w:hAnsi="Cambria"/>
          <w:b/>
          <w:color w:val="365F91"/>
          <w:kern w:val="0"/>
          <w:sz w:val="28"/>
          <w:szCs w:val="28"/>
        </w:rPr>
        <w:t xml:space="preserve">na spotkanie informacyjne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Jak przyciągnąć klientów zza wschodniej granicy?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Zapraszamy przedsiębiorców na kolejne spotkanie informacyjne poświęcone systemowi zwrotu podatku VAT podróżnym - TAX FRE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Coraz więcej podróżnych z Rosji robi zakupy w Polsce. Jednak Warmia i Mazury będąc regionem mającym granicę z obwodem kaliningradzkim, nie jest głównym celem podróży wielbicieli polskich produktów. Na pytanie jak zwiększyć atrakcyjność Warmii </w:t>
        <w:br/>
        <w:t xml:space="preserve">i Mazur i przyciągnąć Rosjan chętnie wydających w Polsce pieniądze, odpowiedź znaleźli wspólnie Samorząd Województwa Warmińsko-Mazurskiego, Izba Celna w Olsztynie oraz Warmińsko-Mazurska Agencja Rozwoju Regionalnego S.A. Recepta jest prosta: warto zachęcić i przekonać środowiska handlowe do korzystania z systemu TAX FREE. Im więcej punktów działających w ramach systemu zwrotu VAT, tym większa konkurencyjność regionu i więcej klientów skłonnych zrobić zakupy i dzięki systemowi TAX FREE odzyskać zapłacony podatek.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O skali wywożonych towarów i tym samym znaczeniu systemu TAX FREE świadczy ilość i wartość deklaracji: od momentu wprowadzenia małego ruchu granicznego 27 lipca 2012 do chwili obecnej, na wszystkich przejściach granicznych złożono ponad </w:t>
      </w:r>
      <w:r>
        <w:rPr>
          <w:rFonts w:cs="Arial" w:ascii="Cambria" w:hAnsi="Cambria"/>
          <w:b/>
        </w:rPr>
        <w:t>48 000 dokumentów</w:t>
      </w:r>
      <w:r>
        <w:rPr>
          <w:rFonts w:cs="Arial" w:ascii="Cambria" w:hAnsi="Cambria"/>
        </w:rPr>
        <w:t xml:space="preserve"> TAX FREE o wartości ponad </w:t>
      </w:r>
      <w:r>
        <w:rPr>
          <w:rFonts w:cs="Arial" w:ascii="Cambria" w:hAnsi="Cambria"/>
          <w:b/>
        </w:rPr>
        <w:t>45 milionów złotych</w:t>
      </w:r>
      <w:r>
        <w:rPr>
          <w:rFonts w:cs="Arial" w:ascii="Cambria" w:hAnsi="Cambria"/>
        </w:rPr>
        <w:t xml:space="preserve"> licząc jedynie zakupy dokonane w naszym kraju.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alizacji idei zwiększenia konkurencyjności regionalnego środowiska handlowego ma pomóc cykl spotkań informacyjnych (Lidzbark Warmiński, Olsztyn, Giżycko) dotyczących zwrotu podatku VAT dla podróżnych, organizowanych w ramach projektu „Mały ruch graniczny po pierwszym roku funkcjonowania-oczekiwania a osiągnięcia”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Głównymi zagadnieniami spotkań są: funkcjonalność systemu „Zwrot VAT dla podróżnych”, podstawy prawne, dane dotyczące ilości i wartości dokumentów TAX FREE oraz asortyment najchętniej wywożonych towarów przez podróżnych z Federacji Rosyjskiej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Uczestnicy spotkań poznają również szczegółowe zasady korzystania z ogólnopolskiego systemu „Zwrot VAT dla podróżnych”, zaprojektowanego i wdrożonego przez Służbę Celną  w ubiegłym rok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System składa się z Modułu, dzięki któremu podróżny/sprzedawca, poprzez stronę internetową </w:t>
      </w:r>
      <w:hyperlink r:id="rId2">
        <w:r>
          <w:rPr>
            <w:rStyle w:val="InternetLink"/>
            <w:rFonts w:cs="Arial" w:ascii="Cambria" w:hAnsi="Cambria"/>
          </w:rPr>
          <w:t>www.granica.gov.pl</w:t>
        </w:r>
      </w:hyperlink>
      <w:r>
        <w:rPr>
          <w:rFonts w:cs="Arial" w:ascii="Cambria" w:hAnsi="Cambria"/>
        </w:rPr>
        <w:t>, na której dostępne są stosowne formularze, może dokonać wstępnej rejestracji dokumentów uprawniających do wywozu towaru poza</w:t>
        <w:br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obszar Unii Europejskiej. Dzięki systemowi, podróżny uzyskując potwierdzenie na granicy przez organy celne wywozu towarów zgodnie z dokumentem TAX FREE, nabywa prawo do zwrotu podatku VAT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udziału w spotkaniach zapraszamy przedsiębiorców z województwa warmińsko-mazurskiego zainteresowanych wprowadzeniem systemu TAX FREE w swoich przedsiębiorstwach. 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otkania organizowane są w ramach projektu Mały ruch graniczny po pierwszym roku funkcjonowania – oczekiwania a osiągnięcia”. Projekt współfinansowany ze środków Ministerstwa Spraw Zagranicznych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ajbliższe spotkanie odbędzie </w:t>
      </w:r>
      <w:r>
        <w:rPr>
          <w:rFonts w:cs="Arial" w:ascii="Cambria" w:hAnsi="Cambria"/>
          <w:b/>
        </w:rPr>
        <w:t>w Giżycku 03 lipca 2013 roku o godz. 11.00 w sali konferencyjnej w porcie EKOMARINA, ul. Dąbrowskiego 14</w:t>
      </w:r>
      <w:r>
        <w:rPr>
          <w:rFonts w:cs="Arial" w:ascii="Cambria" w:hAnsi="Cambria"/>
        </w:rPr>
        <w:t xml:space="preserve">. Zgłoszenia przyjmowane są na podstawie formularza przesłanego e-mailem  na adres </w:t>
      </w:r>
      <w:hyperlink r:id="rId3">
        <w:r>
          <w:rPr>
            <w:rStyle w:val="InternetLink"/>
            <w:rFonts w:cs="Arial" w:ascii="Cambria" w:hAnsi="Cambria"/>
          </w:rPr>
          <w:t>p.kaczmarczyk@wmarr.olsztyn.pl</w:t>
        </w:r>
      </w:hyperlink>
      <w:r>
        <w:rPr>
          <w:rFonts w:cs="Arial" w:ascii="Cambria" w:hAnsi="Cambria"/>
        </w:rPr>
        <w:t xml:space="preserve"> albo </w:t>
      </w:r>
      <w:hyperlink r:id="rId4">
        <w:r>
          <w:rPr>
            <w:rStyle w:val="InternetLink"/>
            <w:rFonts w:cs="Arial" w:ascii="Cambria" w:hAnsi="Cambria"/>
          </w:rPr>
          <w:t>m.petlak@wmarr.olsztyn.pl</w:t>
        </w:r>
      </w:hyperlink>
      <w:r>
        <w:rPr>
          <w:rFonts w:cs="Arial" w:ascii="Cambria" w:hAnsi="Cambria"/>
        </w:rPr>
        <w:t xml:space="preserve"> lub faxem na numer: 089 521 12 60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rogram spotkania 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Formularz zgłoszeniowy 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Kontakt dla mediów: w sprawie systemu zwrotu podatku VAT podróżnym TAX FREE: Ryszard Chudy, Rzecznik Prasowy Izby Celnej w Olsztynie, tel. 89 539 70 63, w sprawie rekrutacji na spotkanie: Marta Piskorz, Dyrektor Wydziału ds. Polityki Regionalnej i Projektów Innowacyjnych (Warmińsko-Mazurska Agencja Rozwoju Regionalnego S.A. w Olsztynie), tel. 89 521 12 50, w sprawie projektu „Mały ruch graniczny po pierwszym roku funkcjonowania - oczekiwania a osiągnięcia”: Aneta Brzyska, Zastępca Dyrektora Departamentu Współpracy Międzynarodowej (Urząd Marszałkowski Województwa Warmińsko-Mazurskiego w Olsztynie), tel. 89 521 98 20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3580</wp:posOffset>
          </wp:positionH>
          <wp:positionV relativeFrom="paragraph">
            <wp:posOffset>-287655</wp:posOffset>
          </wp:positionV>
          <wp:extent cx="847725" cy="590550"/>
          <wp:effectExtent l="0" t="0" r="0" b="0"/>
          <wp:wrapTight wrapText="bothSides">
            <wp:wrapPolygon edited="0">
              <wp:start x="-479" y="0"/>
              <wp:lineTo x="-479" y="20894"/>
              <wp:lineTo x="21841" y="20894"/>
              <wp:lineTo x="21841" y="0"/>
              <wp:lineTo x="-4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0080</wp:posOffset>
          </wp:positionH>
          <wp:positionV relativeFrom="paragraph">
            <wp:posOffset>-278130</wp:posOffset>
          </wp:positionV>
          <wp:extent cx="510540" cy="590550"/>
          <wp:effectExtent l="0" t="0" r="0" b="0"/>
          <wp:wrapTight wrapText="bothSides">
            <wp:wrapPolygon edited="0">
              <wp:start x="-804" y="0"/>
              <wp:lineTo x="-804" y="20901"/>
              <wp:lineTo x="21759" y="20901"/>
              <wp:lineTo x="21759" y="0"/>
              <wp:lineTo x="-80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382905</wp:posOffset>
          </wp:positionV>
          <wp:extent cx="1162050" cy="819150"/>
          <wp:effectExtent l="0" t="0" r="0" b="0"/>
          <wp:wrapTight wrapText="bothSides">
            <wp:wrapPolygon edited="0">
              <wp:start x="-352" y="0"/>
              <wp:lineTo x="-352" y="21096"/>
              <wp:lineTo x="21600" y="21096"/>
              <wp:lineTo x="21600" y="0"/>
              <wp:lineTo x="-352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43780</wp:posOffset>
          </wp:positionH>
          <wp:positionV relativeFrom="paragraph">
            <wp:posOffset>-297180</wp:posOffset>
          </wp:positionV>
          <wp:extent cx="718820" cy="6000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.gov.pl/" TargetMode="External"/><Relationship Id="rId3" Type="http://schemas.openxmlformats.org/officeDocument/2006/relationships/hyperlink" Target="mailto:p.kaczmarczyk@wmarr.olsztyn.pl" TargetMode="External"/><Relationship Id="rId4" Type="http://schemas.openxmlformats.org/officeDocument/2006/relationships/hyperlink" Target="mailto:m.petlak@wmarr.olsztyn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Ryszard Chudy</dc:creator>
  <dc:description/>
  <dc:language>en-US</dc:language>
  <cp:lastModifiedBy>Kamila</cp:lastModifiedBy>
  <cp:lastPrinted>2013-06-11T08:01:00Z</cp:lastPrinted>
  <dcterms:modified xsi:type="dcterms:W3CDTF">2013-06-25T07:54:00Z</dcterms:modified>
  <cp:revision>2</cp:revision>
  <dc:subject/>
  <dc:title/>
</cp:coreProperties>
</file>