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/>
      </w:pPr>
      <w:r>
        <w:rPr/>
        <w:t xml:space="preserve">zgłaszania propozycji działań/zadań do projektu Programu współpracy </w:t>
      </w:r>
    </w:p>
    <w:p>
      <w:pPr>
        <w:pStyle w:val="Normal"/>
        <w:jc w:val="center"/>
        <w:rPr/>
      </w:pPr>
      <w:r>
        <w:rPr/>
        <w:t xml:space="preserve">Samorządu Województwa Warmińsko-Mazurskiego z organizacjami pozarządowymi </w:t>
      </w:r>
    </w:p>
    <w:p>
      <w:pPr>
        <w:pStyle w:val="Normal"/>
        <w:jc w:val="center"/>
        <w:rPr/>
      </w:pPr>
      <w:r>
        <w:rPr/>
        <w:t xml:space="preserve">oraz podmiotami wymienionymi w art. 3 ust. 3 ustawy o działalności pożytku publicznego </w:t>
        <w:br/>
        <w:t xml:space="preserve">i o wolontariacie na </w:t>
      </w:r>
      <w:r>
        <w:rPr>
          <w:b/>
        </w:rPr>
        <w:t>rok 2014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tawione przez organizacje pozarządowe propozycje będą rozpatrywane przez grupy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robocze przygotowujące propozycje zadań w poszczególnych priorytetach programu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pełnione formularze należy przesyłać mailem do Biura ds. Współpracy z Organizacjami Pozarządowymi Urzędu Marszałkowskiego Województwa Warmińsko-Mazurskiego: </w:t>
      </w:r>
      <w:hyperlink r:id="rId2">
        <w:r>
          <w:rPr>
            <w:rStyle w:val="InternetLink"/>
            <w:sz w:val="20"/>
            <w:szCs w:val="20"/>
          </w:rPr>
          <w:t>op@warmia.mazury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: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4500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ania/zadania o znaczeniu wojewódzkim wraz z krótkim opi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entualne 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(y) osób upoważnionych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</w:t>
      </w:r>
      <w:r>
        <w:rPr/>
        <w:t>..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:</w:t>
      </w:r>
      <w:r>
        <w:rPr/>
        <w:t xml:space="preserve">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ne uwagi: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PRIORYTETY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ukacja i promocja zdrowia publiczn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mocja zatrudnienia i aktywizacja osób pozostających bez pracy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wój kultury fizycznej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gracja europejska i współpraca międzynarodowa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powszechnianie i ochrona praw konsumenta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ultura i ochrona dziedzictwa kulturowego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Ekologia, ochrona zwierząt i ochrona dziedzictwa przyrodnicz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wój turystyki 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pewnienie bezpieczeństwa publiczn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ywizacja społeczności lokalnych na obszarach wiejskich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ywizowanie środowisk zagrożonych wykluczeniem społecznym oraz wspieranie właściwego funkcjonowania i rozwoju rodzin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sparcie rozwoju sektora pozarządowego województwa warmińsko-mazurskiego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gracja środowisk kombatanckich i koordynacja ich zadań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9:00Z</dcterms:created>
  <dc:creator>pzewasapk</dc:creator>
  <dc:description/>
  <cp:keywords/>
  <dc:language>en-US</dc:language>
  <cp:lastModifiedBy>j.glezman</cp:lastModifiedBy>
  <dcterms:modified xsi:type="dcterms:W3CDTF">2013-05-27T10:00:00Z</dcterms:modified>
  <cp:revision>5</cp:revision>
  <dc:subject/>
  <dc:title/>
</cp:coreProperties>
</file>