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0</wp:posOffset>
            </wp:positionV>
            <wp:extent cx="1036955" cy="6889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0</wp:posOffset>
            </wp:positionH>
            <wp:positionV relativeFrom="margin">
              <wp:posOffset>0</wp:posOffset>
            </wp:positionV>
            <wp:extent cx="989965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71700</wp:posOffset>
            </wp:positionH>
            <wp:positionV relativeFrom="margin">
              <wp:posOffset>0</wp:posOffset>
            </wp:positionV>
            <wp:extent cx="1479550" cy="713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„</w:t>
      </w:r>
      <w:r>
        <w:rPr>
          <w:sz w:val="16"/>
          <w:szCs w:val="16"/>
        </w:rPr>
        <w:t>Europejski Fundusz Rolny na rzecz Rozwoju Obszarów Wiejskich:  Europa inwestująca w obszary wiejskie” .Projekt współfinansowany ze środków Unii Europejskiej w ramach osi 4 – Leader Programu Rozwoju Obszarów Wiejskich na lata 2007-2013.</w:t>
      </w:r>
    </w:p>
    <w:p>
      <w:pPr>
        <w:pStyle w:val="Header"/>
        <w:ind w:left="-10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stytucja Zarządzająca PROW 2007-2013 </w:t>
      </w:r>
    </w:p>
    <w:p>
      <w:pPr>
        <w:pStyle w:val="Header"/>
        <w:ind w:left="-108" w:hanging="0"/>
        <w:jc w:val="center"/>
        <w:rPr>
          <w:color w:val="000000"/>
          <w:sz w:val="6"/>
          <w:szCs w:val="6"/>
        </w:rPr>
      </w:pPr>
      <w:r>
        <w:rPr>
          <w:color w:val="000000"/>
          <w:sz w:val="16"/>
          <w:szCs w:val="16"/>
        </w:rPr>
        <w:t>- Minister Rolnictwa Rozwoju Wsi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14800</wp:posOffset>
            </wp:positionH>
            <wp:positionV relativeFrom="margin">
              <wp:posOffset>1143000</wp:posOffset>
            </wp:positionV>
            <wp:extent cx="781050" cy="781050"/>
            <wp:effectExtent l="0" t="0" r="0" b="0"/>
            <wp:wrapSquare wrapText="bothSides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28800</wp:posOffset>
            </wp:positionH>
            <wp:positionV relativeFrom="margin">
              <wp:posOffset>1143000</wp:posOffset>
            </wp:positionV>
            <wp:extent cx="713105" cy="92710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margin">
              <wp:posOffset>1028700</wp:posOffset>
            </wp:positionV>
            <wp:extent cx="1066800" cy="106680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Państwo,</w:t>
      </w:r>
    </w:p>
    <w:p>
      <w:pPr>
        <w:pStyle w:val="Bezodstpw"/>
        <w:jc w:val="center"/>
        <w:rPr/>
      </w:pPr>
      <w:r>
        <w:rPr>
          <w:rFonts w:cs="Calibri" w:ascii="Calibri" w:hAnsi="Calibri"/>
          <w:bCs/>
        </w:rPr>
        <w:t xml:space="preserve">W związku z przedłużeniem się procedur przyznania środków na realizację projektu </w:t>
      </w:r>
    </w:p>
    <w:p>
      <w:pPr>
        <w:pStyle w:val="Bezodstpw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lanowany na 4-8 września 2013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bCs/>
          <w:color w:val="0000FF"/>
        </w:rPr>
        <w:t xml:space="preserve"> „</w:t>
      </w:r>
      <w:r>
        <w:rPr>
          <w:rFonts w:cs="Calibri" w:ascii="Calibri" w:hAnsi="Calibri"/>
          <w:b/>
          <w:bCs/>
          <w:color w:val="0000FF"/>
        </w:rPr>
        <w:t xml:space="preserve">V Międzynarodowy Spływ Kajakowy Węgorapa </w:t>
      </w:r>
      <w:r>
        <w:rPr>
          <w:rFonts w:cs="Cambria Math" w:ascii="Calibri" w:hAnsi="Calibri"/>
          <w:b/>
          <w:bCs/>
          <w:color w:val="0000FF"/>
        </w:rPr>
        <w:t>‐</w:t>
      </w:r>
      <w:r>
        <w:rPr>
          <w:rFonts w:cs="Calibri" w:ascii="Calibri" w:hAnsi="Calibri"/>
          <w:b/>
          <w:bCs/>
          <w:color w:val="0000FF"/>
        </w:rPr>
        <w:t xml:space="preserve"> Angrapa”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 xml:space="preserve">odbędzie się w terminie </w:t>
      </w:r>
      <w:r>
        <w:rPr>
          <w:rFonts w:cs="Calibri" w:ascii="Calibri" w:hAnsi="Calibri"/>
          <w:b/>
          <w:bCs/>
          <w:color w:val="0000FF"/>
          <w:u w:val="single"/>
        </w:rPr>
        <w:t>18-22 czerwca 2014</w:t>
      </w:r>
      <w:r>
        <w:rPr>
          <w:rFonts w:cs="Calibri" w:ascii="Calibri" w:hAnsi="Calibri"/>
          <w:b/>
          <w:bCs/>
          <w:color w:val="FF0000"/>
          <w:u w:val="single"/>
        </w:rPr>
        <w:t xml:space="preserve"> (długi weekend)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bCs/>
        </w:rPr>
        <w:t>Trwa nabór uczestników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Szczegółowe informacje i rezerwacja miejsc:</w:t>
      </w:r>
    </w:p>
    <w:p>
      <w:pPr>
        <w:pStyle w:val="Bezodstpw"/>
        <w:ind w:left="397" w:right="4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zurskie Biuro Turystyki KRAINA WĘGORAPY.pl </w:t>
      </w:r>
    </w:p>
    <w:p>
      <w:pPr>
        <w:pStyle w:val="Bezodstpw"/>
        <w:ind w:left="397" w:right="4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1-600 Węgorzewo, ul.11 Listopada 16/6, 518 211 807, </w:t>
      </w:r>
    </w:p>
    <w:p>
      <w:pPr>
        <w:pStyle w:val="Bezodstpw"/>
        <w:ind w:left="397" w:right="454" w:hanging="0"/>
        <w:jc w:val="center"/>
        <w:rPr/>
      </w:pP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poczta@krainawegorapy.pl</w:t>
        </w:r>
      </w:hyperlink>
      <w:r>
        <w:rPr>
          <w:rFonts w:cs="Calibri" w:ascii="Calibri" w:hAnsi="Calibri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www.krainawegorapy.pl</w:t>
        </w:r>
      </w:hyperlink>
      <w:r>
        <w:rPr/>
        <w:t xml:space="preserve"> </w:t>
      </w:r>
    </w:p>
    <w:p>
      <w:pPr>
        <w:pStyle w:val="Bezodstpw"/>
        <w:ind w:left="397" w:right="454" w:hanging="0"/>
        <w:jc w:val="center"/>
        <w:rPr/>
      </w:pPr>
      <w:r>
        <w:rPr/>
      </w:r>
    </w:p>
    <w:p>
      <w:pPr>
        <w:pStyle w:val="Bezodstpw"/>
        <w:ind w:left="397" w:right="454" w:hanging="0"/>
        <w:jc w:val="center"/>
        <w:rPr/>
      </w:pPr>
      <w:r>
        <w:rPr/>
        <w:t>Z poważaniem,</w:t>
      </w:r>
    </w:p>
    <w:p>
      <w:pPr>
        <w:pStyle w:val="Bezodstpw"/>
        <w:ind w:left="397" w:right="454" w:hanging="0"/>
        <w:jc w:val="center"/>
        <w:rPr/>
      </w:pPr>
      <w:r>
        <w:rPr/>
        <w:t>ORGANIZATORZY</w:t>
      </w:r>
    </w:p>
    <w:p>
      <w:pPr>
        <w:pStyle w:val="Bezodstpw"/>
        <w:ind w:left="397" w:right="45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ram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4760"/>
        <w:gridCol w:w="1532"/>
        <w:gridCol w:w="3996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CC"/>
              </w:rPr>
              <w:t>18 czerwca 2014 (środa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ęcie i zakwaterowanie uczestników spływ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06.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g. 16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acja, nocle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3333CC"/>
              </w:rPr>
              <w:t xml:space="preserve">19 czerwca 2014 </w:t>
            </w:r>
            <w:r>
              <w:rPr>
                <w:rFonts w:cs="Calibri" w:ascii="Calibri" w:hAnsi="Calibri"/>
                <w:b/>
                <w:color w:val="0000FF"/>
              </w:rPr>
              <w:t xml:space="preserve"> (czwartek) – PUSZCZA BORECKA I SAPI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– 8.30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czyste powitanie, rozdanie programów,  czapek, koszulek, wody, worków na śmieci, tel. kontaktowych. Ogłoszenie konkursu na zbieranie śmieci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30- 9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karowa wycieczka z przewodnikiem do Puszczy Boreckiej, Zagroda Żubrów Wolisko, Diabelski Głaz, Stacja Monitoringu Powietrza na Diablej Górze, Kruk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 – 12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szcza Borecka (3 h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częcie I etapu spływ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rawa bezpieczeństwa, spływ Kruklin – Kruklanki (odcinek rzeką Sapiną 9,5 km). Przystanek przy zwalonym moście kolejowym, zwiedzanie wzgó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-16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klin – Kruklanki (4 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ad w restauracji na brzegu Sapiny 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czyste otwarcie nowej kładki dla kajaków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– 15.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ajazd nad Sapiną”, Krukla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I etapu spływu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ża Ośrodka Wczasowego Jakub, Kruklank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rękodzieła ludoweg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źba i rysunek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na wykonanie pamiątki ze spływu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19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ny Ośrodek Kultury w Kruklank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Ośrodek Wczasowy Jakub, Krukla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czysta kolacja powitalna z daniami regionalnymi. Rozdanie materiałów reklamowych . Nocleg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-23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333CC"/>
        </w:rPr>
      </w:pPr>
      <w:r>
        <w:rPr>
          <w:rFonts w:cs="Calibri" w:ascii="Calibri" w:hAnsi="Calibri"/>
          <w:b/>
          <w:color w:val="3333CC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3333CC"/>
        </w:rPr>
        <w:t xml:space="preserve">20 czerwca 2014 </w:t>
      </w:r>
      <w:r>
        <w:rPr>
          <w:rFonts w:cs="Calibri" w:ascii="Calibri" w:hAnsi="Calibri"/>
          <w:b/>
          <w:color w:val="0000FF"/>
        </w:rPr>
        <w:t xml:space="preserve">(piątek) – DZIKIE MAZURY I WĘGORAPA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505"/>
        <w:gridCol w:w="40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9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 autokarami na II etap spływ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żówko- mo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częcie II etapu spływu (15 k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żówko-Zabro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karowa wycieczka z przewodnikiem po terenie Dzikich Mazur:  Zabrost (zwiedzanie i animacja), Piramida w Rap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– 14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rost - Rap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 prezentacja produktów lokalnych z degustacją, pokaz pszczelars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-15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sze zwiedzanie: Kościół w Żabinie, Republika Ściborska  (zwiedzani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-17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bin - Ścibor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jazd autokarami do Kruklanek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18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borki - Krukla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emny konkurs ekologicz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 – 20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oczysta kolacja przy muzy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e wyników konkursu artystycznego i ekologicznego, rozdanie dyplomów i nagró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e zwycięzcy zebrania ilości śmiec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le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 -  23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333CC"/>
              </w:rPr>
              <w:t xml:space="preserve">21 czerwca 2014 </w:t>
            </w:r>
            <w:r>
              <w:rPr>
                <w:rFonts w:cs="Calibri" w:ascii="Calibri" w:hAnsi="Calibri"/>
                <w:b/>
                <w:color w:val="0000FF"/>
              </w:rPr>
              <w:t>(sobota) - OZIER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, wykwaterowa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:30 – 8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czasowy Jakub, Krukla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jazd  autokarami na III etap spływ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9.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uklanki -Miedunisz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dprawa celna i  graniczna polska i rosyj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:30-10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dunisz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do III etapu  po stronie rosyjskiej (17 k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duniszki- Ozier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5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rzegu rzeki Angrap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 III etapu spływu. Zwiedzanie Ozierska z przewodniki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– 19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ier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czysta kolacja i nocle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0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iersk  - Kompleks Turystyczny „Małe  Bobry” i Sportowo Rehabilitacyjny Kompleks „RUŚ”  Olchowatka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333CC"/>
              </w:rPr>
              <w:t xml:space="preserve">22 czerwca 2014 </w:t>
            </w:r>
            <w:r>
              <w:rPr>
                <w:rFonts w:cs="Calibri" w:ascii="Calibri" w:hAnsi="Calibri"/>
                <w:b/>
                <w:color w:val="0000FF"/>
              </w:rPr>
              <w:t>(niedziela) - CZERNIACHOW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9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ks Turys-tyczny „Małe Bobry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na IV etap spływ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iersk „Małe Bobry”– Кrasnopolian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do IV etapu spływu (ok. 17 k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snopoliansk - Czerniachow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w Czerniachowsk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-16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niachow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edzanie Czerniachowska z przewodniki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8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niachow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z Czerniachowska do Węgorze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ście graniczne Gusiev - Gołda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Godziny mogą ulec zmianie przy zachowaniu wszystkich punktów progr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ena uczestnictw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695 zł/osobę</w:t>
      </w:r>
      <w:r>
        <w:rPr>
          <w:rFonts w:cs="Calibri" w:ascii="Calibri" w:hAnsi="Calibri"/>
        </w:rPr>
        <w:t xml:space="preserve"> zawiera: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jazdy autokarem o podwyższonym standardzie 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kwaterowanie: 4 noclegi, pokoje wieloosobowe z łazienkami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yżywienie (4 śniadania, 4 obiady, 4 kolacje) 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najem i transport kajaków z pełnym osprzętem (1 kajak na 2 osoby)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iekę ratowników podczas spływu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Usługi licencjonowanych przewodników lokalnych podczas zwiedzania 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zystkie bilety wstępu do zwiedzanych obiektów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zystkie materiały i narzędzia do warsztatów rękodzielniczych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 w:ascii="Calibri" w:hAnsi="Calibri"/>
        </w:rPr>
        <w:t>Koszulki z logo imprezy i materiały reklamowe, nagrody w konkursach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wizy rosyjskiej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 w:ascii="Calibri" w:hAnsi="Calibri"/>
        </w:rPr>
        <w:t>Ubezpieczenie KL i NNW – TU Europa</w:t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czta@krainawegorapy.pl" TargetMode="External"/><Relationship Id="rId9" Type="http://schemas.openxmlformats.org/officeDocument/2006/relationships/hyperlink" Target="http://www.krainawegorapy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6:00Z</dcterms:created>
  <dc:creator>Olga</dc:creator>
  <dc:description/>
  <cp:keywords/>
  <dc:language>en-US</dc:language>
  <cp:lastModifiedBy>SP Węgorzewo</cp:lastModifiedBy>
  <dcterms:modified xsi:type="dcterms:W3CDTF">2013-08-27T09:42:00Z</dcterms:modified>
  <cp:revision>3</cp:revision>
  <dc:subject/>
  <dc:title/>
</cp:coreProperties>
</file>