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ZESPOŁ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Subtitle"/>
        <w:rPr/>
      </w:pPr>
      <w:r>
        <w:rPr>
          <w:rFonts w:cs="Arial" w:ascii="Arial" w:hAnsi="Arial"/>
          <w:b w:val="false"/>
        </w:rPr>
        <w:t xml:space="preserve">XVI Przegląd wokalny solistów, zespołów dziecięcych i młodzieżowych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muzykujących rodzin powiatu giżyckiego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ŚPIEWADŁO 2013”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dniu ………………………..2013 r. w……………………………………………….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44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Nazwa zespołu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enny skład zespołu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cówka delegując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dres korespondencyjny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wiekowa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ytuły i autor piosenki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gwiazdką [*] należy wypełnić obowiązkow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9:00Z</dcterms:created>
  <dc:creator>user</dc:creator>
  <dc:description/>
  <cp:keywords/>
  <dc:language>en-US</dc:language>
  <cp:lastModifiedBy>admin</cp:lastModifiedBy>
  <cp:lastPrinted>2012-11-30T12:18:00Z</cp:lastPrinted>
  <dcterms:modified xsi:type="dcterms:W3CDTF">2013-10-29T11:24:00Z</dcterms:modified>
  <cp:revision>23</cp:revision>
  <dc:subject/>
  <dc:title>KARTA ZGŁOSZENIA</dc:title>
</cp:coreProperties>
</file>