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10615" cy="1069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81175" cy="9906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94080" cy="10871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  <w:t>Powiatowe Centrum Pomocy Rodzinie w Giżycku informuje, że został uruchomiony program Aktywny Samorząd, który przewiduje wsparcie adresowane do indywidualnych osób niepełnosprawnych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Realizatorem programu w powiecie giżyckim jest Powiatowe Centrum Pomocy Rodzinie w Giżycku z siedzibą przy ul. Smętka 5 </w:t>
      </w:r>
    </w:p>
    <w:p>
      <w:pPr>
        <w:pStyle w:val="Normal"/>
        <w:ind w:firstLine="708"/>
        <w:jc w:val="center"/>
        <w:rPr/>
      </w:pPr>
      <w:r>
        <w:rPr>
          <w:b/>
          <w:color w:val="FF0000"/>
        </w:rPr>
        <w:t>tel. 87 4291089 lub 874291820</w:t>
      </w:r>
      <w:r>
        <w:rPr>
          <w:b/>
        </w:rPr>
        <w:t>.</w:t>
      </w:r>
    </w:p>
    <w:p>
      <w:pPr>
        <w:pStyle w:val="Normal"/>
        <w:ind w:firstLine="708"/>
        <w:jc w:val="center"/>
        <w:rPr/>
      </w:pPr>
      <w:r>
        <w:rPr>
          <w:b/>
        </w:rPr>
        <w:t>Informacje i wnioski o dofinansowanie w ramach ww. programu będzie można pobrać w pok. 3 lub 18,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lub ze strony </w:t>
      </w:r>
      <w:hyperlink r:id="rId5">
        <w:r>
          <w:rPr>
            <w:rStyle w:val="InternetLink"/>
            <w:b/>
          </w:rPr>
          <w:t>www.pcpr-gizycko.lo.pl</w:t>
        </w:r>
      </w:hyperlink>
      <w:r>
        <w:rPr>
          <w:b/>
        </w:rPr>
        <w:t xml:space="preserve"> (dział Programy PFRON...), </w:t>
      </w:r>
    </w:p>
    <w:p>
      <w:pPr>
        <w:pStyle w:val="Normal"/>
        <w:rPr/>
      </w:pPr>
      <w:r>
        <w:rPr/>
        <w:t xml:space="preserve"> </w:t>
      </w:r>
      <w:r>
        <w:rPr/>
        <w:br/>
        <w:t>Poniżej przedstawiamy tabelę wyjaśniającą poszczególne formy wsparcia z podziałem na moduły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060"/>
        <w:gridCol w:w="1260"/>
        <w:gridCol w:w="3060"/>
        <w:gridCol w:w="2700"/>
        <w:gridCol w:w="2878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SZ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D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ACI, KRY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DZIAŁ WŁASNY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</w:rPr>
              <w:endnoteReference w:id="2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Y I ZAKRES POMO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KSYMALNA KWOTA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</w:rPr>
              <w:endnoteReference w:id="3"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RUNKI WYKLUCZENIA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</w:rPr>
              <w:endnoteReference w:id="4"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MODUŁ I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52"/>
                <w:szCs w:val="52"/>
              </w:rPr>
              <w:t>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kwidacja bariery transpor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Zadanie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moc w zakupie i montażu oprzyrządowania do posiadanego samocho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znaczny lub umiarkowany stopień niepełnosprawności lub orzeczenie o niepełnosprawności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 wiek do lat 18 lub wiek aktywności zawodowej lub zatrudnienie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ysfunkcja narządu ruch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% ceny brutto zakupu/usłu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finansowanie zakupu i montażu oprzyrządowania do posiadanego samocho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000 z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wymagalne zobowiązania wobec PFRON lub wobec realizatora programu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omoc może być udzielana co 3 lata, licząc od początku roku następującego po roku, w którym udzielono pomocy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Zadanie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moc w uzyskaniu prawa jazdy kategorii B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znaczny lub umiarkowany stopień niepełnosprawności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wiek aktywności zawodowej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ysfunkcja narządu ruch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% ceny brutto zakupu/usłu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finansowanie lub refundacja kosztów uzyskania prawa jazdy kategorii B, w szczególności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 kursu i egzaminów na prawo jazdy kategorii B, oraz w przypadku kursu poza miejscowością zamieszkania: zakwaterowania, wyżywienia w okresie trwania kursu, dojazdu (przyjazd na kurs i powrót z kursu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0zł, w tym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1.500zł dla kosztów kursu i egzaminów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600zł dla pozostałych kosztów uzyskania prawa jazdy w przypadku kursu poza miejscowością zamieszkania wnioskodawcy (zakwaterowanie, wyżywienie, dojazd w okresie trwania kursu)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wymagalne zobowiązania wobec PFRON lub wobec realizatora programu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omoc może być udzielana co 3 lata, licząc od początku roku następującego po roku, w którym udzielono pomocy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52"/>
                <w:szCs w:val="52"/>
              </w:rPr>
            </w:pPr>
            <w:r>
              <w:rPr>
                <w:rFonts w:cs="Arial" w:ascii="Calibri" w:hAnsi="Calibri"/>
                <w:sz w:val="52"/>
                <w:szCs w:val="52"/>
              </w:rPr>
              <w:t>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kwidacja barier w dostępie do uczestnictwa w społeczeństwie informacyjny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Zadanie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omoc w zakupie sprzętu elektronicznego lub jego elementów oraz oprogramowan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znaczny stopień niepełnosprawności lub orzeczenie o niepełnosprawności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wiek do lat 18 lub wiek aktywności zawodowej lub zatrudnienie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ysfunkcja obu kończyn górnych lub narządu wzro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% ceny brutto zakupu/usłu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finansowanie zakupu sprzętu elektronicznego lub jego elementów oraz oprogram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 dla osoby niewidomej 30.000zł, z czego na urządzenia brajlowskie 20.000zł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 10.000zł  dla pozostałych osób z dysfunkcją narządu wzroku,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5.000zł dla osoby z dysfunkcją obu kończyn górnych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wymagalne zobowiązania wobec PFRON lub wobec realizatora programu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moc może być udzielana co 3 lata, licząc od początku roku następującego po roku, w którym udzielono pomocy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Zadanie 2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finansowanie szkoleń w zakresie obsługi nabytego w ramach programu sprzętu elektronicznego i oprogram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znaczny stopień niepełnosprawności lub orzeczenie o niepełnosprawności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wiek do lat 18 lub wiek aktywności zawodowej lub zatrudnienie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ysfunkcja obu kończyn górnych lub narządu wzro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finansowanie szkolenia w zakresie obsługi nabytego w ramach programu sprzętu elektronicznego i oprogram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 dla osoby głuchoniewidomej – 4.000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 dla pozostałych adresatów obszaru – 2.000zł z możliwością zwiększenia kwoty dofinansowania w indywidualnych przypadkach, maksymalnie o 100%, wyłącznie w przypadku, gdy poziom dysfunkcji narządu wzroku wymaga zwiększenia ilości godzin szkolen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wymagalne zobowiązania wobec PFRON lub wobec realizatora programu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moc może być udzielana co 3 lata, licząc od początku roku następującego po roku, w którym udzielono pomocy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52"/>
                <w:szCs w:val="52"/>
              </w:rPr>
            </w:pPr>
            <w:r>
              <w:rPr>
                <w:rFonts w:cs="Arial" w:ascii="Calibri" w:hAnsi="Calibri"/>
                <w:sz w:val="52"/>
                <w:szCs w:val="52"/>
              </w:rPr>
              <w:t>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kwidacja barier w poruszaniu s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Zadanie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moc w zakupie wózka inwalidzkiego o napędzie elektrycz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znaczny stopień niepełnosprawności lub orzeczenie o niepełnosprawności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wiek do lat 18 lub wiek aktywności zawodowej lub zatrudnienie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ysfunkcje uniemożliwiające samodzielne poruszanie się za pomocą wózka inwalidzkiego o napędzie ręczny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% ceny brutto zakupu/usłu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finansowanie zakupu wózka inwalidzkiego o napędzie elektrycznym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7.000 zł, z możliwością zwiększenia kwoty dofinansowania maksymalnie do 20.000 zł w indywidualnych przypadkach, wyłącznie w przypadku, gdy: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zwiększenie tej kwoty umożliwi zakup wózka dopasowanego do indywidualnych potrzeb zdrowotnych osoby niepełnosprawnej, będącej adresatem programu, oraz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elowość zwiększenia kwoty dofinansowania zostanie potwierdzona przez eksperta powołanego przez realizatora programu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wymagalne zobowiązania wobec PFRON lub wobec realizatora programu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omoc może być udzielana co 3 lata, licząc od początku roku następującego po roku, w którym udzielono pomocy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Zadanie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moc w utrzymaniu sprawności technicznej posiadanego wózka inwalidzkiego o napędzie elektrycznym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znaczny stopień niepełnosprawności lub orzeczenie o niepełnosprawności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finansowanie lub refundacja kosztów utrzymania sprawności technicznej posiadanego wózka inwalidzkiego o napędzie elektrycz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.000z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wymagalne zobowiązania wobec PFRON lub wobec realizatora programu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omoc może być udzielana po zakończeniu okresu gwarancji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Zadanie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moc w zakupie protezy kończyny, w której zastosowano nowoczesne rozwiązania techniczne, tj. protezy na co najmniej III poziomie jak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stopień niepełnosprawności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wiek aktywności zawodowej lub zatrudnienie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otwierdzona opinią eksperta PFRON stabilność procesu chorobowego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otwierdzone opinią eksperta PFRON rokowania uzyskania zdolności do pracy w wyniku wsparcia udzielonego w program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% ceny brutto zakupu/usłu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ofinansowanie zakupu protezy kończyny, w której zastosowano nowoczesne rozwiązania techniczne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refundacja kosztów dojazdu adresata programu na spotkanie z ekspertem PFRON lub kosztów dojazdu eksperta PFRON na spotkanie z adresatem program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la protezy na III poziomie jakości, przy amputacji: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zakresie ręki – 9.000 zł,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zedramienia  – 20.000 zł,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ramienia i wyłuszczeniu w stawie barkowym – 26.000 zł,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 poziomie podudzia  – 14.000 zł,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 wysokości uda (także przez staw kolanowy) – 20.000 zł,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da i wyłuszczeniu w stawie biodrowym  – 25.000 zł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 możliwością zwiększenia kwoty dofinansowania w wyjątkowych przypadkach i wyłącznie wtedy, gdy celowość zwiększenia jakości protezy do poziomu IV (dla zdolności do pracy wnioskodawcy), zostanie zarekomendowana przez eksperta PFRON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la refundacji kosztów dojazdu beneficjenta programu na spotkanie z ekspertem PFRON lub kosztów dojazdu eksperta PFRON na spotkanie z beneficjentem – w zależności od poniesionych kosztów, nie więcej niż 200zł.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wymagalne zobowiązania wobec PFRON lub wobec realizatora programu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omoc może być udzielana co 3 lata, licząc od początku roku następującego po roku, w którym udzielono pomocy.</w:t>
            </w:r>
          </w:p>
        </w:tc>
      </w:tr>
      <w:tr>
        <w:trPr>
          <w:trHeight w:val="26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Zadanie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moc w utrzymaniu sprawności technicznej posiadanej protezy kończyny (co najmniej III poziomie jakośc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stopień niepełnosprawności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wiek aktywności zawodowej lub zatrudnienie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otwierdzona opinią eksperta PFRON stabilność procesu chorobowego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otwierdzone opinią eksperta PFRON rokowania uzyskania zdolności do pracy w wyniku wsparcia udzielonego w program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% ceny brutto zakupu/usłu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ofinansowanie lub refundacja kosztów utrzymania sprawności technicznej posiadanej protezy kończyny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refundacja kosztów dojazdu adresata programu na spotkanie z ekspertem PFRON lub kosztów dojazdu eksperta PFRON na spotkanie z adresatem program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30% kwot, o których mowa w zadaniu 3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la refundacji kosztów dojazdu beneficjenta programu na spotkanie z ekspertem PFRON lub kosztów dojazdu eksperta PFRON na spotkanie z beneficjentem – w zależności od poniesionych kosztów, nie więcej niż 200zł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wymagalne zobowiązania wobec PFRON lub wobec realizatora programu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omoc może być udzielana po zakończeniu okresu gwarancj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52"/>
                <w:szCs w:val="52"/>
              </w:rPr>
            </w:pPr>
            <w:r>
              <w:rPr>
                <w:rFonts w:cs="Arial" w:ascii="Calibri" w:hAnsi="Calibri"/>
                <w:b/>
                <w:sz w:val="52"/>
                <w:szCs w:val="52"/>
              </w:rPr>
              <w:t>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moc w utrzymaniu aktywności zawodowej poprzez zapewnienie opieki dla osoby zależ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znaczny lub umiarkowany stopień niepełnosprawności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aktywność zawodowa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ełnienie roli opiekuna prawnego dziec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% ceny brutto zakupu/usłu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finansowanie lub refundacja kosztów opieki nad osobą zależną (opłata za pobyt dziecka w żłobku lub przedszkolu albo inny koszt zapewnienia opieki nad dzieckiem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00 zł miesięcznie, jednak nie więcej niż 2.400 zł w ciągu roku – tytułem kosztów opieki nad każdą osobą zależną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wymagalne zobowiązania wobec PFRON lub wobec realizatora programu.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Moduł 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moc w uzyskaniu wykształcenia na poziomie wyższy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znaczny lub umiarkowany stopień niepełnosprawności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 nauka w szkole wyższej lub szkole policealnej lub kolegium lub przewód doktorski otwarty poza studiami doktorancki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opłata za naukę (czesne)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 dodatek na pokrycie kosztów kształcenia (nie podlega rozliczeniu)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 dodatek na uiszczenie opłaty za przeprowadzenie przewodu doktorskiego - w przypadku osób, które mają wszczęty przewód doktorski, a nie są uczestnikami studiów doktorancki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ksymalna kwota dofinansowania</w:t>
            </w:r>
            <w:r>
              <w:rPr>
                <w:rStyle w:val="EndnoteCharacters"/>
                <w:rStyle w:val="EndnoteAnchor"/>
                <w:rFonts w:cs="Arial" w:ascii="Calibri" w:hAnsi="Calibri"/>
                <w:sz w:val="18"/>
                <w:szCs w:val="18"/>
              </w:rPr>
              <w:endnoteReference w:id="5"/>
            </w:r>
            <w:r>
              <w:rPr>
                <w:rFonts w:cs="Arial" w:ascii="Calibri" w:hAnsi="Calibri"/>
                <w:sz w:val="18"/>
                <w:szCs w:val="18"/>
              </w:rPr>
              <w:t xml:space="preserve"> kosztów dotyczących każdego półrocza 2014 roku wynosi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1) dla opłaty za naukę  równowartość  kosztów czesnego  w ramach jednej , aktualnie realizowanej  formy kształcenia na poziomie wyższym (na jednym kierunku)-nie zależnie  od  daty poniesienia kosztów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 przypadku gdy  wnioskodawca w module II pobie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ukę w ramach dwóch i więcej form kształcenia na poziomie wyższym (kierunków studiów), kwota dofinansowania opłaty za naukę (czesne) może być zwiększona o równowartość połowy kosztów czesnego na kolejnym/kolejnych kierunkach nauki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2) dla dodatku na uiszczenie opłaty za przeprowadzenie przewodu doktorskiego – do 4.000  zł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) dla dodatku na pokrycie kosztów kształcenia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nie mniej niż  1.000 z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wymagalne zobowiązania wobec PFRON lub wobec realizatora programu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rzerwa w nau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yjmowanie wniosków</w:t>
      </w:r>
      <w:r>
        <w:rPr/>
        <w:t xml:space="preserve">: </w:t>
      </w:r>
      <w:r>
        <w:rPr>
          <w:b/>
        </w:rPr>
        <w:t>Moduł I</w:t>
      </w:r>
      <w:r>
        <w:rPr/>
        <w:t xml:space="preserve"> – od 5 marca do 30 września 2014r., </w:t>
      </w:r>
      <w:r>
        <w:rPr>
          <w:b/>
        </w:rPr>
        <w:t>moduł II</w:t>
      </w:r>
      <w:r>
        <w:rPr/>
        <w:t xml:space="preserve"> – od 5 marca do 30 marca 2014r. oraz od 1 września do 30 września 2014r.</w:t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orient="landscape" w:w="16838" w:h="11906"/>
      <w:pgMar w:left="454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może pochodzić ze środków PFRON, a także ze środków Narodowego Funduszu Zdrowia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fundacja może dotyczyć kosztów poniesionych w okresie do 6-ciu miesięcy przed złożeniem wniosku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amorząd powiatowy może podjąć decyzję o przyznaniu dofinansowania z pominięciem okresów, o których mowa, wobec wnioskodawców, którzy wskutek:</w:t>
      </w:r>
    </w:p>
    <w:p>
      <w:pPr>
        <w:pStyle w:val="Endnote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  pogorszenia stanu zdrowia, nie mogą korzystać z posiadanego, uprzednio dofinansowanego ze środków PFRON przedmiotu dofinansowania.</w:t>
      </w:r>
    </w:p>
    <w:p>
      <w:pPr>
        <w:pStyle w:val="Endnote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  zdarzeń losowych utracili przedmiot dofinansowania ze środków PFRON albo uległ on zniszczeniu w stopniu uniemożliwiającym użytkowanie i naprawę.</w:t>
      </w:r>
    </w:p>
  </w:endnote>
  <w:endnote w:id="5"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datek na pokrycie kosztów kształcenia może być zwiększony , co najmniej o 200 zł.- w przypadku , gdy wnioskodawca  ponosi koszty z tytułu pobierania nauki poza miejscem zamieszkania. </w:t>
      </w:r>
    </w:p>
    <w:p>
      <w:pPr>
        <w:pStyle w:val="Endnote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cpr-gizycko.lo.pl/" TargetMode="Externa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0:00Z</dcterms:created>
  <dc:creator>BOSS</dc:creator>
  <dc:description/>
  <cp:keywords/>
  <dc:language>en-US</dc:language>
  <cp:lastModifiedBy>Your User Name</cp:lastModifiedBy>
  <dcterms:modified xsi:type="dcterms:W3CDTF">2014-02-26T07:29:00Z</dcterms:modified>
  <cp:revision>4</cp:revision>
  <dc:subject/>
  <dc:title> </dc:title>
</cp:coreProperties>
</file>