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wodów:</w:t>
      </w:r>
    </w:p>
    <w:p>
      <w:pPr>
        <w:pStyle w:val="Normal"/>
        <w:rPr>
          <w:b/>
          <w:b/>
        </w:rPr>
      </w:pPr>
      <w:r>
        <w:rPr>
          <w:b/>
        </w:rPr>
        <w:t>Puchar Starosty Giżyckiego w Narciarstwie Alpejskim i Snowboardzie.</w:t>
      </w:r>
    </w:p>
    <w:p>
      <w:pPr>
        <w:pStyle w:val="Normal"/>
        <w:rPr>
          <w:b/>
          <w:b/>
        </w:rPr>
      </w:pPr>
      <w:r>
        <w:rPr>
          <w:b/>
        </w:rPr>
        <w:t>Termin:</w:t>
      </w:r>
    </w:p>
    <w:p>
      <w:pPr>
        <w:pStyle w:val="Normal"/>
        <w:rPr>
          <w:b/>
          <w:b/>
        </w:rPr>
      </w:pPr>
      <w:r>
        <w:rPr>
          <w:b/>
        </w:rPr>
        <w:t>12.02.2014, godzina 18:00</w:t>
      </w:r>
    </w:p>
    <w:p>
      <w:pPr>
        <w:pStyle w:val="Normal"/>
        <w:rPr/>
      </w:pPr>
      <w:r>
        <w:rPr>
          <w:b/>
        </w:rPr>
        <w:t>Zapisy godz. 16:00 – 17:30</w:t>
      </w:r>
    </w:p>
    <w:p>
      <w:pPr>
        <w:pStyle w:val="Normal"/>
        <w:rPr>
          <w:b/>
          <w:b/>
        </w:rPr>
      </w:pPr>
      <w:r>
        <w:rPr>
          <w:b/>
        </w:rPr>
        <w:t>Miejsce :</w:t>
      </w:r>
    </w:p>
    <w:p>
      <w:pPr>
        <w:pStyle w:val="Normal"/>
        <w:rPr>
          <w:b/>
          <w:b/>
        </w:rPr>
      </w:pPr>
      <w:r>
        <w:rPr>
          <w:b/>
        </w:rPr>
        <w:t>Morenowa Stacja Narciarska Okrągłe, Powiat Giżycki, Gmina Wydminy </w:t>
      </w:r>
    </w:p>
    <w:p>
      <w:pPr>
        <w:pStyle w:val="Normal"/>
        <w:rPr>
          <w:b/>
          <w:b/>
        </w:rPr>
      </w:pPr>
      <w:r>
        <w:rPr>
          <w:b/>
          <w:color w:val="222222"/>
        </w:rPr>
        <w:t xml:space="preserve">współrzędne GPS: </w:t>
        <w:br/>
        <w:t xml:space="preserve">53°53'25.439"N, 21°59'28.607"E </w:t>
        <w:br/>
        <w:t>53.89040°N, 21.99128°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korzystania z usług Morenowej Stacji Narciarskiej oraz uczestnictwa w zawodach:</w:t>
      </w:r>
    </w:p>
    <w:p>
      <w:pPr>
        <w:pStyle w:val="Normal"/>
        <w:rPr/>
      </w:pPr>
      <w:r>
        <w:rPr>
          <w:sz w:val="22"/>
          <w:szCs w:val="22"/>
        </w:rPr>
        <w:t>- nie pobieramy wpisowego od uczestników zawodów,</w:t>
      </w:r>
    </w:p>
    <w:p>
      <w:pPr>
        <w:pStyle w:val="Normal"/>
        <w:rPr/>
      </w:pPr>
      <w:r>
        <w:rPr>
          <w:sz w:val="22"/>
          <w:szCs w:val="22"/>
        </w:rPr>
        <w:t>- ubezpieczamy zawodników startujących w zawodach,</w:t>
      </w:r>
    </w:p>
    <w:p>
      <w:pPr>
        <w:pStyle w:val="Normal"/>
        <w:rPr/>
      </w:pPr>
      <w:r>
        <w:rPr>
          <w:sz w:val="22"/>
          <w:szCs w:val="22"/>
        </w:rPr>
        <w:t>- opłata za wyciągi wynosi 1,50 zł za jeden wjazd</w:t>
      </w:r>
    </w:p>
    <w:p>
      <w:pPr>
        <w:pStyle w:val="Normal"/>
        <w:rPr/>
      </w:pPr>
      <w:r>
        <w:rPr>
          <w:sz w:val="22"/>
          <w:szCs w:val="22"/>
        </w:rPr>
        <w:t>- wypożyczalnia sprzętu działa odpłatnie (wg cennika ), od 12 zł za godzinę</w:t>
      </w:r>
    </w:p>
    <w:p>
      <w:pPr>
        <w:pStyle w:val="Normal"/>
        <w:rPr/>
      </w:pPr>
      <w:r>
        <w:rPr>
          <w:sz w:val="22"/>
          <w:szCs w:val="22"/>
        </w:rPr>
        <w:t xml:space="preserve">- niezbędna jest kaucja (zwrotna) 20 zł za kartę elektroniczną uprawniająca do korzystania </w:t>
        <w:br/>
        <w:t xml:space="preserve">  z wyciągów, </w:t>
      </w:r>
    </w:p>
    <w:p>
      <w:pPr>
        <w:pStyle w:val="Normal"/>
        <w:rPr/>
      </w:pPr>
      <w:r>
        <w:rPr>
          <w:sz w:val="22"/>
          <w:szCs w:val="22"/>
        </w:rPr>
        <w:t>- nagrody rzeczowe są losowane wśród wszystkich uczestników obecnych podczas ceremonii      wręczenia nagró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jlepsi zawodnicy otrzymują dyplomy, zwycięzcy w kategorii Open narty i w kategorii Open      snowboard – puchary</w:t>
      </w: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EGULAMIN:</w:t>
      </w:r>
    </w:p>
    <w:p>
      <w:pPr>
        <w:pStyle w:val="Normal"/>
        <w:rPr/>
      </w:pPr>
      <w:r>
        <w:rPr/>
        <w:br/>
        <w:t xml:space="preserve">                                                                     § 1</w:t>
        <w:br/>
        <w:br/>
        <w:t xml:space="preserve">Zawody o Puchar Starosty Giżyckiego są zawodami sportowymi w narciarstwie alpejskim </w:t>
        <w:br/>
        <w:t>i snowboardzie. Głównym Organizatorem zawodów jest Powiatowy Zespół Obsługi Szkół i Placówek Oświatowych w Giżycku.</w:t>
        <w:br/>
        <w:br/>
        <w:t xml:space="preserve">                                                                     § 2 </w:t>
      </w:r>
    </w:p>
    <w:p>
      <w:pPr>
        <w:pStyle w:val="Normal"/>
        <w:rPr/>
      </w:pPr>
      <w:r>
        <w:rPr/>
        <w:br/>
        <w:t>Celem zawodów jest upowszechnianie sportu oraz zawodów narciarskich i snowboardowych. Zawody rozgrywane są pod Patronatem Starosty Giżyckiego.</w:t>
        <w:br/>
        <w:t>Klasyfikacja prowadzona jest indywidualnie z podziałem na kategorie wiekowe.</w:t>
        <w:br/>
        <w:br/>
        <w:t xml:space="preserve">                                                                     § 3</w:t>
        <w:br/>
        <w:t>Warunki uczestnictwa:</w:t>
        <w:br/>
        <w:t>Udział w zawodach otwarty jest dla wszystkich. Dopuszcza się uczestnictwo zawodników posiadających licencję, jednakże ich start odbywa się poza konkurencją.</w:t>
        <w:br/>
        <w:br/>
        <w:t xml:space="preserve">                                                                     § 4</w:t>
        <w:br/>
        <w:t>Kategorie wiekowe:</w:t>
        <w:br/>
        <w:t>1.  Snowboardowy slalom gigant. 4 kategorie wiekowe z podziałem „kobiety”, „mężczyźni”:</w:t>
        <w:br/>
        <w:t>F roczniki do 02 włącznie</w:t>
      </w:r>
    </w:p>
    <w:p>
      <w:pPr>
        <w:pStyle w:val="Normal"/>
        <w:rPr/>
      </w:pPr>
      <w:r>
        <w:rPr/>
        <w:t>A roczniki do 95 włącznie</w:t>
        <w:br/>
        <w:t>B roczniki do 1975 włącznie</w:t>
        <w:br/>
        <w:t>C roczniki  od 1974</w:t>
        <w:br/>
        <w:br/>
        <w:t>2. Narciarski slalom gigant. 4 kategorie wiekowe z podziałem „kobiety”, „mężczyźni”:</w:t>
        <w:br/>
        <w:t>F roczniki do 02 włącznie</w:t>
      </w:r>
    </w:p>
    <w:p>
      <w:pPr>
        <w:pStyle w:val="Normal"/>
        <w:rPr/>
      </w:pPr>
      <w:r>
        <w:rPr/>
        <w:t>A roczniki do 95 włącznie</w:t>
        <w:br/>
        <w:t>B roczniki do 1975 włącznie</w:t>
      </w:r>
    </w:p>
    <w:p>
      <w:pPr>
        <w:pStyle w:val="Normal"/>
        <w:rPr/>
      </w:pPr>
      <w:r>
        <w:rPr/>
        <w:t>C roczniki  od 1974</w:t>
        <w:br/>
        <w:b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  <w:br/>
        <w:t> </w:t>
        <w:br/>
        <w:t xml:space="preserve"> Zwycięzcy wszystkich kategorii otrzymują nagrody sportowe w postaci dyplomów </w:t>
        <w:br/>
        <w:t xml:space="preserve">(1-3 miejsce). Puchary w kategoriach OPEN otrzymują zawodnicy którzy zajęli miejsca </w:t>
        <w:br/>
        <w:t xml:space="preserve">od 1 do 3 (kobiety, mężczyźni). </w:t>
        <w:br/>
        <w:t>Nagrody rzeczowe są losowane w czasie wspólnego spotkania po zawodach wśród tych uczestników, którzy ukończą zawody .</w:t>
        <w:br/>
        <w:t>Obecność uczestników na losowaniu nagród  jest obowiązkowa. W przypadku nieobecności wylosowanej osoby nagrodę otrzymuje kolejna wylosowana osoba.</w:t>
        <w:br/>
        <w:br/>
        <w:t xml:space="preserve">                                                                     § 6</w:t>
        <w:br/>
        <w:br/>
        <w:t>Koszty udziału i ubezpieczenie</w:t>
        <w:br/>
        <w:br/>
        <w:t xml:space="preserve">Każdy uczestnik zawodów startuje na własny koszt. </w:t>
        <w:br/>
        <w:t>Każdy uczestnik oświadcza, iż zna regulamin i zobowiązuje się, że startuje na własną odpowiedzialność. Zawodnicy nieletni posiadają pisemną zgodę rodziców lub opiekunów na udział w zawodach.</w:t>
        <w:br/>
        <w:t>Organizator  ma prawo do pobierania kaucji za numery startowe, zwracanej  po oddaniu numeru.</w:t>
        <w:br/>
        <w:t>Organizator   zapewnia ubezpieczenie zawodów od OC . Każdy uczestnik ma prawo ubezpieczyć się dodatkowo we własnym zakresie.</w:t>
        <w:br/>
        <w:br/>
        <w:t xml:space="preserve">                                                                     § 7</w:t>
        <w:br/>
        <w:br/>
        <w:t xml:space="preserve">Pozostałe kwestie regulaminowe rozstrzyga Narciarski Regulamin Sportowy  </w:t>
      </w:r>
    </w:p>
    <w:p>
      <w:pPr>
        <w:pStyle w:val="Normal"/>
        <w:rPr/>
      </w:pPr>
      <w:r>
        <w:rPr/>
        <w:t>(PZN Kraków 1994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admin</dc:creator>
  <dc:description/>
  <cp:keywords/>
  <dc:language>en-US</dc:language>
  <cp:lastModifiedBy>admin</cp:lastModifiedBy>
  <cp:lastPrinted>2010-02-01T13:34:00Z</cp:lastPrinted>
  <dcterms:modified xsi:type="dcterms:W3CDTF">2014-01-31T12:12:00Z</dcterms:modified>
  <cp:revision>9</cp:revision>
  <dc:subject/>
  <dc:title>Nazwa zawodów:</dc:title>
</cp:coreProperties>
</file>