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caps/>
          <w:sz w:val="36"/>
          <w:szCs w:val="44"/>
        </w:rPr>
      </w:pPr>
      <w:r>
        <w:rPr>
          <w:rFonts w:cs="Franklin Gothic Medium" w:ascii="Franklin Gothic Medium" w:hAnsi="Franklin Gothic Medium"/>
          <w:b/>
          <w:caps/>
          <w:sz w:val="36"/>
          <w:szCs w:val="44"/>
        </w:rPr>
        <w:t>,,Warmińsko Mazurski Fundusz NA START''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color w:val="FF0000"/>
          <w:sz w:val="52"/>
          <w:szCs w:val="44"/>
        </w:rPr>
      </w:pPr>
      <w:r>
        <w:rPr>
          <w:rFonts w:cs="Franklin Gothic Medium" w:ascii="Franklin Gothic Medium" w:hAnsi="Franklin Gothic Medium"/>
          <w:b/>
          <w:color w:val="FF0000"/>
          <w:sz w:val="56"/>
          <w:szCs w:val="44"/>
        </w:rPr>
        <w:t>POŻYCZKA NA ZAŁOŻENIE FIRMY</w:t>
      </w:r>
    </w:p>
    <w:p>
      <w:pPr>
        <w:pStyle w:val="Normal"/>
        <w:spacing w:lineRule="auto" w:line="240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36"/>
          <w:szCs w:val="44"/>
        </w:rPr>
        <w:t>do 50 000 zł. - okres spłaty do 5 lat - oprocentowanie 0,5%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owarzyszenie ,,Centrum Rozwoju Ekonomicznego Pasłęka''  w ramach </w:t>
        <w:br/>
        <w:t xml:space="preserve">Programu Operacyjnego Kapitał Ludzki, Priorytet VI Rynek pracy otwarty dla wszystkich, </w:t>
        <w:br/>
        <w:t>Działanie 6.2 Wsparcie oraz promocja przedsiębiorczości oraz samozatrudnienia,</w:t>
        <w:br/>
        <w:t>otrzymało dofinansowanie na realizację projektu ,,Warmińsko Mazurski Fundusz NA START''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praszamy do współpracy osob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ieaktywne zawodowo, bezrobotne oraz pracujące</w:t>
      </w:r>
      <w:r>
        <w:rPr>
          <w:rFonts w:cs="Arial Narrow" w:ascii="Arial Narrow" w:hAnsi="Arial Narrow"/>
          <w:sz w:val="24"/>
          <w:szCs w:val="24"/>
        </w:rPr>
        <w:t>, które spełniają łącznie następujące kryter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ą osobami fizycznymi, zameldowanymi na pobyt stały /czasowy/ w woj. warmińsko-mazurskim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rzają zarejestrować działalność gospodarczą na terenie woj. warmińsko-mazurskiego – jeszcze nie zarejestrowały firmy!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kresie 12 miesięcy poprzedzających przystąpienie do Projektu nie posiadały wpisu do Ewidencji Działalności Gospodarczej, nie były zarejestrowane w KRS, nie prowadziły działalności na podstawie odrębnych przepisów m.in. adwokackiej, komorniczej lub oświatowej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pełną zdolność do czynności prawnych i korzystają z pełni praw publiczn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ciąży na nich obowiązek zwrotu pomocy wynikający z decyzji Komisji Europejskiej uznającej pomoc za niezgodną z prawem oraz wspólnym rynkie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nie uczestniczą w tym samym czasie w innym projekcie w ramach Działania 6.2, nie korzystają z innych środków publicznych na pokrycie wydatków związanych z podjęciem i prowadzeniem działalności, bądź założeniem spółdzielni/spółdzielni socjalnej - zwłaszcza środków Funduszu Pracy, PFRON oraz oferowanych w ramach POKL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nie widnieją w rejestrze prowadzonym przez Biuro Informacji Gospodarczej InfoMonitor S.A oraz Krajowy Rejestr Długów Biuro Informacji Gospodarczej S.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ą wniosek o pożyczkę wraz z wymaganą dokumentacją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ą zabezpieczenie stosowne do kwoty pożyczk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życzka może być przeznaczona </w:t>
      </w:r>
      <w:r>
        <w:rPr>
          <w:rFonts w:cs="Arial Narrow" w:ascii="Arial Narrow" w:hAnsi="Arial Narrow"/>
          <w:sz w:val="24"/>
          <w:szCs w:val="24"/>
        </w:rPr>
        <w:t>na cele związane z rozpoczęciem działalności gospodarczej – wniosek musi wskazywać pozycje kosztowe, jakie ma ona pokryć. Pożyczkę</w:t>
      </w:r>
      <w:r>
        <w:rPr>
          <w:rFonts w:cs="Arial Narrow" w:ascii="Arial Narrow" w:hAnsi="Arial Narrow"/>
          <w:b/>
          <w:sz w:val="24"/>
          <w:szCs w:val="24"/>
        </w:rPr>
        <w:t xml:space="preserve"> należy rozliczyć </w:t>
        <w:br/>
        <w:t xml:space="preserve">w terminie 90 dni </w:t>
      </w:r>
      <w:r>
        <w:rPr>
          <w:rFonts w:cs="Arial Narrow" w:ascii="Arial Narrow" w:hAnsi="Arial Narrow"/>
          <w:sz w:val="24"/>
          <w:szCs w:val="24"/>
        </w:rPr>
        <w:t>od daty jej wypłacenia, przedkładając faktury i inne równoważne dokumenty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ożyczka będzie udzielana w szczególności na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bycie środków trwał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budowę, rozbudowę, adaptację, remont budynków produkcyjnych, usługowych i handlow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 maszyn i urządzeń - w tym środków transportu (z wyłączeniem środka transportu dla działalności w zakresie drogowego transportu towarowego)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 oprogramowania informatycznego, licencji i innych praw na dobrach niematerialn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zakup surowców, materiałów, produktów, towarów związanych z działalnością, przeznaczonych do dalszego przetworzenia/sprzedaży/świadczenia usług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wydatki na promocję działalności gospodarczej - nie mogą przekroczyć 10 % wartości pożyczk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rycie bieżących kosztów prowadzenia działalności gospodarczej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br/>
        <w:t>W ramach Projektu osoby zainteresowane mogą otrzymać pożyczkę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wysokości </w:t>
      </w:r>
      <w:r>
        <w:rPr>
          <w:rFonts w:cs="Arial Narrow" w:ascii="Arial Narrow" w:hAnsi="Arial Narrow"/>
          <w:b/>
          <w:sz w:val="24"/>
          <w:szCs w:val="24"/>
        </w:rPr>
        <w:t xml:space="preserve">do 50 000 złotych </w:t>
      </w:r>
      <w:r>
        <w:rPr>
          <w:rFonts w:cs="Arial Narrow" w:ascii="Arial Narrow" w:hAnsi="Arial Narrow"/>
          <w:sz w:val="24"/>
          <w:szCs w:val="24"/>
        </w:rPr>
        <w:t xml:space="preserve">na okres </w:t>
      </w:r>
      <w:r>
        <w:rPr>
          <w:rFonts w:cs="Arial Narrow" w:ascii="Arial Narrow" w:hAnsi="Arial Narrow"/>
          <w:b/>
          <w:sz w:val="24"/>
          <w:szCs w:val="24"/>
        </w:rPr>
        <w:t>do 5 lat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lność gospodarcza musi zostać utrzymana minimum rok od zawarcia umowy pożyczki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procentowanie preferencyjne wynosi 0,5 %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przypadku likwidacji działalności gospodarczej </w:t>
      </w:r>
      <w:r>
        <w:rPr>
          <w:rFonts w:cs="Arial Narrow" w:ascii="Arial Narrow" w:hAnsi="Arial Narrow"/>
          <w:b/>
          <w:sz w:val="24"/>
          <w:szCs w:val="24"/>
          <w:u w:val="single"/>
        </w:rPr>
        <w:t>przed upływem okresu spłaty pożyczki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od dnia likwidacji naliczane jes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procentowanie standardowe</w:t>
      </w:r>
      <w:r>
        <w:rPr>
          <w:rFonts w:cs="Arial Narrow" w:ascii="Arial Narrow" w:hAnsi="Arial Narrow"/>
          <w:sz w:val="24"/>
          <w:szCs w:val="24"/>
        </w:rPr>
        <w:t xml:space="preserve"> - dotyczące nie spłaconej kwoty, określane dla Pożyczkobiorcy  indywidualnie, w przedziale 6,25 do 12,75%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ksymalny okres karencji w spłacie kapitału wynosi 12 miesię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datkowo oferujemy bezpłatne </w:t>
      </w:r>
      <w:r>
        <w:rPr>
          <w:rFonts w:cs="Arial Narrow" w:ascii="Arial Narrow" w:hAnsi="Arial Narrow"/>
          <w:b/>
          <w:sz w:val="24"/>
          <w:szCs w:val="24"/>
        </w:rPr>
        <w:t>szkolenie</w:t>
      </w:r>
      <w:r>
        <w:rPr>
          <w:rFonts w:cs="Arial Narrow" w:ascii="Arial Narrow" w:hAnsi="Arial Narrow"/>
          <w:sz w:val="24"/>
          <w:szCs w:val="24"/>
        </w:rPr>
        <w:t xml:space="preserve"> z zakresu marketingu i źródeł finansowania działalności oraz 5 godzin </w:t>
      </w:r>
      <w:r>
        <w:rPr>
          <w:rFonts w:cs="Arial Narrow" w:ascii="Arial Narrow" w:hAnsi="Arial Narrow"/>
          <w:b/>
          <w:sz w:val="24"/>
          <w:szCs w:val="24"/>
        </w:rPr>
        <w:t>bezpłatnego doradztwa dla każdego Pożyczkobiorcy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życzka nie może finansować wydatków, któr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naczone zostaną na cele nie związane bezpośrednio z działalnością gospodarczą (konsumpcyjne, spłatę pożyczek, leasingów i kredytów zaciągniętych w innych instytucjach finansowych oraz spłatę zobowiązań publiczno-prawnych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przeznaczone zostaną na działalność w sektorach rybołówstwa, akwakultury, produkcji podstawowej produktów rolnych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poniesione zostały przed dniem zawarcia umowy pożyczki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staną sfinansowane/zrefundowane z innych środków publicznych, w tym unijnych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ną współfinansowane z funduszy UE bądź z innego wspólnotowego instrumentu finansowego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  <w:color w:val="FF0000"/>
          <w:sz w:val="28"/>
          <w:szCs w:val="24"/>
          <w:u w:val="single"/>
        </w:rPr>
        <w:br/>
      </w:r>
      <w:r>
        <w:rPr>
          <w:rFonts w:cs="Franklin Gothic Medium" w:ascii="Franklin Gothic Medium" w:hAnsi="Franklin Gothic Medium"/>
          <w:b/>
          <w:caps/>
          <w:color w:val="FF0000"/>
          <w:sz w:val="28"/>
          <w:szCs w:val="24"/>
          <w:u w:val="single"/>
        </w:rPr>
        <w:t>Informacje, niezbędne dokumenty, rekrutacja:</w:t>
      </w: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 Narrow" w:ascii="Arial Narrow" w:hAnsi="Arial Narrow"/>
          <w:b/>
        </w:rPr>
        <w:t>Jesteś zainteresowany , masz pytania zadzwoń do naszych  doradców 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praszamy w poniedziałki i wtorki w godzinach 8.00 -15.00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 xml:space="preserve">KĘTRZYN -  tel. 89 751 30 68; 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r.adamowicz@wmarr.olsztyn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dynek Starostwa Powiatowego w Kętrzynie, Pl. Grunwaldzki 1, pok. 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DZBARK WARMIŃSKI - tel. 89 767 79 44, e-mail:  </w:t>
      </w:r>
      <w:hyperlink r:id="rId3">
        <w:r>
          <w:rPr>
            <w:rStyle w:val="InternetLink"/>
            <w:rFonts w:cs="Arial" w:ascii="Arial" w:hAnsi="Arial"/>
            <w:b/>
          </w:rPr>
          <w:t>mikropozyczki_lidzbark@wp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udynek Starostwa Powiatowego w Lidzbarku Warm., ul. Wyszyńskiego 37, p. 302)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 xml:space="preserve">WĘGORZEWO – tel. 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87 427 03 32</w:t>
      </w:r>
      <w:r>
        <w:rPr>
          <w:rStyle w:val="StrongEmphasis"/>
          <w:rFonts w:cs="Arial" w:ascii="Arial" w:hAnsi="Arial"/>
          <w:b w:val="false"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e-mail:</w:t>
      </w:r>
      <w:r>
        <w:rPr>
          <w:rStyle w:val="StrongEmphasis"/>
          <w:rFonts w:cs="Arial" w:ascii="Arial" w:hAnsi="Arial"/>
          <w:b w:val="false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e.szydlowska@wmarr.olsztyn.pl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l. Gen. Józefa Bema 16A)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 Narrow" w:ascii="Arial Narrow" w:hAnsi="Arial Narrow"/>
          <w:sz w:val="24"/>
          <w:szCs w:val="24"/>
          <w:u w:val="single"/>
        </w:rPr>
        <w:br/>
      </w:r>
      <w:r>
        <w:rPr>
          <w:rFonts w:cs="Arial Narrow" w:ascii="Arial Narrow" w:hAnsi="Arial Narrow"/>
          <w:sz w:val="24"/>
          <w:szCs w:val="24"/>
        </w:rPr>
        <w:t xml:space="preserve">Strona internetowa Projektu: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none"/>
          </w:rPr>
          <w:t>www.mikropozyczki.screp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Verdana" w:ascii="Verdana" w:hAnsi="Verdana"/>
        <w:b/>
        <w:bCs/>
        <w:color w:val="333333"/>
        <w:sz w:val="16"/>
        <w:szCs w:val="18"/>
        <w:shd w:fill="FFFFFF" w:val="clear"/>
      </w:rPr>
      <w:br/>
    </w:r>
    <w:r>
      <w:rPr>
        <w:rFonts w:cs="Arial Narrow" w:ascii="Arial Narrow" w:hAnsi="Arial Narrow"/>
        <w:b/>
        <w:bCs/>
        <w:color w:val="333333"/>
        <w:sz w:val="16"/>
        <w:szCs w:val="18"/>
        <w:shd w:fill="FFFFFF" w:val="clear"/>
      </w:rPr>
      <w:t xml:space="preserve">Projekt „Warmińsko Mazurski Fundusz NA START” jest współfinans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amowicz@wmarr.olsztyn.pl" TargetMode="External"/><Relationship Id="rId3" Type="http://schemas.openxmlformats.org/officeDocument/2006/relationships/hyperlink" Target="mailto:mikropozyczki_lidzbark@wp.pl" TargetMode="External"/><Relationship Id="rId4" Type="http://schemas.openxmlformats.org/officeDocument/2006/relationships/hyperlink" Target="mailto:e.szydlowska@wmarr.olsztyn.pl" TargetMode="External"/><Relationship Id="rId5" Type="http://schemas.openxmlformats.org/officeDocument/2006/relationships/hyperlink" Target="http://www.mikropozyczki.scre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7:00Z</dcterms:created>
  <dc:creator>RSWI</dc:creator>
  <dc:description/>
  <dc:language>en-US</dc:language>
  <cp:lastModifiedBy>a</cp:lastModifiedBy>
  <cp:lastPrinted>2014-02-17T09:13:00Z</cp:lastPrinted>
  <dcterms:modified xsi:type="dcterms:W3CDTF">2014-03-11T09:17:00Z</dcterms:modified>
  <cp:revision>2</cp:revision>
  <dc:subject/>
  <dc:title/>
</cp:coreProperties>
</file>