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łodzież zmienia wieś”</w:t>
      </w:r>
    </w:p>
    <w:p>
      <w:pPr>
        <w:pStyle w:val="Normal"/>
        <w:tabs>
          <w:tab w:val="clear" w:pos="709"/>
          <w:tab w:val="left" w:pos="696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: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uczestnika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klaruję udział w międzynarodowym projekcie współpracy pt. </w:t>
              <w:br/>
              <w:t>„Młodzież zmienia wieś”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arsztatów: Polska ,Litw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jc w:val="center"/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pełniony i podpisany formularz zgłoszeniowy prosimy dostarczyć 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iście lub przesłać pocztą na adres: Związek Stowarzyszeń LGD9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3 Maja 15D; 11-600 Węgorzewo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>najpóźniej do 29 września 2014 roku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u w:val="single"/>
              </w:rPr>
            </w:pPr>
            <w:r>
              <w:rPr>
                <w:b/>
                <w:color w:val="C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niejszy formularz zgłoszeniowy dostępny jest na stronie internetowej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3.mazurylgd9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ęcej informacji można uzyskać w biurze Związku Stowarzyszeń LGD9 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oraz pod nr tel. + </w:t>
            </w:r>
            <w:r>
              <w:rPr>
                <w:b/>
                <w:sz w:val="24"/>
                <w:szCs w:val="24"/>
              </w:rPr>
              <w:t xml:space="preserve">48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87-427 06 17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Wyrażam zgodę na przetwarzanie moich danych osobowych przez Związek Stowarzyszeń LGD9 dla celów organizacyjnych i marketingowych związanych z realizacją projektu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jc w:val="both"/>
              <w:rPr/>
            </w:pPr>
            <w:r>
              <w:rPr/>
              <w:t>Uprzedzony/a o odpowiedzialności karnej z art. 233 Kodeksu Karnego za złożenie nieprawdziwego oświadczenia lub zatajenie prawdy, niniejszym oświadczam, że dane zawarte w niniejszym Formularzu zgłoszeniowym są zgodne z prawdą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/>
            </w:pPr>
            <w:r>
              <w:rPr/>
              <w:t>.........................</w:t>
              <w:tab/>
              <w:tab/>
              <w:tab/>
              <w:t>.....................</w:t>
              <w:tab/>
              <w:tab/>
              <w:tab/>
              <w:t>........................................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/>
            </w:pPr>
            <w:r>
              <w:rPr/>
              <w:t xml:space="preserve"> </w:t>
            </w:r>
            <w:r>
              <w:rPr/>
              <w:t xml:space="preserve">Miejscowość </w:t>
              <w:tab/>
              <w:tab/>
              <w:tab/>
              <w:t xml:space="preserve">     data</w:t>
              <w:tab/>
              <w:tab/>
              <w:tab/>
              <w:tab/>
              <w:t xml:space="preserve">     Podpis uczestnika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900"/>
      <w:gridCol w:w="1980"/>
      <w:gridCol w:w="5341"/>
    </w:tblGrid>
    <w:tr>
      <w:trPr>
        <w:trHeight w:val="1435" w:hRule="atLeast"/>
      </w:trPr>
      <w:tc>
        <w:tcPr>
          <w:tcW w:w="184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157605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160145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„</w:t>
          </w:r>
          <w:r>
            <w:rPr>
              <w:color w:val="000000"/>
              <w:sz w:val="16"/>
              <w:szCs w:val="16"/>
            </w:rPr>
            <w:t xml:space="preserve">Europejski Fundusz Rolny na rzecz Rozwoju Obszarów Wiejskich: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uropa inwestująca w obszary wiejskie”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Projekt współfinansowany ze środków Unii Europejskiej w ramach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działania „Wdrażanie projektów współpracy” </w:t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color w:val="000000"/>
              <w:sz w:val="16"/>
              <w:szCs w:val="16"/>
            </w:rPr>
            <w:t>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16"/>
              <w:szCs w:val="16"/>
            </w:rPr>
            <w:t>Instytucja Zarządzająca PROW 2007-2013 - Minister Rolnictwa i Rozwoju Wsi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31240" cy="11601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Północnego Obszaru Wielkich Jezior Mazurskich (LGD9)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3Maja 15D; 11-600 Węgorzewo</w:t>
          </w:r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</w:rPr>
            <w:t xml:space="preserve">tel./fax. 87 427 06 17;    </w:t>
          </w:r>
          <w:hyperlink r:id="rId2">
            <w:r>
              <w:rPr>
                <w:rStyle w:val="InternetLink"/>
              </w:rPr>
              <w:t>www.3.mazurylgd9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zarnytxtbold">
    <w:name w:val="czarny-txt-bol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  <w:vertAlign w:val="superscript"/>
    </w:rPr>
  </w:style>
  <w:style w:type="character" w:styleId="Nagwek1Znak">
    <w:name w:val="Nagłówek 1 Znak"/>
    <w:basedOn w:val="Domylnaczcionkaakapitu"/>
    <w:qFormat/>
    <w:rPr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eastAsia="Calibri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.mazurylgd9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3.mazurylgd9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6:00Z</dcterms:created>
  <dc:creator>oem</dc:creator>
  <dc:description/>
  <cp:keywords/>
  <dc:language>en-US</dc:language>
  <cp:lastModifiedBy>LGD9</cp:lastModifiedBy>
  <cp:lastPrinted>2014-09-16T13:52:00Z</cp:lastPrinted>
  <dcterms:modified xsi:type="dcterms:W3CDTF">2014-09-17T12:59:00Z</dcterms:modified>
  <cp:revision>11</cp:revision>
  <dc:subject/>
  <dc:title>Węgorzewo, 06 października 2008r</dc:title>
</cp:coreProperties>
</file>