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ROGRAM ZAJĘĆ EDUKACYJNYCH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Młodzież zmienia wieś” 05.10- 18.10.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października 20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hd w:fill="FDE9D9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jazd i zakwaterowanie uczestników projektu,</w:t>
            </w:r>
          </w:p>
          <w:p>
            <w:pPr>
              <w:pStyle w:val="Normal"/>
              <w:shd w:fill="FDE9D9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uczestników projektu z terenem ośrodka,</w:t>
            </w:r>
          </w:p>
          <w:p>
            <w:pPr>
              <w:pStyle w:val="Normal"/>
              <w:shd w:fill="FDE9D9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znanie ze sprzętem używanym do szkolenia,</w:t>
            </w:r>
          </w:p>
          <w:p>
            <w:pPr>
              <w:pStyle w:val="Normal"/>
              <w:shd w:fill="FDE9D9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eczka rowerowa do Węgorzewa i wokół półwyspu Kal,</w:t>
            </w:r>
          </w:p>
          <w:p>
            <w:pPr>
              <w:pStyle w:val="Normal"/>
              <w:shd w:fill="FDE9D9" w:val="clear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nisko integracyjn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6 października 20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 Zapoznanie z zasadami bezpieczeństwa w trakcie szkolenia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posługiwania się sprzętem ratunkowym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mieszczenie środków ratunkowych na jachcie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się do zajęć, budowanie jachtu, kontrola stanu technicznego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chtu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klarowania i rozklarowania jachtu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y i zabawy sportow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7 października 2014</w:t>
            </w:r>
          </w:p>
        </w:tc>
      </w:tr>
      <w:tr>
        <w:trPr>
          <w:trHeight w:val="22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 xml:space="preserve">- Przygotowanie się do zajęć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trola stanu technicznego jach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 budowa jachtu /teoria/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czynności wykonywanych przez członka załogi: cumowanie, balastowanie, posługiwanie się pagajem, rzutką, bosakiem, obsługa miecza, steru, szotów, reagowania na komendy, ratownictwo /teoria/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zygodzinne spotkanie z historykiem, który zapozna uczestników projektu z walorami historycznymi, przyrodniczymi i turystycznym regionu LGD9 oraz Warmii i Mazu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października 201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 Nauka odejścia i dojścia do kei (na pagajach i silniku)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sterowania i pracy żaglami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zwrotu przez sztag i przez rufę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stawania na kotwicy i stawania w dryf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pisy /teoria/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 xml:space="preserve">- piesza wycieczka do Węgorzewa wraz z organizacją zajęć w Muzeum Kultury Ludowej 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9 października 2014</w:t>
            </w:r>
          </w:p>
        </w:tc>
      </w:tr>
      <w:tr>
        <w:trPr>
          <w:trHeight w:val="11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 Doskonalenie zwrotu przez sztag i rufę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hamowania żaglami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manewru: „dojście do boi”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e bosmańskie /teoria i praktyka/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bawy integracyjn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0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Nauka stawania w dryf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konalenie zwrotów i dojścia do boi/kei na żaglach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oria żeglowania – wykład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eczka autokarowa do Giżycka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1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ja spływu kajakowego rzeką Sapiną do objętego strefą ciszy jeziora Gołdopiw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2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 Nauka manewru „człowiek za burtą”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konalenie poznanych manewrów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ykieta żeglarstwa – wykłady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i terenowe na orientację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3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- Doskonalenie poznanych manewrów,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manewrów ,,człowiek za burtą”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ja- wykłady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ędzynarodowy turniej piłki nożnej i siatkowej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4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 Nauka schodzenia z mielizny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newry awaryjne przy: uszkodzeniu steru, miecza, wanty, sztagu, 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eorologia /teoria/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ieczór tradycyjnych tańców polskich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 xml:space="preserve">- trzygodzinne spotkanie z historykiem, który zapoznania uczestników projektu </w:t>
              <w:br/>
              <w:t xml:space="preserve">  z walorami historycznymi, przyrodniczymi i turystycznym Polski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5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Nauka stawiania wywróconego jachtu,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wiosłowania na szalupie (bądź innej łodzi)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aty kajakow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6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rPr/>
            </w:pPr>
            <w:r>
              <w:rPr>
                <w:sz w:val="22"/>
                <w:szCs w:val="22"/>
              </w:rPr>
              <w:t>- Doskonalenie poznanych manewrów</w:t>
            </w:r>
          </w:p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aty wioślarskie,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js stateczkiem wycieczkowym po jeziorach Mamry i Święcajty dookoła wyspy</w:t>
              <w:br/>
              <w:t xml:space="preserve">  Upałty.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7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cieczka autokarowa do Warszawy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4"/>
                <w:szCs w:val="24"/>
              </w:rPr>
              <w:t>18 października 2014</w:t>
            </w:r>
          </w:p>
        </w:tc>
      </w:tr>
      <w:tr>
        <w:trPr>
          <w:trHeight w:val="3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sumowanie i zakończenie szkolenia: wykwaterowanie i wyjazd uczestnik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 zapewnia całodzienne wyżywienie i zakwaterow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</w:rPr>
      </w:pPr>
      <w:r>
        <w:rPr>
          <w:sz w:val="24"/>
          <w:szCs w:val="24"/>
        </w:rPr>
        <w:t xml:space="preserve">Za dodatkową opłatą możliwość zdobycia patentu żeglarskieg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00"/>
      <w:gridCol w:w="1980"/>
      <w:gridCol w:w="5341"/>
    </w:tblGrid>
    <w:tr>
      <w:trPr>
        <w:trHeight w:val="1435" w:hRule="atLeast"/>
      </w:trPr>
      <w:tc>
        <w:tcPr>
          <w:tcW w:w="17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80" w:hanging="0"/>
            <w:jc w:val="center"/>
            <w:rPr>
              <w:rFonts w:ascii="Georgia" w:hAnsi="Georgia" w:cs="Georgia"/>
              <w:i/>
              <w:i/>
            </w:rPr>
          </w:pPr>
          <w:r>
            <w:rPr/>
            <w:drawing>
              <wp:inline distT="0" distB="0" distL="0" distR="0">
                <wp:extent cx="748030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8"/>
              <w:szCs w:val="18"/>
            </w:rPr>
          </w:pPr>
          <w:r>
            <w:rPr>
              <w:rFonts w:cs="Georgia" w:ascii="Georgia" w:hAnsi="Georgia"/>
              <w:i/>
            </w:rPr>
            <w:drawing>
              <wp:inline distT="0" distB="0" distL="0" distR="0">
                <wp:extent cx="57721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1160145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left="-108" w:hanging="0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>„</w:t>
          </w:r>
          <w:r>
            <w:rPr>
              <w:color w:val="000000"/>
              <w:sz w:val="16"/>
              <w:szCs w:val="16"/>
            </w:rPr>
            <w:t xml:space="preserve">Europejski Fundusz Rolny na rzecz Rozwoju Obszarów Wiejskich: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Europa inwestująca w obszary wiejskie”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Projekt współfinansowany ze środków Unii Europejskiej w ramach 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działania „Wdrażanie projektów współpracy” </w:t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color w:val="000000"/>
              <w:sz w:val="16"/>
              <w:szCs w:val="16"/>
            </w:rPr>
            <w:t>Programu Rozwoju Obszarów Wiejskich na lata 2007-2013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16"/>
              <w:szCs w:val="16"/>
            </w:rPr>
            <w:t>Instytucja Zarządzająca PROW 2007-2013 - Minister Rolnictwa i Rozwoju Wsi.</w:t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ind w:left="-108" w:hanging="0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380"/>
    </w:tblGrid>
    <w:tr>
      <w:trPr>
        <w:trHeight w:val="1258" w:hRule="atLeast"/>
      </w:trPr>
      <w:tc>
        <w:tcPr>
          <w:tcW w:w="19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031240" cy="11601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Związek Stowarzyszeń Na Rzecz Rozwoju Gmin</w:t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  <w:t>Północnego Obszaru Wielkich Jezior Mazurskich (LGD9)</w:t>
          </w:r>
        </w:p>
        <w:p>
          <w:pPr>
            <w:pStyle w:val="Header"/>
            <w:jc w:val="center"/>
            <w:rPr/>
          </w:pPr>
          <w:r>
            <w:rPr>
              <w:color w:val="000000"/>
            </w:rPr>
            <w:t>ul. 3 Maja 15D; 11-600 Węgorzewo</w:t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</w:rPr>
            <w:t xml:space="preserve">tel./fax. 87 427 06 17;    </w:t>
          </w:r>
          <w:hyperlink r:id="rId2">
            <w:r>
              <w:rPr>
                <w:rStyle w:val="InternetLink"/>
              </w:rPr>
              <w:t>www.3.mazurylgd9.pl</w:t>
            </w:r>
          </w:hyperlink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color w:val="000000"/>
              <w:sz w:val="6"/>
              <w:szCs w:val="6"/>
            </w:rPr>
          </w:pPr>
          <w:r>
            <w:rPr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3.mazurylgd9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2:00Z</dcterms:created>
  <dc:creator>oem</dc:creator>
  <dc:description/>
  <dc:language>en-US</dc:language>
  <cp:lastModifiedBy>LGD9</cp:lastModifiedBy>
  <cp:lastPrinted>2014-09-17T14:33:00Z</cp:lastPrinted>
  <dcterms:modified xsi:type="dcterms:W3CDTF">2014-09-17T12:40:00Z</dcterms:modified>
  <cp:revision>22</cp:revision>
  <dc:subject/>
  <dc:title>Węgorzewo, 06 października 2008r</dc:title>
</cp:coreProperties>
</file>