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zgłoszeniow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. DANE OSOBOWE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email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nstytucji (jeśli dotyczy)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zamieszkania/ siedziby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 i miejscowość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. SPECJALNE POTRZEBY WYNIKAJĄCE Z NIEPEŁNOSPRAWNOŚCI LUB STANU ZDROWIA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rażam zgodę na przetwarzanie moich danych osobowych zawartych w zgłoszeniu dla potrzeb rekrutacji, zgodnie </w:t>
              <w:br/>
              <w:t>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ypełnienie niniejszego formularza jest jednoznaczne </w:t>
              <w:br/>
              <w:t>z wyrażeniem zgody na robienie zdjęć podczas szkolenia a także zgody na ich publikację i rozpowszechnianie w celach informacyjno – promocyjnych”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tkani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</w:rPr>
              <w:t>Wsparcie unijne na rozpoczęcie oraz rozwój działalności gospodarcze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Termin i miejsce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8.11.2014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Edukacji Ekolog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kalny Punkt Informacyjny Funduszy Europejskich </w:t>
              <w:br/>
              <w:t>w Ełku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jki 10,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lpielk@warmia.mazury.pl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7 7341109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7 7341110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y formularz prosimy dostarczyć osobiście do siedziby Punktu lub przesłać na adres mailowy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pielk@warmia.mazury.pl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dnia 26 listopada 2014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</w:tabs>
        <w:rPr/>
      </w:pPr>
      <w:r>
        <w:rPr/>
        <w:tab/>
        <w:tab/>
      </w:r>
      <w:r>
        <w:rPr>
          <w:rFonts w:cs="Arial" w:ascii="Arial" w:hAnsi="Arial"/>
          <w:i/>
          <w:sz w:val="18"/>
          <w:szCs w:val="18"/>
        </w:rPr>
        <w:t>(data,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elk@warmia.mazur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Agata Orzeł</dc:creator>
  <dc:description/>
  <cp:keywords/>
  <dc:language>en-US</dc:language>
  <cp:lastModifiedBy>m.ciurzynska</cp:lastModifiedBy>
  <dcterms:modified xsi:type="dcterms:W3CDTF">2014-11-04T10:28:00Z</dcterms:modified>
  <cp:revision>6</cp:revision>
  <dc:subject/>
  <dc:title>Formularz zgłoszeniowy</dc:title>
</cp:coreProperties>
</file>