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498" w:leader="none"/>
        </w:tabs>
        <w:rPr>
          <w:rFonts w:ascii="Arial Narrow" w:hAnsi="Arial Narrow" w:cs="Times New Roman"/>
          <w:color w:val="000080"/>
          <w:lang w:val="en-US" w:eastAsia="en-US"/>
        </w:rPr>
      </w:pPr>
      <w:r>
        <w:rPr>
          <w:rFonts w:cs="Arial Narrow" w:ascii="Arial Narrow" w:hAnsi="Arial Narrow"/>
          <w:b w:val="false"/>
        </w:rPr>
        <w:drawing>
          <wp:inline distT="0" distB="0" distL="0" distR="0">
            <wp:extent cx="71628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 w:val="false"/>
        </w:rPr>
        <w:tab/>
        <w:tab/>
      </w:r>
      <w:r>
        <w:rPr>
          <w:rFonts w:cs="Arial Narrow" w:ascii="Arial Narrow" w:hAnsi="Arial Narrow"/>
          <w:b w:val="false"/>
        </w:rPr>
        <w:drawing>
          <wp:inline distT="0" distB="0" distL="0" distR="0">
            <wp:extent cx="21145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485</wp:posOffset>
                </wp:positionH>
                <wp:positionV relativeFrom="paragraph">
                  <wp:posOffset>-18415</wp:posOffset>
                </wp:positionV>
                <wp:extent cx="3285490" cy="1370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lang w:val="en-US" w:eastAsia="en-US"/>
                              </w:rPr>
                              <w:t>STAROSTWO POWIATOWE W GIŻYC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8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lang w:val="de-DE"/>
                              </w:rPr>
                              <w:t>POWIATOWY RZECZNIK KONSUMENT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color w:val="000080"/>
                              </w:rPr>
                              <w:t>11-500 Giżycko, Aleja 1 Maja 14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lang w:val="de-DE"/>
                              </w:rPr>
                              <w:t>(87) 428-59-58 w.52 fax 428-55-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de-DE"/>
                                </w:rPr>
                                <w:t>rzecznik@gizycko.starostwo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07.95pt;mso-wrap-distance-left:9.05pt;mso-wrap-distance-right:9.05pt;mso-wrap-distance-top:0pt;mso-wrap-distance-bottom:0pt;margin-top:-1.45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8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lang w:val="en-US" w:eastAsia="en-US"/>
                        </w:rPr>
                        <w:t>STAROSTWO POWIATOWE W GIŻYCK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80"/>
                          <w:lang w:val="en-US" w:eastAsia="en-US"/>
                        </w:rPr>
                      </w:pPr>
                      <w:r>
                        <w:rPr>
                          <w:color w:val="000080"/>
                          <w:lang w:val="de-DE"/>
                        </w:rPr>
                        <w:t xml:space="preserve"> </w:t>
                      </w:r>
                      <w:r>
                        <w:rPr>
                          <w:color w:val="000080"/>
                          <w:lang w:val="de-DE"/>
                        </w:rPr>
                        <w:t>POWIATOWY RZECZNIK KONSUMENTÓ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          </w:t>
                      </w:r>
                      <w:r>
                        <w:rPr>
                          <w:color w:val="000080"/>
                        </w:rPr>
                        <w:t>11-500 Giżycko, Aleja 1 Maja 14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  <w:t xml:space="preserve">tel. </w:t>
                      </w:r>
                      <w:r>
                        <w:rPr>
                          <w:color w:val="000080"/>
                          <w:lang w:val="de-DE"/>
                        </w:rPr>
                        <w:t>(87) 428-59-58 w.52 fax 428-55-0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de-DE"/>
                          </w:rPr>
                          <w:t>rzecznik@gizycko.starostwo.gov.p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lang w:val="en-US" w:eastAsia="en-US"/>
        </w:rPr>
      </w:pPr>
      <w:r>
        <w:rPr>
          <w:rFonts w:cs="Arial Narrow" w:ascii="Arial Narrow" w:hAnsi="Arial Narrow"/>
          <w:color w:val="000080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80"/>
          <w:lang w:val="en-US" w:eastAsia="en-US"/>
        </w:rPr>
      </w:pPr>
      <w:r>
        <w:rPr>
          <w:rFonts w:cs="Arial Narrow" w:ascii="Arial Narrow" w:hAnsi="Arial Narrow"/>
          <w:color w:val="00008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lang w:val="en-US" w:eastAsia="en-US"/>
        </w:rPr>
      </w:pPr>
      <w:r>
        <w:rPr>
          <w:rFonts w:cs="Arial Narrow" w:ascii="Arial Narrow" w:hAnsi="Arial Narrow"/>
          <w:b/>
          <w:color w:val="00008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 E G U L A M I 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 POWIATOWEGO KONKURSU WIEDZY KONSUMENCKI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LA UCZNIÓW SZKÓŁ PONADGIMNAZJAL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 TERENU POWIATU GIŻYCKI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W RAMACH OBCHODÓW ŚWIATOWEGO DNIA KONSUMENTA W 2015 ROK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 Organizator konkurs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Koordynatorem i organizatorem </w:t>
      </w:r>
      <w:r>
        <w:rPr>
          <w:rFonts w:cs="Arial Narrow" w:ascii="Arial Narrow" w:hAnsi="Arial Narrow"/>
          <w:b/>
        </w:rPr>
        <w:t>IV Powiatowego Konkursu Wiedzy Konsumenckiej</w:t>
      </w:r>
      <w:r>
        <w:rPr>
          <w:rFonts w:cs="Arial Narrow" w:ascii="Arial Narrow" w:hAnsi="Arial Narrow"/>
        </w:rPr>
        <w:t xml:space="preserve"> w Powiecie Giżyckim jest Starostwo Powiatowe w Giżycku i  Powiatowy Rzecznik Konsumentów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ronat honorowy nad konkursem objęli Prezes Urzędu Ochrony Konkurencji i Konsumentów –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 w:val="false"/>
        </w:rPr>
        <w:t xml:space="preserve">Adam Jasser </w:t>
      </w:r>
      <w:r>
        <w:rPr>
          <w:rFonts w:cs="Arial Narrow" w:ascii="Arial Narrow" w:hAnsi="Arial Narrow"/>
        </w:rPr>
        <w:t>oraz Starosta Giżycki – Wacław Strażewic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br/>
        <w:t>2. Cele konkurs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m konkursu jest propagowanie wiedzy konsumenckiej wśród młodzieży szkół ponadgimnazjalnych i zachęcenie jej do zdobywania praktycznych umiejętności z tego zakre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 Uczestnicy konkurs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adresowany jest do uczniów szkół ponadgimnazjalnych z terenu Powiatu Giżycki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 Termin i przebieg konkurs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przeprowadzony zostanie w II etapa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etap - zostanie przeprowadzony na terenie szkół ponadgimnazjalnych. Szkoła w drodze wewnętrznego wyboru dokona wyznaczenia kandydata/-ów do II etapu konkursu i prześle pisemne zgłoszenie kandydata/ów do Starostwa Powiatowego w Giżycku w terminie do </w:t>
      </w:r>
      <w:r>
        <w:rPr>
          <w:rFonts w:cs="Arial Narrow" w:ascii="Arial Narrow" w:hAnsi="Arial Narrow"/>
          <w:b/>
        </w:rPr>
        <w:t>14.04.2015r.</w:t>
      </w:r>
      <w:r>
        <w:rPr>
          <w:rFonts w:cs="Arial Narrow" w:ascii="Arial Narrow" w:hAnsi="Arial Narrow"/>
        </w:rPr>
        <w:t xml:space="preserve"> (decyduje data wpływu do siedziby Starostwa Powiatowego w Giżycku). Każda szkoła może zgłosić maksymalnie 5 uczni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zór zgłoszenia kandydata/-ów przez szkołę stanowi załącznik do niniejszego regulam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 etap - zostanie przeprowadzony w siedzibie Starostwa Powiatowego przy Al. 1 Maja 14 w Giżycku w Sali Konferencyjnej w dniu </w:t>
      </w:r>
      <w:r>
        <w:rPr>
          <w:rFonts w:cs="Arial Narrow" w:ascii="Arial Narrow" w:hAnsi="Arial Narrow"/>
          <w:b/>
        </w:rPr>
        <w:t>17 kwietnia 2015r.</w:t>
      </w:r>
      <w:r>
        <w:rPr>
          <w:rFonts w:cs="Arial Narrow" w:ascii="Arial Narrow" w:hAnsi="Arial Narrow"/>
        </w:rPr>
        <w:t xml:space="preserve"> o godz.11.00 przez Komisję Konkursową, której celem będzie wyłonienie laureatów konkurs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polega 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rozwiązaniu testu jednokrotnego wyboru składającego się z 36 pytań przygotowanego prze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wiatowego Rzecznika Konsument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uczestnicy wypełniają go długopisem zaznaczając właściwą odpowiedź znakiem x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) po sprawdzeniu testu i ustaleniu liczby punktów Komisja ogłosi wyniki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zwycięzcami konkursu zostaną 3 osoby, które zdobędą największą ilość punktów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) w przypadku uzyskania takiej samej liczby punktów o zwycięstwie zadecyduje dogrywka w formi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testu składającego się z 10 pyta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Zakres tematyczny konkurs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konkursie oceniana będzie wiedza konsumencka jego uczestników w następującym zakresi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jęcia konsumenta i przedsiębiorc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cje i instytucje zajmujące się ochroną konsumentów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zedaż konsumenck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y zawierane na odległość i poza lokalem przedsiębiorstw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i turystycz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edyt konsumencki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wdziałanie nieuczciwym praktykom rynkowym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: materiały informacyjne, pomocne w przygotowaniu uczniów do zmagań konkursowych można znaleźć na stronach internetowych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hyperlink r:id="rId6" w:tgtFrame="_blank">
        <w:r>
          <w:rPr>
            <w:rStyle w:val="InternetLink"/>
            <w:rFonts w:cs="Arial Narrow" w:ascii="Arial Narrow" w:hAnsi="Arial Narrow"/>
            <w:color w:val="0000FF"/>
            <w:u w:val="single"/>
          </w:rPr>
          <w:t>www.uokik.gov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hyperlink r:id="rId7">
        <w:r>
          <w:rPr>
            <w:rStyle w:val="InternetLink"/>
            <w:rFonts w:cs="Arial Narrow" w:ascii="Arial Narrow" w:hAnsi="Arial Narrow"/>
          </w:rPr>
          <w:t>http://www.prawakonsumenta.uokik.gov.pl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hyperlink r:id="rId8">
        <w:r>
          <w:rPr>
            <w:rStyle w:val="InternetLink"/>
            <w:rFonts w:cs="Arial Narrow" w:ascii="Arial Narrow" w:hAnsi="Arial Narrow"/>
          </w:rPr>
          <w:t>http://www.konsumenci.or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 w:tgtFrame="_blank">
        <w:r>
          <w:rPr>
            <w:rStyle w:val="InternetLink"/>
            <w:rFonts w:cs="Arial Narrow" w:ascii="Arial Narrow" w:hAnsi="Arial Narrow"/>
            <w:color w:val="0000FF"/>
            <w:u w:val="single"/>
          </w:rPr>
          <w:t>www.federacja-konsumentow.org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rFonts w:cs="Arial Narrow" w:ascii="Arial Narrow" w:hAnsi="Arial Narrow"/>
          </w:rPr>
          <w:t>www.powiatgizycki.pl</w:t>
        </w:r>
      </w:hyperlink>
      <w:r>
        <w:rPr>
          <w:rFonts w:cs="Arial Narrow" w:ascii="Arial Narrow" w:hAnsi="Arial Narrow"/>
        </w:rPr>
        <w:t xml:space="preserve"> (w części dotyczącej Powiatowego Rzecznika Konsumentów w Giżycku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Komisja konkursowa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czuwa nad prawidłowym, zgodnym z regulaminem przebiegiem konkursu. Komisja podejmuje decyzję większością głosów. Decyzja komisji jest ostateczna. Z przebiegu konkursu Komisja sporządza protokó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yłonieniu zwycięzców konkursu zadecyduje Komisja Konkursowa powołana przez Powiatowego Rzecznika Konsumentów, który jest przewodniczącym tej Komisj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Nagrod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, które zajmą miejsca od pierwszego do trzeciego otrzymają dyplomy oraz nagrody rzeczowe, natomiast pozostali uczestnicy dyplomy i drobne upomink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końcow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Wyniki końcowe konkursu zostaną ogłoszone w dniu </w:t>
      </w:r>
      <w:r>
        <w:rPr>
          <w:rFonts w:cs="Arial Narrow" w:ascii="Arial Narrow" w:hAnsi="Arial Narrow"/>
          <w:b/>
        </w:rPr>
        <w:t>17.04.2015r.,</w:t>
      </w:r>
      <w:r>
        <w:rPr>
          <w:rFonts w:cs="Arial Narrow" w:ascii="Arial Narrow" w:hAnsi="Arial Narrow"/>
        </w:rPr>
        <w:t xml:space="preserve"> bezpośrednio po zakończeniu obrad Komisji Konkursowej w siedzibie Starostwa Powiatowego w Giżyc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niki konkursu zostaną opublikowane na stronie internetowej Starostwa Powiatowego w Giżycku - </w:t>
      </w:r>
      <w:hyperlink r:id="rId11">
        <w:r>
          <w:rPr>
            <w:rStyle w:val="InternetLink"/>
            <w:rFonts w:cs="Arial Narrow" w:ascii="Arial Narrow" w:hAnsi="Arial Narrow"/>
          </w:rPr>
          <w:t>www.powiatgizycki.pl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Powiatowy Rzecznik Konsumentów w Giżycku na wniosek zainteresowanego może udzielić informacji oraz udostępnić materiały niezbędne do przygotowania się do konkurs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a organizację konkursu odpowiada Powiatowy Rzecznik Konsumentów w Giżycku - Katarzyna Tota-Leszczyńsk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0" w:name="mrk_20081014"/>
      <w:bookmarkStart w:id="1" w:name="mrk_20081014"/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ZGŁOSZ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NKURS WIEDZY Z ZAKRESU PRAW KONSUMENTÓW DLA UCZNIÓW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ZKÓŁ PONADGIMNAZJALNYCH Z TERENU POWIATU GIŻYCKI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RAMACH OBCHODÓW ŚWIATOWEGO DNIA KONSUMENTA W 2015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ane uczestnika konkursu zakwalifikowanego do II etapu konkurs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uczestnika: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Adres do korespondencji i dane kontaktow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pieczęć szkoły: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: ..................................................Ulica:..................................................... Nr domu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i poczta …...................................................  Numer telefonu: …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: 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świadczen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) Oświadczam, że znam i akceptuję postanowienia Regulaminu Powiatowego Konkursu wiedzy Konsumenckiej dla uczniów szkół ponadgimnazjalnych z terenu Powiatu Giżycki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Wyrażam zgodę na przetwarzanie moich danych osobowych zgodnie z ustawą z dnia 29 sierpnia 1997r. o ochronie danych osobowych (tekst jedn. Dz. U. z 2002 r. Nr 101 poz. 926 z późn. zm.) przez Organizatora konkursu dla celów związanych z przeprowadzeniem i rozstrzygnięciem konkursu, o którym mowa w pkt. a powyżej, w tym na ich opublikowanie w środkach masowego przekaz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                    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 i data)</w:t>
        <w:tab/>
        <w:tab/>
        <w:tab/>
        <w:t xml:space="preserve">                                    (Podpis uczestnika konkurs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Pieczęć i podpis dyrekcji szkoły dokonującej zgłoszenia do II etapu konkurs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bookmarkStart w:id="2" w:name="mrk_20081014"/>
      <w:r>
        <w:rPr>
          <w:rFonts w:cs="Arial Narrow" w:ascii="Arial Narrow" w:hAnsi="Arial Narrow"/>
        </w:rPr>
        <w:t xml:space="preserve">( podpis rodziców w przypadku uczestnika konkursu poniżej 18 roku życia) </w:t>
      </w:r>
      <w:bookmarkEnd w:id="2"/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Arial" w:hAnsi="Arial" w:cs="Arial"/>
      <w:b/>
      <w:spacing w:val="2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pacing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ecznik@gizycko.starostwo.gov.pl" TargetMode="External"/><Relationship Id="rId5" Type="http://schemas.openxmlformats.org/officeDocument/2006/relationships/hyperlink" Target="mailto:rzecznik@gizycko.starostwo.gov.pl" TargetMode="External"/><Relationship Id="rId6" Type="http://schemas.openxmlformats.org/officeDocument/2006/relationships/hyperlink" Target="http://www.uokik.gov.pl/" TargetMode="External"/><Relationship Id="rId7" Type="http://schemas.openxmlformats.org/officeDocument/2006/relationships/hyperlink" Target="http://www.prawakonsumenta.uokik.gov.pl/" TargetMode="External"/><Relationship Id="rId8" Type="http://schemas.openxmlformats.org/officeDocument/2006/relationships/hyperlink" Target="http://www.konsumenci.org/" TargetMode="External"/><Relationship Id="rId9" Type="http://schemas.openxmlformats.org/officeDocument/2006/relationships/hyperlink" Target="http://www.federacja-konsumentow.org.pl/" TargetMode="External"/><Relationship Id="rId10" Type="http://schemas.openxmlformats.org/officeDocument/2006/relationships/hyperlink" Target="http://www.powiatgizycki.pl/" TargetMode="External"/><Relationship Id="rId11" Type="http://schemas.openxmlformats.org/officeDocument/2006/relationships/hyperlink" Target="http://www.powiatgizycki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3:00Z</dcterms:created>
  <dc:creator>SP-RADOMSKO</dc:creator>
  <dc:description/>
  <cp:keywords/>
  <dc:language>en-US</dc:language>
  <cp:lastModifiedBy>user</cp:lastModifiedBy>
  <cp:lastPrinted>2012-02-15T09:27:00Z</cp:lastPrinted>
  <dcterms:modified xsi:type="dcterms:W3CDTF">2015-02-27T12:08:00Z</dcterms:modified>
  <cp:revision>34</cp:revision>
  <dc:subject/>
  <dc:title>R E G U L A M I N</dc:title>
</cp:coreProperties>
</file>