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rPr>
          <w:rFonts w:ascii="Arial Narrow" w:hAnsi="Arial Narrow" w:cs="Times New Roman"/>
          <w:color w:val="000080"/>
          <w:lang w:val="en-US" w:eastAsia="en-US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7162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ab/>
        <w:tab/>
      </w:r>
      <w:r>
        <w:rPr>
          <w:rFonts w:cs="Arial Narrow" w:ascii="Arial Narrow" w:hAnsi="Arial Narrow"/>
          <w:b w:val="false"/>
        </w:rPr>
        <w:drawing>
          <wp:inline distT="0" distB="0" distL="0" distR="0">
            <wp:extent cx="2114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-18415</wp:posOffset>
                </wp:positionV>
                <wp:extent cx="328549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>STAROSTWO POWIATOWE W GIŻYC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POWIATOWY RZECZNIK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</w:rPr>
                              <w:t>11-500 Giżycko, Aleja 1 Maja 14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(87) 428-59-58 w.52 fax 428-55-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de-DE"/>
                                </w:rPr>
                                <w:t>rzecznik@gizycko.starostwo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07.95pt;mso-wrap-distance-left:9.05pt;mso-wrap-distance-right:9.05pt;mso-wrap-distance-top:0pt;mso-wrap-distance-bottom:0pt;margin-top:-1.4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8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lang w:val="en-US" w:eastAsia="en-US"/>
                        </w:rPr>
                        <w:t>STAROSTWO POWIATOWE W GIŻYC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lang w:val="en-US" w:eastAsia="en-US"/>
                        </w:rPr>
                      </w:pPr>
                      <w:r>
                        <w:rPr>
                          <w:color w:val="000080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80"/>
                          <w:lang w:val="de-DE"/>
                        </w:rPr>
                        <w:t>POWIATOWY RZECZNIK KONSUMENTÓ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</w:t>
                      </w:r>
                      <w:r>
                        <w:rPr>
                          <w:color w:val="000080"/>
                        </w:rPr>
                        <w:t>11-500 Giżycko, Aleja 1 Maja 14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 xml:space="preserve">tel. </w:t>
                      </w:r>
                      <w:r>
                        <w:rPr>
                          <w:color w:val="000080"/>
                          <w:lang w:val="de-DE"/>
                        </w:rPr>
                        <w:t>(87) 428-59-58 w.52 fax 428-55-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de-DE"/>
                          </w:rPr>
                          <w:t>rzecznik@gizycko.starostwo.gov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 E G U L A M I 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 POWIATOWEGO KONKURSU WIEDZY KONSUMENCKI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UCZNIÓW SZKÓŁ PONADGIMNAZJA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 TERENU POWIATU GIŻYCKI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Organizator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Koordynatorem i organizatorem </w:t>
      </w:r>
      <w:r>
        <w:rPr>
          <w:rFonts w:cs="Arial Narrow" w:ascii="Arial Narrow" w:hAnsi="Arial Narrow"/>
          <w:b/>
        </w:rPr>
        <w:t>VI Powiatowego Konkursu Wiedzy Konsumenckiej</w:t>
      </w:r>
      <w:r>
        <w:rPr>
          <w:rFonts w:cs="Arial Narrow" w:ascii="Arial Narrow" w:hAnsi="Arial Narrow"/>
        </w:rPr>
        <w:t xml:space="preserve"> w Powiecie Giżyckim jest Starostwo Powiatowe w Giżycku i  Powiatowy Rzecznik Konsumentów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onat nad konkursem objęli Starosta Giżycki – Wacław Strażewicz oraz Prezes Urzędu Ochrony Konkurencji i Konsumentów – Marek Niechcia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/>
        <w:t>2. Cele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ropagowanie wiedzy konsumenckiej wśród młodzieży szkół ponadgimnazjalnych i zachęcenie jej do zdobywania praktycznych umiejętności z tego zakre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Uczestnicy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adresowany jest do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Termin i przebieg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ony zostanie w II etap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tap - zostanie przeprowadzony na terenie szkół ponadgimnazjalnych. Szkoła w drodze wewnętrznego wyboru dokona wyznaczenia kandydata/-ów do II etapu konkursu i prześle pisemne zgłoszenie kandydata/ów do Starostwa Powiatowego w Giżycku w terminie do </w:t>
      </w:r>
      <w:r>
        <w:rPr>
          <w:rFonts w:cs="Arial Narrow" w:ascii="Arial Narrow" w:hAnsi="Arial Narrow"/>
          <w:b/>
        </w:rPr>
        <w:t>18.04.2017r.</w:t>
      </w:r>
      <w:r>
        <w:rPr>
          <w:rFonts w:cs="Arial Narrow" w:ascii="Arial Narrow" w:hAnsi="Arial Narrow"/>
        </w:rPr>
        <w:t xml:space="preserve"> (decyduje data wpływu do siedziby Starostwa Powiatowego w Giżycku). Każda szkoła może zgłosić maksymalnie 5 uczn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 zgłoszenia kandydata/-ów przez szkołę stanowi załącznik do niniejszego regulam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etap - zostanie przeprowadzony w siedzibie Starostwa Powiatowego przy Al. 1 Maja 14 w Giżycku w Sali Konferencyjnej w dniu </w:t>
      </w:r>
      <w:r>
        <w:rPr>
          <w:rFonts w:cs="Arial Narrow" w:ascii="Arial Narrow" w:hAnsi="Arial Narrow"/>
          <w:b/>
        </w:rPr>
        <w:t>21 kwietnia 2017r.</w:t>
      </w:r>
      <w:r>
        <w:rPr>
          <w:rFonts w:cs="Arial Narrow" w:ascii="Arial Narrow" w:hAnsi="Arial Narrow"/>
        </w:rPr>
        <w:t xml:space="preserve"> o godz.11.00 przez Komisję Konkursową, której celem będzie wyłonienie laureatów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olega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ozwiązaniu testu jednokrotnego wyboru składającego się z 36 pytań przygotowanego prz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wiatowego Rzecznika Konsumen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czestnicy wypełniają go długopisem zaznaczając właściwą odpowiedź znakiem x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po sprawdzeniu testu i ustaleniu liczby punktów Komisja ogłosi wynik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wycięzcami konkursu zostaną 3 osoby, które zdobędą największą ilość punk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w przypadku uzyskania takiej samej liczby punktów o zwycięstwie zadecyduje dogrywka w form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testu składającego się z 10 pyt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Zakres tematyczny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konkursie oceniana będzie wiedza konsumencka jego uczestników w następującym zakres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ęcia konsumenta i przedsiębiorc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i instytucje zajmujące się ochroną konsumentó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ż konsumenc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zawierane na odległość i poza lokalem przedsiębiorst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turystycz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konsumenck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e nieuczciwym praktykom rynkowym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materiały informacyjne, pomocne w przygotowaniu uczniów do zmagań konkursowych można znaleźć na stronach internetowych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6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uokik.gov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7">
        <w:r>
          <w:rPr>
            <w:rStyle w:val="InternetLink"/>
            <w:rFonts w:cs="Arial Narrow" w:ascii="Arial Narrow" w:hAnsi="Arial Narrow"/>
          </w:rPr>
          <w:t>http://www.prawakonsumenta.uokik.gov.p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http://www.konsumenci.or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federacja-konsumentow.org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cs="Arial Narrow" w:ascii="Arial Narrow" w:hAnsi="Arial Narrow"/>
          </w:rPr>
          <w:t>www.powiatgizycki.pl</w:t>
        </w:r>
      </w:hyperlink>
      <w:r>
        <w:rPr>
          <w:rFonts w:cs="Arial Narrow" w:ascii="Arial Narrow" w:hAnsi="Arial Narrow"/>
        </w:rPr>
        <w:t xml:space="preserve"> (w części dotyczącej Powiatowego Rzecznika Konsumentów w Giżycku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Komisja konkursow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czuwa nad prawidłowym, zgodnym z regulaminem przebiegiem konkursu. Komisja podejmuje decyzję większością głosów. Decyzja komisji jest ostateczna. Z przebiegu konkursu Komisja sporządza protokół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łonieniu zwycięzców konkursu zadecyduje Komisja Konkursowa powołana przez Powiatowego Rzecznika Konsumentów, który jest przewodniczącym tej Komis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Nagrod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, które zajmą miejsca od pierwszego do trzeciego otrzymają dyplomy oraz nagrody rzeczowe, natomiast pozostali uczestnicy dyplomy i drobne upomink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końcow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Wyniki końcowe konkursu zostaną ogłoszone w dniu </w:t>
      </w:r>
      <w:r>
        <w:rPr>
          <w:rFonts w:cs="Arial Narrow" w:ascii="Arial Narrow" w:hAnsi="Arial Narrow"/>
          <w:b/>
        </w:rPr>
        <w:t>21.04.2017r.,</w:t>
      </w:r>
      <w:r>
        <w:rPr>
          <w:rFonts w:cs="Arial Narrow" w:ascii="Arial Narrow" w:hAnsi="Arial Narrow"/>
        </w:rPr>
        <w:t xml:space="preserve"> bezpośrednio po zakończeniu obrad Komisji Konkursowej w siedzibie Starostwa Powiatowego w Giżyc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iki konkursu zostaną opublikowane na stronie internetowej Starostwa Powiatowego w Giżycku - </w:t>
      </w:r>
      <w:hyperlink r:id="rId11">
        <w:r>
          <w:rPr>
            <w:rStyle w:val="InternetLink"/>
            <w:rFonts w:cs="Arial Narrow" w:ascii="Arial Narrow" w:hAnsi="Arial Narrow"/>
          </w:rPr>
          <w:t>www.powiatgizycki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Powiatowy Rzecznik Konsumentów w Giżycku na wniosek zainteresowanego może udzielić informacji oraz udostępnić materiały niezbędne do przygotowania się do konkurs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 organizację konkursu odpowiada Katarzyna Tota -Leszczyńska - Powiatowy Rzecznik Konsument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iżyc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mrk_20081014"/>
      <w:bookmarkStart w:id="1" w:name="mrk_20081014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KURS WIEDZY Z ZAKRESU PRAW KONSUMENTÓW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LA UCZNIÓW SZKÓŁ PONADGIMNAZJALN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TERENU POWIATU GIŻYCKIEGO W 2017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ne uczestnika konkursu zakwalifikowanego do II etap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uczestnika: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do korespondencji i dane kontakt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pieczęć szkoły: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: ..................................................Ulica:..................................................... Nr domu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i poczta …...................................................  Numer telefonu: …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świadczam, że znam i akceptuję postanowienia Regulaminu Powiatowego Konkursu wiedzy Konsumenckiej dla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Wyrażam zgodę na przetwarzanie moich danych osobowych zgodnie z ustawą z dnia 29 sierpnia 1997r. o ochronie danych osobowych (tekst jedn. Dz. U. z 2002 r. Nr 101 poz. 926 z późn. zm.) przez Organizatora konkursu dla celów związanych z przeprowadzeniem i rozstrzygnięciem konkursu, o którym mowa w pkt. a powyżej, w tym na ich opublikowanie w środkach masowego przekaz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                   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Miejscowość i data)</w:t>
        <w:tab/>
        <w:tab/>
        <w:tab/>
        <w:t xml:space="preserve">                         (Podpis uczestnika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 i podpis dyrekcji szkoły dokonującej zgłoszenia do II etapu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bookmarkStart w:id="2" w:name="mrk_20081014"/>
      <w:r>
        <w:rPr>
          <w:rFonts w:cs="Arial Narrow" w:ascii="Arial Narrow" w:hAnsi="Arial Narrow"/>
        </w:rPr>
        <w:t xml:space="preserve">( podpis rodziców w przypadku uczestnika konkursu poniżej 18 roku życia) </w:t>
      </w:r>
      <w:bookmarkEnd w:id="2"/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b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ecznik@gizycko.starostwo.gov.pl" TargetMode="External"/><Relationship Id="rId5" Type="http://schemas.openxmlformats.org/officeDocument/2006/relationships/hyperlink" Target="mailto:rzecznik@gizycko.starostwo.gov.pl" TargetMode="External"/><Relationship Id="rId6" Type="http://schemas.openxmlformats.org/officeDocument/2006/relationships/hyperlink" Target="http://www.uokik.gov.pl/" TargetMode="External"/><Relationship Id="rId7" Type="http://schemas.openxmlformats.org/officeDocument/2006/relationships/hyperlink" Target="http://www.prawakonsumenta.uokik.gov.pl/" TargetMode="External"/><Relationship Id="rId8" Type="http://schemas.openxmlformats.org/officeDocument/2006/relationships/hyperlink" Target="http://www.konsumenci.org/" TargetMode="External"/><Relationship Id="rId9" Type="http://schemas.openxmlformats.org/officeDocument/2006/relationships/hyperlink" Target="http://www.federacja-konsumentow.org.pl/" TargetMode="External"/><Relationship Id="rId10" Type="http://schemas.openxmlformats.org/officeDocument/2006/relationships/hyperlink" Target="http://www.powiatgizycki.pl/" TargetMode="External"/><Relationship Id="rId11" Type="http://schemas.openxmlformats.org/officeDocument/2006/relationships/hyperlink" Target="http://www.powiatgizycki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3:00Z</dcterms:created>
  <dc:creator>SP-RADOMSKO</dc:creator>
  <dc:description/>
  <cp:keywords/>
  <dc:language>en-US</dc:language>
  <cp:lastModifiedBy>Powiatowy Rzecznik Konsumenta</cp:lastModifiedBy>
  <cp:lastPrinted>2012-02-15T09:27:00Z</cp:lastPrinted>
  <dcterms:modified xsi:type="dcterms:W3CDTF">2017-03-29T07:52:00Z</dcterms:modified>
  <cp:revision>40</cp:revision>
  <dc:subject/>
  <dc:title>R E G U L A M I N</dc:title>
</cp:coreProperties>
</file>