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mowy program spotkania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undusze Unijne na aktywizację zawodową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>17 maja 2017 r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iejsce spotkania</w:t>
      </w:r>
      <w:r>
        <w:rPr>
          <w:rFonts w:cs="Arial" w:ascii="Arial" w:hAnsi="Arial"/>
        </w:rPr>
        <w:t>: Eł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ładne miejsce spotkania zostanie podanie w późniejszym ter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amowy spotkani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– 1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 spotkani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 – 1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w tematykę spotk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nie oferty Punktów Informacyjnych Funduszy Europejskich. 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- 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Projektów realizowanych przez Zakład Doskonalenia Zawodowego w Białymstoku w ramach Regionalnego Programu Operacyjnego Warmia i Mazury na lata 2014-2020 oraz Programu Operacyjnego Wiedza Edukacja Rozwój na lata 2014-2020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br/>
              <w:t>Planowane zagadnieni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  Aktywizacja młodych niepracujących osób do 29r.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  Aktywizacja zawodowa osób bezrobotnych 30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  Kwalifikacyjne Kursy Zawodowe dla osób dorosłych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 – 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rw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4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ówienie Projektów realizowanych przez Zakład Doskonalenia Zawodowego w Białymstok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.d. Planowane zagadnieni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 Wsparcie osób zagrożonych zwolnieniem i zwolnionych z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Dotacje na rozpoczęcie działalności gospodarczej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– 12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i zakończenie spotk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7:00Z</dcterms:created>
  <dc:creator>Agata Orzeł</dc:creator>
  <dc:description/>
  <dc:language>en-US</dc:language>
  <cp:lastModifiedBy>Kamila</cp:lastModifiedBy>
  <cp:lastPrinted>2016-05-06T11:34:00Z</cp:lastPrinted>
  <dcterms:modified xsi:type="dcterms:W3CDTF">2017-04-26T07:37:00Z</dcterms:modified>
  <cp:revision>3</cp:revision>
  <dc:subject/>
  <dc:title>Formularz zgłoszeniowy</dc:title>
</cp:coreProperties>
</file>