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28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mysłu do projektu – czyli projekt na 6</w:t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n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gmara Bielawska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2-03 czerwca 2017 roku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iuro Stowarzyszenia Lokalna Grupa Rybacka </w:t>
              <w:br/>
              <w:t>„Wielkie Jeziora Mazurskie”; ul. Plac Wolności 1b; Węgorzew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7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Godzi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DZI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45 – 0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 – 09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right="11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tanie uczestników szkol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right="11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tawienie celów szkol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right="11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e oczekiwań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right="11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lenie zasad pra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right="11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m jest projekt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right="11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m jest wniosek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right="11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ga wniosku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30 – 09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40 – 1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1070" w:right="108" w:hanging="7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kl projektu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1070" w:right="108" w:hanging="7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todologia tworzenia projekt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ewo problem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-11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0 – 12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1070" w:right="108" w:hanging="7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tworzenia projekt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ewo celów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0-13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0 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1070" w:right="108" w:hanging="7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tworzenia projektu: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1064" w:right="10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tworzenia opisu problemu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0-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 – 16.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1070" w:right="108" w:hanging="7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tworzenia projektu: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1064" w:right="10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Zasada równości szans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1064" w:right="10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grupy docelow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odzi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I DZIEŃ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 – 09.30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720" w:right="108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ologia tworzenia projekt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działa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30 – 09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40 – 1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720" w:right="108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ologia tworzenia projekt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luacja projektu, rezulta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potencjału projektodawcy;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 – 11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rwa kawowa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0 – 12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720" w:right="108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ologia tworzenia projekt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monogram projek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żet.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0-13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0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080" w:right="108" w:hanging="7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ologia tworzenia projekt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ważniejsze aspekty związane z dokumentacją projek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iosek o dofinansowanie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0 – 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 – 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sumowani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162"/>
      <w:gridCol w:w="2520"/>
    </w:tblGrid>
    <w:tr>
      <w:trPr>
        <w:trHeight w:val="1435" w:hRule="atLeast"/>
      </w:trPr>
      <w:tc>
        <w:tcPr>
          <w:tcW w:w="31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305560" cy="1246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246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t xml:space="preserve">Projekt dofinansowany ze środków 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  <w:tc>
        <w:tcPr>
          <w:tcW w:w="25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344" w:right="-468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62990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ENTRUM ANIMACJI SPOŁECZNEJ - KONTYNUACJA</w:t>
          </w:r>
        </w:p>
        <w:p>
          <w:pPr>
            <w:pStyle w:val="Header"/>
            <w:jc w:val="center"/>
            <w:rPr/>
          </w:pPr>
          <w:r>
            <w:rPr/>
            <w:t>ul. Plac Wolności 1b; 11-600 Węgorzew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/>
            <w:t>tel. +48 87 427 06 17;  www.caswegorzewo.p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0:00Z</dcterms:created>
  <dc:creator>oem</dc:creator>
  <dc:description/>
  <cp:keywords/>
  <dc:language>en-US</dc:language>
  <cp:lastModifiedBy>LGD9</cp:lastModifiedBy>
  <cp:lastPrinted>2008-10-06T15:53:00Z</cp:lastPrinted>
  <dcterms:modified xsi:type="dcterms:W3CDTF">2017-05-16T06:57:00Z</dcterms:modified>
  <cp:revision>6</cp:revision>
  <dc:subject/>
  <dc:title>Węgorzewo, 06 października 2008r</dc:title>
</cp:coreProperties>
</file>