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żynki w Lisach 2017”</w:t>
        <w:br/>
        <w:t>Lisy, Gmina Banie Mazursk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sierp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 w:color="FFFF00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FFFF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Gołdapski Fundusz Lokalny i Stowarzyszenie Inicjatyw Społecznych „Nadzieja” w Lisach organizują w dniu 13.08.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żynki w Lisach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ę uczestnictwa – prosimy przesłać do dnia 7.08.2017 r.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fund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wyboru zgłoszonych stoisk – stoiska zaakceptowane do udziału otrzymają informację w dniu 8.08.201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/instytucja/imię, nazwisko: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rezentację: 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umer telefonu kontaktowego: 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na działalności: 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889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5pt;margin-top:0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3745</wp:posOffset>
                </wp:positionH>
                <wp:positionV relativeFrom="paragraph">
                  <wp:posOffset>8890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0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toisko:</w:t>
      </w:r>
      <w:r>
        <w:rPr>
          <w:rFonts w:cs="Times New Roman" w:ascii="Times New Roman" w:hAnsi="Times New Roman"/>
          <w:sz w:val="24"/>
          <w:szCs w:val="24"/>
        </w:rPr>
        <w:t xml:space="preserve">  - wielkość w metrach: ……………              - dostęp do prądu: tak       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żynki w Lisach” rozpoczną się 13.08.2017 r. o godz. 16.00, prosimy o organizację stoisk </w:t>
        <w:br/>
        <w:t xml:space="preserve">w godz. od 15.00 do 15.40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</w:rPr>
        <w:t>Organizatorzy nie zapewniają namiotów, stołów, krzeseł ani innych elementów wyposażenia stanowisk. Do dyspozycji podmiotu zgłoszonego organizator zapewnia miejsce. W wyjątkowych sytuacjach zapewniamy prąd. Uczestnicy zobowiązują się do zapewnienia we własnym zakresie przedłużaczy. Zgłoszenie uczestnictwa w „Zażynkach w Lisach” jest jednoznaczne z wyrażeniem zgody na zajęcie wyznaczonego przez organizatora miejsca wystaw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le widziane stoiska ucharakteryzowane na dawny styl</w:t>
      </w:r>
      <w:r>
        <w:rPr>
          <w:rFonts w:cs="Times New Roman" w:ascii="Times New Roman" w:hAnsi="Times New Roman"/>
        </w:rPr>
        <w:t xml:space="preserve"> (np.: rekwizyty przypominające dawną wieś, żniwa, życie chłopskie) </w:t>
      </w:r>
      <w:r>
        <w:rPr>
          <w:rFonts w:cs="Times New Roman" w:ascii="Times New Roman" w:hAnsi="Times New Roman"/>
          <w:b/>
        </w:rPr>
        <w:t>oraz mile widziani przebrani wystawcy</w:t>
      </w:r>
      <w:r>
        <w:rPr>
          <w:rFonts w:cs="Times New Roman" w:ascii="Times New Roman" w:hAnsi="Times New Roman"/>
        </w:rPr>
        <w:t xml:space="preserve">, np.: stroje chłopskie i inne związane z pracą w polu i żniwami. Podczas wydarzenia </w:t>
      </w:r>
      <w:r>
        <w:rPr>
          <w:rFonts w:cs="Times New Roman" w:ascii="Times New Roman" w:hAnsi="Times New Roman"/>
          <w:b/>
        </w:rPr>
        <w:t>„królują”</w:t>
      </w:r>
      <w:r>
        <w:rPr>
          <w:rFonts w:cs="Times New Roman" w:ascii="Times New Roman" w:hAnsi="Times New Roman"/>
        </w:rPr>
        <w:t xml:space="preserve"> dawne potrawy oraz rękodzieło i rzemiosło, takie jak u naszych pradziadków i dziadków, związane ze żniwami, dawną wsią, życiem chłopskim. Podczas wydarzenia nie dopuszcza się potraw niezwiązanych z dawnymi czasami. Podmioty, które zgłoszą swój udział w „Zażynkach w Lisach” poprzez wystawienie stoiska wystawowego z produktami lokalnymi zobowiązane są do zaopatrzenia się w produkty związane ze żniw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dopuszcza się potraw, jak: frytki, zapiekanki, hot dogi, popcorn, wata itp. oraz sprzedaży wyrobów przemysłowych wykonanych np. z plasti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zgodę na wykorzystanie przez organizatorów wizerunku osób, prezentacji i stoisk </w:t>
        <w:br/>
        <w:t>do materiałów promocyjnych i informacyjnych. Deklaruję udział reprezentowanej przeze mnie organizacji, instytucji, osobisty w „Zażynkach w Lisa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podpis/pieczęć uczestnika/przedstawiciela prawnego organizacji/instytucji)</w:t>
      </w:r>
    </w:p>
    <w:sectPr>
      <w:footerReference w:type="default" r:id="rId3"/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5155</wp:posOffset>
          </wp:positionH>
          <wp:positionV relativeFrom="paragraph">
            <wp:posOffset>-142240</wp:posOffset>
          </wp:positionV>
          <wp:extent cx="533400" cy="581025"/>
          <wp:effectExtent l="0" t="0" r="0" b="0"/>
          <wp:wrapNone/>
          <wp:docPr id="3" name="200px-POL_powiat_gołdaps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px-POL_powiat_gołdaps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8"/>
        <w:szCs w:val="28"/>
      </w:rPr>
      <w:t xml:space="preserve">              </w:t>
    </w:r>
    <w:r>
      <w:rPr>
        <w:b/>
        <w:i/>
        <w:sz w:val="28"/>
        <w:szCs w:val="28"/>
      </w:rPr>
      <w:t>Dofinansowano ze środków Powiatu Gołdapskiego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1:00Z</dcterms:created>
  <dc:creator>promocja</dc:creator>
  <dc:description/>
  <dc:language>en-US</dc:language>
  <cp:lastModifiedBy>WiolettaA</cp:lastModifiedBy>
  <cp:lastPrinted>2011-03-21T09:01:00Z</cp:lastPrinted>
  <dcterms:modified xsi:type="dcterms:W3CDTF">2017-07-15T20:01:00Z</dcterms:modified>
  <cp:revision>2</cp:revision>
  <dc:subject/>
  <dc:title/>
</cp:coreProperties>
</file>