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żynki w Lisach 2017”</w:t>
        <w:br/>
        <w:t>Lisy, Gmina Banie Mazu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sierp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do konkursu na „ Zażynkowy specjał”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e uczestnictwa – prosimy przesłać do dnia 7.08.2017 r. na adr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fund@wp.pl</w:t>
        </w:r>
      </w:hyperlink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wyboru zgłoszonych stoisk – stoiska zaakceptowane do udziału otrzymają informację w dniu 8.08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  <w:t>lub nazwa podmio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tr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 sma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is:  </w:t>
              <w:b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Techniczne ekspozycj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trzebowanie na prąd:</w:t>
              <w:br/>
              <w:t xml:space="preserve">     tak    /    nie                ilość kW:…………(informacja obowiązkowa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formularza zgłoszeniowego jest równoznaczny z akceptacją regulaminu konkursu </w:t>
        <w:br/>
        <w:t xml:space="preserve">na „Zażynkowy specjał”. „Zażynki w Lisach” rozpoczną się 13.08.2017 r. o godz.16.00 prosimy o organizację stoisk w godz. od 15.00 do 15.40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rganizatorzy nie zapewniają namiotów, stołów, krzeseł ani innych elementów wyposażenia stanowisk. Do dyspozycji podmiotu zgłoszonego organizator zapewnia miejsce. W wyjątkowych sytuacjach zapewniamy prąd. Uczestnicy zobowiązują się do zapewnienia we własnym zakresie przedłużaczy. Zgłoszenie uczestnictwa w „Zażynkach w Lisach” jest jednoznaczne z wyrażeniem zgody na zajęcie wyznaczonego przez organizatora miejsca wystawowego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/y zgodę na wykorzystanie przez organizatorów wizerunku osób, prezentacji i stoisk </w:t>
        <w:br/>
        <w:t xml:space="preserve">do materiałów promocyjnych i informacyjnych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udział reprezentowanej przeze mnie organizacji, instytucji, osobisty w „Zażynkach </w:t>
        <w:br/>
        <w:t>w Lisach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…………………….</w:t>
        <w:br/>
        <w:t xml:space="preserve">  data, miejscowość                                                                                 podpis</w:t>
      </w:r>
    </w:p>
    <w:sectPr>
      <w:footerReference w:type="default" r:id="rId3"/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9455</wp:posOffset>
          </wp:positionH>
          <wp:positionV relativeFrom="paragraph">
            <wp:posOffset>-142240</wp:posOffset>
          </wp:positionV>
          <wp:extent cx="533400" cy="581025"/>
          <wp:effectExtent l="0" t="0" r="0" b="0"/>
          <wp:wrapNone/>
          <wp:docPr id="1" name="200px-POL_powiat_gołdapski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px-POL_powiat_gołdapski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 xml:space="preserve">Dofinansowano ze środków Powiatu Gołdapskiego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und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2:00Z</dcterms:created>
  <dc:creator>wioletta</dc:creator>
  <dc:description/>
  <dc:language>en-US</dc:language>
  <cp:lastModifiedBy>WiolettaA</cp:lastModifiedBy>
  <dcterms:modified xsi:type="dcterms:W3CDTF">2017-07-15T20:02:00Z</dcterms:modified>
  <cp:revision>2</cp:revision>
  <dc:subject/>
  <dc:title/>
</cp:coreProperties>
</file>