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WOJEWÓDZKIE SPOTKANIE </w:t>
        <w:br/>
        <w:t>POZARZĄDOWYCH ORGANIZACJI SOCJALNYCH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36"/>
          <w:szCs w:val="36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6"/>
          <w:szCs w:val="36"/>
          <w:lang w:eastAsia="en-US"/>
        </w:rPr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2"/>
          <w:szCs w:val="32"/>
          <w:lang w:eastAsia="en-US"/>
        </w:rPr>
        <w:t>Samorządność i subsydiarność – zaspokajanie potrzeb społecznych przez organizacje pozarządowe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rPr/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ab/>
        <w:t xml:space="preserve">9-10 października 2017 r. </w:t>
        <w:tab/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>Olsztyn/Frombork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1568"/>
        <w:gridCol w:w="146"/>
        <w:gridCol w:w="1422"/>
        <w:gridCol w:w="297"/>
        <w:gridCol w:w="1271"/>
        <w:gridCol w:w="150"/>
        <w:gridCol w:w="1422"/>
      </w:tblGrid>
      <w:tr>
        <w:trPr>
          <w:trHeight w:val="376" w:hRule="exac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538135"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538135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Telefon</w:t>
              <w:br/>
              <w:t>kontaktowy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  <w:br/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zgłaszającej/ reprezentowanej organizacji/instytucji oraz  dane teleadresowe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ferencje żywieniowe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etariańskie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ańskie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eta bezglutenowa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ne, jakie?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żywienie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 9.10.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niadanie 10.10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acja 9.10.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 10.10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kwaterowanie 9/10.10.17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yskusje w grupach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 Dzień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simy o zaznaczenie uczestnictwa w jednej wybranej dyskusji w każdej z trzech godzinnych sesji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:00- 10:00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Praktyczne przykłady działań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na rzecz osób z demencją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Europejski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i/>
                <w:sz w:val="26"/>
                <w:szCs w:val="26"/>
              </w:rPr>
              <w:t xml:space="preserve"> </w:t>
            </w: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ilar Praw Socjalnych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 xml:space="preserve">Usługi społeczne – w kierunku trwałości jak skutecznie zaplanować </w:t>
              <w:br/>
              <w:t>i zrealizować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undraising – jak przeprowadzić kampanię fundraisingową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:15- 11:15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Inwestycje na infrastrukturę – jak pozyskać pieniądze na inwestyc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undusz PAFPIO – pożyczki finansowe dla ngo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Przedsiębiorczość społeczna – ngo jako dobrze prosperujący biznes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cs="Candara" w:ascii="Candara" w:hAnsi="Candara"/>
                <w:i/>
                <w:sz w:val="26"/>
                <w:szCs w:val="26"/>
              </w:rPr>
              <w:t>Program Erasmus+. Platforma EPALE Polska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:30- 12:30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Aktywizacja osób niepełnosprawnych przez sport – jak zorganizować sekcję sportową osób niepełnosprawnych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Orzecznictwo osób niepełnosprawnych – model współpracy przy orzecznictwi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Jak animować społeczności sąsiedzki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Dobra diagnoza – jak współpracować ze środowiskiem naukowym w obszarze badawczym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</w:rPr>
              <w:t>Mini giełda – stoiska/stanowiska organizacji/instytucji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</w:rPr>
            </w:pPr>
            <w:r>
              <w:rPr>
                <w:rFonts w:eastAsia="Batang;바탕" w:cs="Candara" w:ascii="Candara" w:hAnsi="Candara"/>
              </w:rPr>
              <w:t>Transport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W związku z moim udziałem </w:t>
            </w:r>
            <w:r>
              <w:rPr>
                <w:rFonts w:cs="Arial" w:ascii="Candara" w:hAnsi="Candara"/>
                <w:b/>
                <w:bCs/>
                <w:color w:val="000000"/>
                <w:sz w:val="18"/>
                <w:szCs w:val="18"/>
              </w:rPr>
              <w:t>Wojewódzkim spotkaniu pozarządowych organizacji socjalnych</w:t>
            </w: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 xml:space="preserve">wyrażam zgodę na przetwarzanie moich danych osobowych i wizerunku zgodnie z ustawą z dnia 29 sierpnia 1997 r. 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o ochronie danych osobowych (Dz.U. z 2016 r. poz. 922 ze zm.)</w:t>
            </w:r>
            <w:r>
              <w:rPr>
                <w:rFonts w:cs="Arial" w:ascii="Candara" w:hAnsi="Candara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rFonts w:cs="Candara" w:ascii="Candara" w:hAnsi="Candara"/>
          <w:bCs/>
          <w:color w:val="000000"/>
        </w:rPr>
        <w:t xml:space="preserve">Zgodnie z art. 24 ust. 1 ustawy z dnia 29 sierpnia 1997 r. o ochronie danych osobowych (Dz.U. </w:t>
      </w:r>
      <w:r>
        <w:rPr>
          <w:rFonts w:cs="Candara" w:ascii="Candara" w:hAnsi="Candara"/>
          <w:bCs/>
        </w:rPr>
        <w:t>z 2016 r., poz. 922</w:t>
      </w:r>
      <w:r>
        <w:rPr>
          <w:rFonts w:cs="Candara" w:ascii="Candara" w:hAnsi="Candara"/>
          <w:bCs/>
          <w:color w:val="000000"/>
        </w:rPr>
        <w:t>) niniejszym informuję, iż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Administratorem Pani/Pana danych osobowych jest Federacja Organizacji Socjalnych Województwa Warmińsko- Mazurskiego FOSa  z siedzibą przy ul. Bogumiła Linki 3/4 , </w:t>
      </w:r>
      <w:r>
        <w:rPr>
          <w:rFonts w:cs="Candara" w:ascii="Candara" w:hAnsi="Candara"/>
        </w:rPr>
        <w:t>10-543 Olszt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ani/Pana dane osobowe przetwarzane będą w celu organizacji  Wojewódzkiego spotkania pozarządowych organizacji socjalnych i nie będą udostępniane innym odbior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danie danych osobowych jest dobrowolne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Prosimy o przesłanie zgłoszeń mailowo na adres m.soroka@federacjafosa.pl </w:t>
      </w:r>
      <w:r>
        <w:rPr>
          <w:rFonts w:cs="Candara" w:ascii="Candara" w:hAnsi="Candara"/>
          <w:b/>
        </w:rPr>
        <w:t xml:space="preserve">do dnia </w:t>
        <w:br/>
        <w:t>29 września 2017 do godziny 16:00.</w:t>
      </w:r>
      <w:r>
        <w:rPr>
          <w:rFonts w:cs="Candara" w:ascii="Candara" w:hAnsi="Candara"/>
        </w:rPr>
        <w:t xml:space="preserve"> Potwierdzenie uczestnictwa w spotkaniu zostanie przekazane Państwu telefoniczne lub przesłane na adres e-mail podany </w:t>
        <w:br/>
        <w:t xml:space="preserve">w formularzu. </w:t>
      </w:r>
      <w:r>
        <w:rPr>
          <w:rFonts w:cs="Candara" w:ascii="Candara" w:hAnsi="Candara"/>
          <w:bCs/>
        </w:rPr>
        <w:t>W przypadku pytań prosimy o kontakt z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Maciejem Soroką, </w:t>
        <w:br/>
        <w:t xml:space="preserve">tel. </w:t>
      </w:r>
      <w:r>
        <w:rPr>
          <w:rFonts w:cs="Candara" w:ascii="Candara" w:hAnsi="Candara"/>
          <w:b/>
          <w:bCs/>
        </w:rPr>
        <w:t xml:space="preserve">89 523 60 9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75740" cy="83312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0:00Z</dcterms:created>
  <dc:creator>1</dc:creator>
  <dc:description/>
  <cp:keywords/>
  <dc:language>en-US</dc:language>
  <cp:lastModifiedBy>Piotr Pniewski</cp:lastModifiedBy>
  <cp:lastPrinted>2016-09-15T22:15:00Z</cp:lastPrinted>
  <dcterms:modified xsi:type="dcterms:W3CDTF">2017-09-22T08:54:00Z</dcterms:modified>
  <cp:revision>16</cp:revision>
  <dc:subject/>
  <dc:title>SPOTKANIE ORGANIZACJI SOCJALNYCH</dc:title>
</cp:coreProperties>
</file>