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DOBRE PRAKTYKI – INSPIRACJĄ DLA SPOŁECZNOŚCI”</w:t>
      </w:r>
    </w:p>
    <w:p>
      <w:pPr>
        <w:pStyle w:val="Normal"/>
        <w:autoSpaceDE w:val="false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NAJLEPSZĄ INICJATYWĘ SPOŁECZNĄ ZREALIZOWANĄ NA TER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GMIN NALEŻĄCYCH DO ZWIĄZKU STOWARZYSZEŃ LGD9 ORAZ STOWARZYSZENIA LOKALNA GRUPA RYBACKA </w:t>
        <w:br/>
        <w:t>,,WIELKIE JEZIORA MAZURSKIE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iniejszy regulamin określa warunki, na jakich odbywa się konkurs na najlepszą inicjatywę społecz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icjatywa społeczna to zespół spójnych, zaplanowanych działań służących pobudzeniu aktywności społeczności lokalnych. Źródłem inicjatywy są społeczności lokal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icjatywy zgłaszane do konkursu muszą być zrealizowane na obszarze działania Związku Stowarzyszeń LGD9 i Stowarzyszenia Lokalna Grupa Rybacka ,,Wielkie Jeziora Mazurskie” tj. gminy: Srokowo, Węgorzewo, Budry, Pozezdrze, Kruklanki, Miłki, Wydminy, Ryn i Giżycko (gmina wiejska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kursem są objęte inicjatywy zrealizowane w okresie </w:t>
      </w:r>
      <w:r>
        <w:rPr>
          <w:b/>
          <w:bCs/>
          <w:color w:val="000000"/>
          <w:sz w:val="24"/>
          <w:szCs w:val="24"/>
        </w:rPr>
        <w:t>od 1 stycznia 2016r. do 30 października 2017r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uszcza się zgłaszanie inicjatyw wieloletnich, pod warunkiem zakończenia jednego z etapów do 30 października 2017 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izatorem konkursu jest Związek Stowarzyszeń Na Rzecz Rozwoju Gmin Północnego Obszaru Wielkich Jezior Mazurskich (LGD9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kurs organizowany jest w ramach projektu ,</w:t>
      </w:r>
      <w:r>
        <w:rPr>
          <w:bCs/>
          <w:i/>
          <w:color w:val="000000"/>
          <w:sz w:val="24"/>
          <w:szCs w:val="24"/>
        </w:rPr>
        <w:t xml:space="preserve">,Centrum Animacji Społecznej </w:t>
        <w:br/>
        <w:t>– Kontynuacja”</w:t>
      </w:r>
      <w:r>
        <w:rPr>
          <w:bCs/>
          <w:color w:val="000000"/>
          <w:sz w:val="24"/>
          <w:szCs w:val="24"/>
        </w:rPr>
        <w:t xml:space="preserve"> dofinansowanego ze środków Funduszu Inicjatyw Obywatelskich przez Ministerstwo Rodziny, Pracy i Polityki Społe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 I EFEKTY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em konkursu jes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grodzenie najciekawszych inicjatyw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mocja aktywnych organizacji/ grup/ sołectw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Aktywizacja lokalnej społeczności do uczestnictwa w inicjatywach lokalny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parcie rozwoju aktywności społecznej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fektem konkursu jest nagrodzenie najciekawszych inicjatyw i promocja tzw. dobrych praktyk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kurs odbywa się w dwóch kategoriach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a najlepszą inicjatywę organizacji pozarządowych, w tym grup nieformalnych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a najlepszą inicjatywę sołectwa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ESTNICY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Podmioty uprawione do zgłaszania inicjatyw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najlepszą inicjatywę organizacji pozarządowych, w tym grup nieformalny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ciele organizacji pozarząd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oby indywidualne – tzw. ,,liderzy” środowisk wiejski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tawiciele grup nieformalnych/ grup inicjatywnych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Na najlepszą inicjatywę sołectw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łtys lub Rada sołecka (min. 2 Członków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ŁOSZENIA DO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runkiem uczestnictwa w konkursie jest złożenie wniosku na formularzu stanowiącym załącznik do niniejszego Regulaminu najpóźniej </w:t>
      </w:r>
      <w:r>
        <w:rPr>
          <w:b/>
          <w:bCs/>
          <w:color w:val="000000"/>
          <w:sz w:val="24"/>
          <w:szCs w:val="24"/>
        </w:rPr>
        <w:t>do 15 listopada 2017r. do godz. 15.30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pełniony wniosek należy dostarczyć osobiście lub przesłać pocztą na adres organizatora konkursu. W przypadku nadania listu liczyć się będzie data stempla pocztow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Podmiot może zgłosić do konkursu tylko jedną inicjatyw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łożenie wniosku jest traktowane jako wyrażenie zgody na przetwarzanie </w:t>
        <w:br/>
        <w:t>i wykorzystywanie danych i dokumentacji zdjęciowej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RY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espół ekspertów oceniających zgłoszone wnioski powołuje Zespół projekt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skład jury wchodzi 3 ekspertów, którzy posiadają udokumentowane doświadczenie </w:t>
        <w:br/>
        <w:t>w ocenie tego typu inicjaty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złonek jury będący członkiem/ wolontariuszem lub pozostaje w stosunku pokrewieństwa/ powinowactwa, podległości służbowej z podmiotem zgłoszonym do konkursu ma obowiązek wyłączyć się od oceny tego wniosku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ołani eksperci swoją pracę wykonywać będą nieodpłat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bsługę prac jury zapewnia biuro CA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cyzja zespołu eksperckiego jest ostateczna i nie podlega procedurze odwoł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SADY ROZSTRZYGANIA KONKURSU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Ogłoszenie wyników </w:t>
      </w:r>
      <w:r>
        <w:rPr>
          <w:bCs/>
          <w:sz w:val="24"/>
          <w:szCs w:val="24"/>
        </w:rPr>
        <w:t xml:space="preserve">konkursu oraz rozdanie nagród laureatom nastąpi na Konferencji podsumowującej projekt Centrum Animacji Społecznej w grudniu 2017r. O terminie </w:t>
        <w:br/>
        <w:t xml:space="preserve">i miejscu wyników konkursu laureaci zostaną powiadomieni telefonicznie z co najmniej </w:t>
        <w:br/>
        <w:t xml:space="preserve">7 dniowym wyprzedzeniem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wyboru zgłaszanych inicjatyw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ołeczne znaczenie zrealizowanej inicjatywy (np. skala rozwiązywanych problemów, zasięg terytorialny) </w:t>
      </w:r>
      <w:r>
        <w:rPr>
          <w:b/>
          <w:bCs/>
          <w:color w:val="000000"/>
          <w:sz w:val="24"/>
          <w:szCs w:val="24"/>
        </w:rPr>
        <w:t>0 – 5 pk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tencjał społeczny zaangażowany w realizację inicjatywy, w tym udział wolontariuszy i osób z grup defaworyzowanych  </w:t>
      </w:r>
      <w:r>
        <w:rPr>
          <w:b/>
          <w:bCs/>
          <w:color w:val="000000"/>
          <w:sz w:val="24"/>
          <w:szCs w:val="24"/>
        </w:rPr>
        <w:t>0 – 6 pk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pływ zrealizowanej inicjatywy na rozwój obszaru i wzrost poziomu życia mieszkańców (wydarzenie, inwestycja, szkolenie, warsztaty) </w:t>
      </w:r>
      <w:r>
        <w:rPr>
          <w:b/>
          <w:bCs/>
          <w:color w:val="000000"/>
          <w:sz w:val="24"/>
          <w:szCs w:val="24"/>
        </w:rPr>
        <w:t>0 – 5 pk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kala pozyskanych środków finansowanych oraz wkładu rzeczowego </w:t>
        <w:br/>
        <w:t xml:space="preserve">i zaangażowania osobowego/ społecznego </w:t>
      </w:r>
      <w:r>
        <w:rPr>
          <w:b/>
          <w:bCs/>
          <w:color w:val="000000"/>
          <w:sz w:val="24"/>
          <w:szCs w:val="24"/>
        </w:rPr>
        <w:t>0 – 5 pk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pływ zrealizowanej inicjatywy na utrwalenie marki obszaru i jego promocję </w:t>
      </w:r>
      <w:r>
        <w:rPr>
          <w:b/>
          <w:bCs/>
          <w:color w:val="000000"/>
          <w:sz w:val="24"/>
          <w:szCs w:val="24"/>
        </w:rPr>
        <w:t>0 – 2 pk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nnowacyjność zrealizowanej inicjatywy (obszar gminy), w tym tworzenie produktów turystycznych </w:t>
      </w:r>
      <w:r>
        <w:rPr>
          <w:b/>
          <w:bCs/>
          <w:color w:val="000000"/>
          <w:sz w:val="24"/>
          <w:szCs w:val="24"/>
        </w:rPr>
        <w:t>0 - 5 pkt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y i perspektywy rozwoju organizacji i realizowanych przedsięwzięć </w:t>
      </w:r>
      <w:r>
        <w:rPr>
          <w:b/>
          <w:bCs/>
          <w:color w:val="000000"/>
          <w:sz w:val="24"/>
          <w:szCs w:val="24"/>
        </w:rPr>
        <w:t>0 – 5 pkt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grody przyznane zostaną dla trzech zgłoszonych inicjatyw w ramach </w:t>
      </w:r>
      <w:r>
        <w:rPr>
          <w:bCs/>
          <w:sz w:val="24"/>
          <w:szCs w:val="24"/>
        </w:rPr>
        <w:t>każdej</w:t>
      </w:r>
      <w:r>
        <w:rPr>
          <w:bCs/>
          <w:color w:val="000000"/>
          <w:sz w:val="24"/>
          <w:szCs w:val="24"/>
        </w:rPr>
        <w:t xml:space="preserve"> kategori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sokość nagród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zajecie I miejsca – </w:t>
      </w:r>
      <w:r>
        <w:rPr>
          <w:b/>
          <w:bCs/>
          <w:color w:val="000000"/>
          <w:sz w:val="24"/>
          <w:szCs w:val="24"/>
        </w:rPr>
        <w:t>700,00 z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zajęcie II miejsca – </w:t>
      </w:r>
      <w:r>
        <w:rPr>
          <w:b/>
          <w:bCs/>
          <w:color w:val="000000"/>
          <w:sz w:val="24"/>
          <w:szCs w:val="24"/>
        </w:rPr>
        <w:t>500,00 z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zajęcie III miejsca – </w:t>
      </w:r>
      <w:r>
        <w:rPr>
          <w:b/>
          <w:bCs/>
          <w:color w:val="000000"/>
          <w:sz w:val="24"/>
          <w:szCs w:val="24"/>
        </w:rPr>
        <w:t>300,00 z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Wręczenie nagród nastąpi podczas Konferencji podsumowującej projekt </w:t>
      </w:r>
      <w:r>
        <w:rPr>
          <w:bCs/>
          <w:i/>
          <w:color w:val="000000"/>
          <w:sz w:val="24"/>
          <w:szCs w:val="24"/>
        </w:rPr>
        <w:t>Centrum Animacji Społecznej – Kontynuacj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Regulamin konkursu dostępny jest na stronie internetowej </w:t>
      </w:r>
      <w:hyperlink r:id="rId2">
        <w:r>
          <w:rPr>
            <w:rStyle w:val="InternetLink"/>
            <w:bCs/>
            <w:sz w:val="24"/>
            <w:szCs w:val="24"/>
          </w:rPr>
          <w:t>www.caswegorzewo.pl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odatkowe informacje można uzyskać w siedzibie organizatora konkursu: Plac Wolności 1b, 11-600 Węgorzewie, tel. +48 87 427 06 17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niejszy Regulamin może być zmieniony, o czym zainteresowani udziałem w konkursie zostaną poinformowali za pośrednictwem strony internetowej: </w:t>
      </w:r>
      <w:hyperlink r:id="rId3">
        <w:r>
          <w:rPr>
            <w:rStyle w:val="InternetLink"/>
            <w:bCs/>
            <w:sz w:val="24"/>
            <w:szCs w:val="24"/>
          </w:rPr>
          <w:t>www.caswegorzewo.pl</w:t>
        </w:r>
      </w:hyperlink>
    </w:p>
    <w:p>
      <w:pPr>
        <w:pStyle w:val="Normal"/>
        <w:autoSpaceDE w:val="fals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2479"/>
      <w:gridCol w:w="1757"/>
      <w:gridCol w:w="4008"/>
    </w:tblGrid>
    <w:tr>
      <w:trPr/>
      <w:tc>
        <w:tcPr>
          <w:tcW w:w="10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734060" cy="459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12190" cy="7848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CENTRUM ANIMACJ SPOŁECZNEJ –KONTYNUACJA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Plac Wolności 1b; 11-600 Węgorzewo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tel. +48 87 427 06 17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biuro@caswegorzewo.pl</w:t>
            </w:r>
          </w:hyperlink>
          <w:r>
            <w:rPr>
              <w:color w:val="000000"/>
              <w:lang w:val="en-US"/>
            </w:rPr>
            <w:t xml:space="preserve">    </w:t>
          </w:r>
          <w:hyperlink r:id="rId3">
            <w:r>
              <w:rPr>
                <w:rStyle w:val="InternetLink"/>
                <w:lang w:val="en-US"/>
              </w:rPr>
              <w:t>www.caswegorzewo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1Znak">
    <w:name w:val="Nagłówek 1 Znak"/>
    <w:qFormat/>
    <w:rPr>
      <w:u w:val="single"/>
    </w:rPr>
  </w:style>
  <w:style w:type="character" w:styleId="Tekstpodstawowywcity2Znak">
    <w:name w:val="Tekst podstawowy wcięty 2 Znak"/>
    <w:qFormat/>
    <w:rPr>
      <w:sz w:val="22"/>
    </w:rPr>
  </w:style>
  <w:style w:type="character" w:styleId="TytuZnak">
    <w:name w:val="Tytuł Znak"/>
    <w:qFormat/>
    <w:rPr>
      <w:b/>
      <w:sz w:val="28"/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wegorzewo.pl/" TargetMode="External"/><Relationship Id="rId3" Type="http://schemas.openxmlformats.org/officeDocument/2006/relationships/hyperlink" Target="http://www.caswegorze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1:00Z</dcterms:created>
  <dc:creator>oem</dc:creator>
  <dc:description/>
  <cp:keywords/>
  <dc:language>en-US</dc:language>
  <cp:lastModifiedBy>LGD9</cp:lastModifiedBy>
  <cp:lastPrinted>2015-06-18T12:08:00Z</cp:lastPrinted>
  <dcterms:modified xsi:type="dcterms:W3CDTF">2017-09-21T10:38:00Z</dcterms:modified>
  <cp:revision>24</cp:revision>
  <dc:subject/>
  <dc:title>Węgorzewo, 06 października 2008r</dc:title>
</cp:coreProperties>
</file>