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24"/>
          <w:lang w:val="pl-PL"/>
        </w:rPr>
      </w:pPr>
      <w:r>
        <w:rPr>
          <w:sz w:val="36"/>
          <w:szCs w:val="24"/>
          <w:lang w:val="pl-PL"/>
        </w:rPr>
      </w:r>
    </w:p>
    <w:p>
      <w:pPr>
        <w:pStyle w:val="Heading"/>
        <w:rPr/>
      </w:pPr>
      <w:r>
        <w:rPr>
          <w:sz w:val="36"/>
          <w:szCs w:val="24"/>
        </w:rPr>
        <w:t>ZGŁOSZENIE DO KONKURSU</w:t>
      </w:r>
    </w:p>
    <w:p>
      <w:pPr>
        <w:pStyle w:val="Subtitl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 xml:space="preserve">„ </w:t>
      </w:r>
      <w:r>
        <w:rPr>
          <w:b/>
          <w:color w:val="0070C0"/>
          <w:sz w:val="32"/>
          <w:szCs w:val="28"/>
        </w:rPr>
        <w:t>DOBRE PRAKTYKI – INSPIRACJĄ DLA SPOŁECZNOŚCI”</w:t>
      </w:r>
    </w:p>
    <w:p>
      <w:pPr>
        <w:pStyle w:val="Normal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</w:r>
    </w:p>
    <w:p>
      <w:pPr>
        <w:pStyle w:val="Heading1"/>
        <w:jc w:val="center"/>
        <w:rPr/>
      </w:pPr>
      <w:r>
        <w:rPr>
          <w:b/>
          <w:caps/>
          <w:sz w:val="24"/>
          <w:szCs w:val="24"/>
          <w:u w:val="none"/>
        </w:rPr>
        <w:t>Na najlepszą inicjatywę SPOŁECZNĄ ZREALIZOWANĄ NA TERENIE GMIN Należących Do ZWIAZKU STOWARZYSZEŃ LGD9 I STOWARZYSZENIA LOKALNA GRUPA RYBACKA ,,WIELKIE JEZIORA MAZURSKIE”</w:t>
      </w:r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INFORMACJE O ORGANIZACJI / SOŁECTW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/ sołect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dziba organizacji/sołect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członków organizacji/ liczba mieszkańców sołect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ejestracji w K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 osobowy wład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statutowe organizacj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ówne osiągnięc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y budżet (wpisać rok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0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CJE O INICJATYW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inicjaty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zgłaszanej inicjatywy i okres jej realizac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połeczne znaczenie zrealizowanej inicjatywy (skala rozwiązywanych problemów, zasięg terytorialny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otencjał społeczny zaangażowany </w:t>
              <w:br/>
              <w:t>w realizację inicjatywy, w tym udział wolontariuszy i osób z grup defaworyzowanych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Wpływ zrealizowanej inicjatywy na rozwój obszaru </w:t>
              <w:br/>
              <w:t>i wzrost poziomu życia mieszkańców (wydarzenie, inwestycja, szkolenie, warsztaty)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kala pozyskanych środków finansowanych oraz wkładu rzeczowego </w:t>
              <w:br/>
              <w:t>i zaangażowania osobowego/ społecz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pływ zrealizowanej inicjatywy na utrwalenie marki obszaru i jego promocję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Innowacyjność zrealizowanej inicjatywy </w:t>
              <w:br/>
              <w:t xml:space="preserve">(obszar gminy), </w:t>
              <w:br/>
              <w:t>w tym tworzenie produktów turystycznych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y i perspektywy rozwoju organizacji i realizowanych przedsięwzięć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24"/>
          <w:u w:val="single"/>
        </w:rPr>
      </w:pPr>
      <w:r>
        <w:rPr>
          <w:b/>
          <w:sz w:val="4"/>
          <w:szCs w:val="24"/>
          <w:u w:val="single"/>
        </w:rPr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Ponadto do  papierowego zgłoszenia należy dołączyć wersję elektroniczną wniosku wraz </w:t>
        <w:br/>
        <w:t>z dokumentacją zdjęciową:</w:t>
      </w:r>
    </w:p>
    <w:p>
      <w:pPr>
        <w:pStyle w:val="Normal"/>
        <w:jc w:val="both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materiały ilustrujące inicjatywę, w tym materiał filmowy lub zdjęciowy na płycie CD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materiały promocyjne (foldery, ulotki, plakaty, publikacje),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Do wniosku można dołączyć posiadane rekomendacje osób, organizacji i instytucji dotyczące inicjatywy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pełniony formularz wniosku wraz z załącznikami należy złożyć w terminie </w:t>
      </w:r>
      <w:r>
        <w:rPr>
          <w:b/>
          <w:sz w:val="22"/>
          <w:szCs w:val="24"/>
        </w:rPr>
        <w:t>do 15 listopada 2017r.</w:t>
      </w:r>
      <w:r>
        <w:rPr>
          <w:sz w:val="22"/>
          <w:szCs w:val="24"/>
        </w:rPr>
        <w:t xml:space="preserve"> </w:t>
        <w:br/>
        <w:t xml:space="preserve">w biurze </w:t>
      </w:r>
      <w:r>
        <w:rPr>
          <w:b/>
          <w:sz w:val="22"/>
          <w:szCs w:val="24"/>
        </w:rPr>
        <w:t>Centrum Animacji Społecznej:</w:t>
      </w:r>
      <w:r>
        <w:rPr>
          <w:sz w:val="22"/>
          <w:szCs w:val="24"/>
        </w:rPr>
        <w:t xml:space="preserve"> ul. Plac Wolności 1b; 11-600 Węgorzewo, </w:t>
        <w:br/>
        <w:t xml:space="preserve">z dopiskiem Konkurs </w:t>
      </w:r>
      <w:r>
        <w:rPr>
          <w:b/>
          <w:sz w:val="22"/>
          <w:szCs w:val="24"/>
        </w:rPr>
        <w:t>„DOBRE PRAKTYKI – INSPIRACJĄ DLA SPOLECZNOŚCI” kategoria: ..................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Czytelny podpis wnioskod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i/>
          <w:i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Zgodnie z ustawą o ochronie danych osobowych z dnia 29.08.1997 r. (Dz. U. nr 133 poz. 863 z późn. zm.) wyrażam zgodę na przetwarzanie moich danych osobowych oraz wykorzystanie wizerunku zgodnie z art. 81 ustawy o prawie autorskim i prawach pokrewnych (Dz.U. z 2006r. z późniejszymi zmianami) dla potrzeb procesu rekrutacji, realizacji i ewaluacji projektu „Centrum Animacji Społecznej - kontynuacja” realizowanego przez Związek Stowarzyszeń LGD9 oraz Stowarzyszenie Lokalna Grupa Rybacka ,,Wielkie Jeziora Mazurskie”. Dane przekazywane są dobrowolnie. Administratorem danych jest Instytucja Zarządzająca Ministerstwo Rodziny, Pracy i Polityki Społecznej ul. Nowogrodzka 1/3/5, 00-513 Warszawa. Dane zbierane i przetwarzane będą przez Realizatora Projektu – Związek Stowarzyszeń LGD9 oraz Stowarzyszenie Lokalna Grupa Rybacka ,,Wielkie Jeziora Mazurskie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Czytelny podpis wnioskodawcy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"/>
      <w:gridCol w:w="2479"/>
      <w:gridCol w:w="1757"/>
      <w:gridCol w:w="4008"/>
    </w:tblGrid>
    <w:tr>
      <w:trPr/>
      <w:tc>
        <w:tcPr>
          <w:tcW w:w="10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734060" cy="459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right="-108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08" w:right="-108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12190" cy="7848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CENTRUM ANIMACJ SPOŁECZNEJ –KONTYNUACJA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Plac Wolności 1b; 11-600 Węgorzewo</w:t>
          </w:r>
        </w:p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tel. +48 87 427 06 17</w:t>
          </w:r>
        </w:p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 xml:space="preserve">e-mail: </w:t>
          </w:r>
          <w:hyperlink r:id="rId2">
            <w:r>
              <w:rPr>
                <w:rStyle w:val="InternetLink"/>
                <w:lang w:val="en-US"/>
              </w:rPr>
              <w:t>biuro@caswegorzewo.pl</w:t>
            </w:r>
          </w:hyperlink>
          <w:r>
            <w:rPr>
              <w:color w:val="000000"/>
              <w:lang w:val="en-US"/>
            </w:rPr>
            <w:t xml:space="preserve">    </w:t>
          </w:r>
          <w:hyperlink r:id="rId3">
            <w:r>
              <w:rPr>
                <w:rStyle w:val="InternetLink"/>
                <w:lang w:val="en-US"/>
              </w:rPr>
              <w:t>www.caswegorzewo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agwek1Znak">
    <w:name w:val="Nagłówek 1 Znak"/>
    <w:qFormat/>
    <w:rPr>
      <w:u w:val="single"/>
    </w:rPr>
  </w:style>
  <w:style w:type="character" w:styleId="Tekstpodstawowywcity2Znak">
    <w:name w:val="Tekst podstawowy wcięty 2 Znak"/>
    <w:qFormat/>
    <w:rPr>
      <w:sz w:val="22"/>
    </w:rPr>
  </w:style>
  <w:style w:type="character" w:styleId="TytuZnak">
    <w:name w:val="Tytuł Znak"/>
    <w:qFormat/>
    <w:rPr>
      <w:b/>
      <w:sz w:val="28"/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1:00Z</dcterms:created>
  <dc:creator>oem</dc:creator>
  <dc:description/>
  <cp:keywords/>
  <dc:language>en-US</dc:language>
  <cp:lastModifiedBy>LGR-Bg</cp:lastModifiedBy>
  <cp:lastPrinted>2015-06-18T12:08:00Z</cp:lastPrinted>
  <dcterms:modified xsi:type="dcterms:W3CDTF">2017-09-20T09:06:00Z</dcterms:modified>
  <cp:revision>12</cp:revision>
  <dc:subject/>
  <dc:title>Węgorzewo, 06 października 2008r</dc:title>
</cp:coreProperties>
</file>