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l – jako jedno z podstawowych narzędzi pracy NGO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iusz Popczyński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28 października 2017 roku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Lokalna Grupa Rybacka „Wielkie Jeziora Mazurskie”; ul. Plac Wolności 1b; Węgorzewo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ZIEŃ   27.10.2017 r. (piątek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dz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.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Tahoma" w:hAnsi="Tahoma" w:cs="Tahoma"/>
                <w:color w:val="666666"/>
              </w:rPr>
            </w:pPr>
            <w:r>
              <w:rPr>
                <w:color w:val="000000"/>
                <w:sz w:val="24"/>
                <w:szCs w:val="24"/>
              </w:rPr>
              <w:t>Podstawowe pojęcia i funkcje programu Excel, organizowanie danych, formatowanie komórek, wykorzystanie prostych formuł w obliczeniach.</w:t>
              <w:br/>
              <w:t>Tworzenie i formatowanie tabel. Definiowanie nazw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rzystanie wbudowanych funkcji w formułach: funkcje daty i czasu, matematyczne, statystyczne. Funkcje warunkowe. 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Ćwiczenia w tworzeniu formuł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rwa kawow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twarzanie informacji zapisanych w tabelach – filtry. 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Ćwiczenia w posługiwaniu się filtrami.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enie zaawansowanych formuł z wykorzystaniem funkcji warunkowych. Zagnieżdżanie funkcji.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-2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ficzna prezentacja danych. Dobór wykresu. Tworzenie </w:t>
              <w:br/>
              <w:t>i formatowanie poszczególnych elementów wykresu.</w:t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 DZIEŃ 28.10.2017r. (sobota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dzi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60"/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>9:15 – 09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jestracja uczestników szkole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11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ządzanie skoroszytami, wymiana danych pomiędzy arkuszami.</w:t>
              <w:br/>
              <w:t>Przetwarzanie danych – wykorzystanie filtrów zaawansowanych.</w:t>
              <w:br/>
              <w:t>Ćwiczenia z wykorzystaniem dużych ilości danych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>11.00 – 1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erwa kawowa.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>11.10 – 12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Sumy częściowe – tworzenie różnorodnych wyliczeń i podsumowań danych zawartych w tabela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ela przestawna – sposób na tworzenie podsumowań, analizę, przetwarzanie i prezentację danych. Projektowanie tabeli przestawnej, rozmieszczenie pól, wybór źródła danych.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>12.40 - 1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ad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>13.10 – 14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z wykorzystaniem tabel przestawnych. Tworzenie wykresów przestawnych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rwa kawowa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 – 16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Ćwiczenia – formatowanie tabeli z danymi, edycja niezbędnych do obliczeń formuł, prezentacja danych w postaci tabeli przestawnej oraz wykresów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7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umowani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2479"/>
      <w:gridCol w:w="1810"/>
      <w:gridCol w:w="3957"/>
    </w:tblGrid>
    <w:tr>
      <w:trPr/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>
              <w:rFonts w:ascii="Georgia" w:hAnsi="Georgia" w:cs="Georgia"/>
              <w:i/>
              <w:i/>
              <w:lang w:val="en-US" w:eastAsia="en-US"/>
            </w:rPr>
          </w:pPr>
          <w:r>
            <w:rPr>
              <w:rFonts w:cs="Georgia" w:ascii="Georgia" w:hAnsi="Georgia"/>
              <w:i/>
              <w:lang w:val="en-US" w:eastAsia="en-US"/>
            </w:rPr>
            <w:drawing>
              <wp:inline distT="0" distB="0" distL="0" distR="0">
                <wp:extent cx="895985" cy="5473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right="-108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right="-108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12190" cy="7848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CENTRUM ANIMACJ SPOŁECZNEJ –KONTYNUACJA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Plac Wolności 1b; 11-600 Węgorzewo</w:t>
          </w:r>
        </w:p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tel. +48 87 427 06 17</w:t>
          </w:r>
        </w:p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 xml:space="preserve">e-mail: </w:t>
          </w:r>
          <w:hyperlink r:id="rId2">
            <w:r>
              <w:rPr>
                <w:rStyle w:val="InternetLink"/>
                <w:lang w:val="en-US"/>
              </w:rPr>
              <w:t>biuro@caswegorzewo.pl</w:t>
            </w:r>
          </w:hyperlink>
          <w:r>
            <w:rPr>
              <w:color w:val="000000"/>
              <w:lang w:val="en-US"/>
            </w:rPr>
            <w:t xml:space="preserve">    </w:t>
          </w:r>
          <w:hyperlink r:id="rId3">
            <w:r>
              <w:rPr>
                <w:rStyle w:val="InternetLink"/>
                <w:lang w:val="en-US"/>
              </w:rPr>
              <w:t>www.caswegorzewo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4:00Z</dcterms:created>
  <dc:creator>oem</dc:creator>
  <dc:description/>
  <cp:keywords/>
  <dc:language>en-US</dc:language>
  <cp:lastModifiedBy>LGD9</cp:lastModifiedBy>
  <cp:lastPrinted>2015-06-18T12:08:00Z</cp:lastPrinted>
  <dcterms:modified xsi:type="dcterms:W3CDTF">2017-10-16T10:39:00Z</dcterms:modified>
  <cp:revision>5</cp:revision>
  <dc:subject/>
  <dc:title>Węgorzewo, 06 października 2008r</dc:title>
</cp:coreProperties>
</file>