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54" w:hanging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 xml:space="preserve">Załącznik do ogłoszenia o naborze kandydatów na członków 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 xml:space="preserve">Powiatowej Rady Działalności Pożytku Publicznego Powiatu Giżyckiego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ZGŁOSZENIOW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andydata na członka Powiatowej Rady Działalności Pożytku Publicznego Powiatu Giżyckieg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e organizacji zgłaszającej kandydata</w:t>
      </w:r>
      <w:r>
        <w:rPr>
          <w:rFonts w:cs="Arial" w:ascii="Arial" w:hAnsi="Arial"/>
          <w:sz w:val="24"/>
          <w:szCs w:val="24"/>
        </w:rPr>
        <w:t xml:space="preserve"> (nazwa, adres siedziby, telefon, e</w:t>
        <w:noBreakHyphen/>
        <w:t>mail, nr KRS lub nr innego dokumentu wraz z nazwą rejestru właściwego)</w:t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rPr/>
      </w:pPr>
      <w:r>
        <w:rPr/>
        <w:t>Rodzaj i zakres działalności statutowej organizacji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b/>
          <w:sz w:val="24"/>
          <w:szCs w:val="24"/>
        </w:rPr>
        <w:t>Imię i nazwisko zgłaszanego kandydata, dane adresowe i kontaktowe kandydata (e-mail, nr tel., e-mail)</w:t>
      </w:r>
      <w:r>
        <w:rPr/>
        <w:t>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rPr/>
      </w:pPr>
      <w:r>
        <w:rPr/>
        <w:t>Krótka notka biograficzna / uzasadnienie kandydatury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b/>
          <w:sz w:val="24"/>
          <w:szCs w:val="24"/>
        </w:rPr>
        <w:t>Upoważnienie wydane kandydatowi przez organizację (którą reprezentuje), do kandydowania na członka Powiatowej Rady Działalności Pożytku Publicznego Powiatu Giżyckiego</w:t>
      </w:r>
      <w:r>
        <w:rPr/>
        <w:t xml:space="preserve"> (wymagane czytelne podpisy osób statutowo uprawnionych lub upoważnionych do reprezentowania podmiotu)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………………………………………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sz w:val="24"/>
                <w:szCs w:val="24"/>
              </w:rPr>
              <w:t>………………………………………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/pieczęć organizacji/                                                          /miejscowość, data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         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/pieczęć i parafka lub czytelny podpis osoby lub osób statutowo uprawnionych lub upoważnionych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  <w:u w:val="single"/>
        </w:rPr>
      </w:pPr>
      <w:r>
        <w:rPr>
          <w:rFonts w:cs="Arial" w:ascii="Arial" w:hAnsi="Arial"/>
          <w:sz w:val="20"/>
          <w:szCs w:val="24"/>
          <w:u w:val="single"/>
        </w:rPr>
        <w:t>Do formularza zgłoszeniowego należy dołączyć następujące załączniki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oświadczenie kandydata o wyrażeniu zgody na kandydowani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oświadczenie kandydata o niekaralności za przestępstwa umyśln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4"/>
        </w:rPr>
        <w:tab/>
      </w:r>
      <w:r>
        <w:rPr>
          <w:rFonts w:cs="Arial" w:ascii="Arial" w:hAnsi="Arial"/>
          <w:sz w:val="20"/>
          <w:szCs w:val="24"/>
        </w:rPr>
        <w:t>oświadczenie kandydata o wyrażeniu zgody na przetwarzanie danych osobowych dla potrzeb niezbędnych do realizacji i dokumentacji powołania i funkcjonowania Rady (zgodnie z ustawą z dnia 29 sierpnia 1997r. o ochronie danych osobowych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ab/>
        <w:t>oświadczenie kandydata o wyrażeniu zgody na upublicznienie informacji zawartych w zgłoszeni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świadczenia kandyda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szCs w:val="24"/>
        </w:rPr>
        <w:t>Ja niżej podpisany(-a)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mieszkały (-a) ………………………….. przy ulicy……………………………………………. legitymujący (-a) się dowodem osobistym: seria…………… nr ……………..……. wydanym przez …………………………………………………………………..oświadczam, iż zgadzam się na kandydowanie na członka Powiatowej Rady Działalności Pożytku Publicznego Powiatu Giżyckieg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Cs w:val="24"/>
        </w:rPr>
        <w:t>...........................................</w:t>
        <w:tab/>
        <w:tab/>
        <w:tab/>
        <w:tab/>
        <w:t>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ab/>
        <w:t xml:space="preserve">      (miejscowość, data) </w:t>
        <w:tab/>
        <w:t xml:space="preserve">                            </w:t>
        <w:tab/>
        <w:t xml:space="preserve">        (podpis kandydata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świadczam, iż nie byłem (-am) karany (-na) za przestępstwo popełnione umyślnie oraz że korzystam z pełni praw publiczny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Cs w:val="24"/>
        </w:rPr>
        <w:t>...........................................</w:t>
        <w:tab/>
        <w:tab/>
        <w:tab/>
        <w:tab/>
        <w:t>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ab/>
        <w:t xml:space="preserve">      (miejscowość, data) </w:t>
        <w:tab/>
        <w:t xml:space="preserve">                            </w:t>
        <w:tab/>
        <w:t xml:space="preserve">        (podpis kandydata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szCs w:val="24"/>
        </w:rPr>
        <w:t>Wyrażam zgodę na przetwarzanie przez Starostwo Powiatowe w Giżycku moich dobrowolnie podanych danych osobowych zawartych w formularzu zgłoszeniowym kandydata na członka Powiatowej Rady Działalności Pożytku Publicznego Powiatu Giżyckiego, dla potrzeb niezbędnych do realizacji i dokumentacji powołania i funkcjonowania Rady, zgodnie z ustawą z dnia 29 sierpnia 1997 roku o ochronie danych osobowych (Dz.U. z 2016 r. poz. 992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Cs w:val="24"/>
        </w:rPr>
        <w:t>...........................................</w:t>
        <w:tab/>
        <w:tab/>
        <w:tab/>
        <w:tab/>
        <w:t>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ab/>
        <w:t xml:space="preserve">      (miejscowość, data) </w:t>
        <w:tab/>
        <w:t xml:space="preserve">                            </w:t>
        <w:tab/>
        <w:t xml:space="preserve">        (podpis kandydata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szCs w:val="24"/>
        </w:rPr>
        <w:t>Oświadczam, iż dane zawarte w formularzu zgłoszeniowym kandydata na członka Powiatowej Rady Działalności Pożytku Publicznego Powiatu Giżyckiego są zgodne ze stanem prawnym i faktycznym, oraz wyrażam zgodę na upublicznienie informacji zawartych w zgłoszeniu w celu realizacji procedury wyłaniania członków Powiatowej Rady Działalności Pożytku Publicznego Powiatu Giżyckieg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Cs w:val="24"/>
        </w:rPr>
        <w:t>...........................................</w:t>
        <w:tab/>
        <w:tab/>
        <w:tab/>
        <w:tab/>
        <w:t>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ab/>
        <w:t xml:space="preserve">      (miejscowość, data) </w:t>
        <w:tab/>
        <w:t xml:space="preserve">                            </w:t>
        <w:tab/>
        <w:t xml:space="preserve">        (podpis kandydata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i/>
          <w:sz w:val="20"/>
          <w:szCs w:val="20"/>
        </w:rPr>
        <w:t>Zgodnie z art. 24 ust. 1 ustawy z dnia 29 sierpnia 1997 r. o ochronie danych osobowych (Dz.U. z 2016 r. poz. 992) administratorem danych osobowych kandydata jest Powiat Giżycki – Starostwo Powiatowe w Giżycku, Al. 1 Maja 14, 11-500 Giżycko. Dane osobowe przetwarzane są w związku z kandydowaniem na członka Powiatowej Rady Działalności Pożytku Publicznego Powiatu Giżyckiego, dla potrzeb niezbędnych do realizacji i dokumentacji powołania i funkcjonowania Rady i będą udostępniane zgodnie z procedurą powołania Rady. Użytkownik posiada prawo dostępu do treści swoich danych oraz ich poprawiania. Podanie danych osobowych jest dobrowolne przy czym niezbędne w celu kandydowania na członka Powiatowej Rady Działalności Pożytku Publicznego Powiatu Giżyckieg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9:06:00Z</dcterms:created>
  <dc:creator>Kamila</dc:creator>
  <dc:description/>
  <cp:keywords/>
  <dc:language>en-US</dc:language>
  <cp:lastModifiedBy>Kamila</cp:lastModifiedBy>
  <cp:lastPrinted>2015-09-28T11:43:00Z</cp:lastPrinted>
  <dcterms:modified xsi:type="dcterms:W3CDTF">2017-10-16T12:51:00Z</dcterms:modified>
  <cp:revision>255</cp:revision>
  <dc:subject/>
  <dc:title/>
</cp:coreProperties>
</file>