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-337185</wp:posOffset>
            </wp:positionV>
            <wp:extent cx="72517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686" w:hanging="0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A N K I E T A</w:t>
      </w:r>
    </w:p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adania satysfakcji klienta</w:t>
      </w:r>
    </w:p>
    <w:p>
      <w:pPr>
        <w:pStyle w:val="Normal"/>
        <w:ind w:left="567" w:right="142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567" w:right="1273" w:hanging="0"/>
        <w:jc w:val="both"/>
        <w:rPr/>
      </w:pPr>
      <w:r>
        <w:rPr>
          <w:rFonts w:cs="Arial Narrow" w:ascii="Arial Narrow" w:hAnsi="Arial Narrow"/>
        </w:rPr>
        <w:t xml:space="preserve">Zwracam się do Państwa z prośbą o wypełnienie poniższej ankiety pod kątem spełniania Państwa oczekiwań </w:t>
        <w:br/>
        <w:t>w stosunku do pracy Starostwa Powiatowego w Giżycku. Państwa opinie służyć będą podniesieniu jakości świadczonych usług i pozwolą nam doskonalić jakość pracy naszego Urzędu.</w:t>
      </w:r>
    </w:p>
    <w:p>
      <w:pPr>
        <w:pStyle w:val="Normal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Giżycki</w:t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cław Strażewicz</w:t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w kontaktach z naszym pracownikiem spotkał(a) się Pan/Pani z uprzejmością i życzliwością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zupełnie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racownik poinformował Pana/Panią o obowiązujących przepisach prawa w zakresie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            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an/Pani uzyskał (a) wyczerpujące informacje w zakresie  załatwianej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            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uzyskana informacja przedstawiona została w sposób jasny i zrozumiał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sprawa została załatwiona w terminie zgodnym z obowiązującymi przepisami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wiem           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 sprawa w toku </w:t>
            </w:r>
          </w:p>
          <w:p>
            <w:pPr>
              <w:pStyle w:val="Normal"/>
              <w:ind w:left="9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Jak ocenia Pan/Pani fachowość pracowników?</w:t>
            </w:r>
          </w:p>
          <w:p>
            <w:pPr>
              <w:pStyle w:val="Normal"/>
              <w:ind w:left="9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wysoka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a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ska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o jest dla Pana/Pani najważniejsze podczas załatwiania sprawy w Starostwie?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 Narrow" w:ascii="Arial Narrow" w:hAnsi="Arial Narrow"/>
                <w:b w:val="false"/>
                <w:sz w:val="16"/>
                <w:szCs w:val="16"/>
              </w:rPr>
              <w:t>proszę wybrać dwie odpowiedzi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uprzejmość i życzliwość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roska o klienta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ermin załatwiania sprawy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zetelna informacja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warunki lokalowe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zy informacje o Urzędzie zamieszczone na obowiązkowej stronie internetowej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bip.spgizycko.warmia.mazury.pl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      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 i stronie internetowej prowadzonej dobrowolnie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powiatgizycki.pl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są: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left" w:pos="4666" w:leader="none"/>
                <w:tab w:val="left" w:pos="6223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bardzo dobre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e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wystarczające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 odwiedzałem/am strony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o Pan/Pani proponuje zmienić w organizacji Starostwa w celu usprawnienia obsługi interesantów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……………………………………………………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..…………………..………………………………………………….…</w:t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Style w:val="StrongEmphasis"/>
          <w:rFonts w:eastAsia="Arial Narrow" w:cs="Arial Narrow" w:ascii="Arial Narrow" w:hAnsi="Arial Narrow"/>
          <w:b w:val="false"/>
          <w:sz w:val="16"/>
          <w:szCs w:val="16"/>
        </w:rPr>
        <w:t xml:space="preserve">                       </w:t>
      </w: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ękuję za wypełnienie ankiety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7" w:right="-1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</w:t>
      </w:r>
    </w:p>
    <w:p>
      <w:pPr>
        <w:pStyle w:val="Normal"/>
        <w:ind w:left="567" w:right="141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nkietę można również pobrać ze strony internetowej http://bip.spgizycko.warmia.mazury.pl, wypełnić  i odesłać pocztą elektroniczną na adres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kontrola@gizycko.starostwo.gov.pl</w:t>
        </w:r>
      </w:hyperlink>
      <w:r>
        <w:rPr>
          <w:rFonts w:cs="Arial Narrow" w:ascii="Arial Narrow" w:hAnsi="Arial Narrow"/>
          <w:sz w:val="18"/>
          <w:szCs w:val="18"/>
        </w:rPr>
        <w:t xml:space="preserve">  lub wypełnić ankietę on-line.</w:t>
      </w:r>
    </w:p>
    <w:p>
      <w:pPr>
        <w:pStyle w:val="Normal"/>
        <w:ind w:left="-709" w:right="-1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426" w:right="1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spgizycko.warmia.mazury.pl/" TargetMode="External"/><Relationship Id="rId4" Type="http://schemas.openxmlformats.org/officeDocument/2006/relationships/hyperlink" Target="http://www.powiatgizycki.pl/" TargetMode="External"/><Relationship Id="rId5" Type="http://schemas.openxmlformats.org/officeDocument/2006/relationships/hyperlink" Target="mailto:kontrola@gizycko.starostw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Monika Dębek</dc:creator>
  <dc:description/>
  <cp:keywords/>
  <dc:language>en-US</dc:language>
  <cp:lastModifiedBy>Kamila</cp:lastModifiedBy>
  <cp:lastPrinted>2015-10-05T12:42:00Z</cp:lastPrinted>
  <dcterms:modified xsi:type="dcterms:W3CDTF">2017-10-16T09:44:00Z</dcterms:modified>
  <cp:revision>2</cp:revision>
  <dc:subject/>
  <dc:title/>
</cp:coreProperties>
</file>