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 MIĘDZYNARODOWY FESTIWAL MUZYKI CHÓRAL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 ZŁOTĄ WSTĘGĘ SOLCZY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- 9 czerwca 2019 roku, kościół pw. Wniebowstąpienia Pańskiego w Ejszyszkach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Rejonu Solecznickiego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Samorządu Rejonu Solecznickiego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pw. Wniebowstąpienia Pańskiego w Ejszyszkach</w:t>
      </w:r>
    </w:p>
    <w:p>
      <w:pPr>
        <w:pStyle w:val="ListParagraph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at honorow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Palewicz - mer rejonu solecznickiego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rganizacyjny festiwalu – Grażyna Zabarauskaite</w:t>
      </w:r>
    </w:p>
    <w:p>
      <w:pPr>
        <w:pStyle w:val="ListParagraph1"/>
        <w:spacing w:lineRule="auto" w:line="24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rtystyczny festiwalu – dr hab. Iwona Wiśniewska-Salamon</w:t>
      </w:r>
    </w:p>
    <w:p>
      <w:pPr>
        <w:pStyle w:val="ListParagraph1"/>
        <w:spacing w:lineRule="auto" w:line="24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wal jest otwarty dla wszystkich chórów amatorskich  z Litwy i zagranicy. 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festiwalu: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agowanie i upowszechnianie muzyki chóralnej;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olidacja środowiska chóralnego;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lenie się doświadczeniami muzycznnymi;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szenie poziomu kultury muzycznej;</w:t>
      </w:r>
    </w:p>
    <w:p>
      <w:pPr>
        <w:pStyle w:val="ListParagraph1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cja rejonu solecznickiego.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estiwal odbędzie się w dniach </w:t>
      </w:r>
      <w:r>
        <w:rPr>
          <w:rFonts w:cs="Times New Roman" w:ascii="Times New Roman" w:hAnsi="Times New Roman"/>
          <w:b/>
          <w:sz w:val="24"/>
          <w:szCs w:val="24"/>
        </w:rPr>
        <w:t>8 – 9 czerwca 2019 r.</w:t>
      </w:r>
      <w:r>
        <w:rPr>
          <w:rFonts w:cs="Times New Roman" w:ascii="Times New Roman" w:hAnsi="Times New Roman"/>
          <w:sz w:val="24"/>
          <w:szCs w:val="24"/>
        </w:rPr>
        <w:t xml:space="preserve"> w kościele pw. Wniebowstąpienia Pańskiego w Ejszyszkach oraz kościołach rejonu solecznickiego według następującego harmonogramu: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440" w:right="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.06.2019 - godz. 09.00 – 15.00 – przesłuchania konkursowe </w:t>
      </w:r>
      <w:r>
        <w:rPr>
          <w:rFonts w:cs="Times New Roman" w:ascii="Times New Roman" w:hAnsi="Times New Roman"/>
          <w:sz w:val="24"/>
          <w:szCs w:val="24"/>
          <w:u w:val="single"/>
        </w:rPr>
        <w:t>(chór musi być w Ejszyszkach 45 minut przed swoim przesłuchaniem)</w:t>
      </w:r>
    </w:p>
    <w:p>
      <w:pPr>
        <w:pStyle w:val="ListParagraph1"/>
        <w:spacing w:lineRule="auto" w:line="240"/>
        <w:ind w:left="144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z. 16.00 – próba chórów uczestniczących w uroczystej mszy (ćwiczenie repertuaru do wspólnego wykonania)</w:t>
      </w:r>
    </w:p>
    <w:p>
      <w:pPr>
        <w:pStyle w:val="ListParagraph1"/>
        <w:spacing w:lineRule="auto" w:line="24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8.00 – uroczysta msza święta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z. 19.00 – koncert gwiazdy Festiwalu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z. 19.30 – ogłoszenie wyników</w:t>
      </w:r>
    </w:p>
    <w:p>
      <w:pPr>
        <w:pStyle w:val="ListParagraph1"/>
        <w:spacing w:lineRule="auto" w:line="240"/>
        <w:ind w:left="1440" w:right="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6.2019 - Godziny poranne - oprawa muzyczna mszy zgłoszonych zespołów (zainteresowanych  prosimy o zaznaczenie w karcie zgłoszeń) w kościołach rejonu solecznickiego.</w:t>
      </w:r>
    </w:p>
    <w:p>
      <w:pPr>
        <w:pStyle w:val="ListParagraph1"/>
        <w:spacing w:lineRule="auto" w:line="240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2.00 msza święta i koncert finał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działem laureatów pierwszych miejsc w poszczególnych kategoriach oraz zdobywcą Grand Prix w kościele pw. Wniebowstąpienia Pańskiego w Ejszyszkach</w:t>
      </w:r>
    </w:p>
    <w:p>
      <w:pPr>
        <w:pStyle w:val="ListParagraph1"/>
        <w:spacing w:lineRule="auto" w:line="240"/>
        <w:ind w:left="16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óry mogą uczestniczyć w następujących kategoriach (</w:t>
      </w:r>
      <w:r>
        <w:rPr>
          <w:rFonts w:cs="Times New Roman" w:ascii="Times New Roman" w:hAnsi="Times New Roman"/>
          <w:sz w:val="24"/>
          <w:szCs w:val="24"/>
          <w:u w:val="single"/>
        </w:rPr>
        <w:t>dopuszczalny występ chóru maksymalnie w dwóch kategoriach - za każdą kategorię obowiązuje osobna opłata wpisow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dorosłe mieszane (powyżej 24 osób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dorosłe kameralne (do 24 osób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jednorodne (żeński, męski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óry dziecięce (do lat 15 – max. 10 % odstępstwa) 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młodzieżowe (od lat 16 do 21 - max. 10 % odstępstwa)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hór przygotowuje stylistycznie zróżnicowany obowiązkowy program składający się z :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u wykonywanego w języku narodowym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śni sakralnej (kompozytor, język i epoka dowolna)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u dowolnego</w:t>
      </w:r>
    </w:p>
    <w:p>
      <w:pPr>
        <w:pStyle w:val="ListParagraph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obowiązkowy utwór litewskiego kompozytora lub litewskiej pieśni ludowej (ewentualnie inspirowanej litewskim folklorem) gratyfikowany nagrodą specjalną. Wykonanie utworu nie będzie miało wpływu na wyniki GRAND PRIX i miejsc w poszczególnych kategoriach. 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obowiązkowy utwór polskiego kompozytora (preferowany utwór St. Moniuszki) lub polskiej pieśni ludowej (ewentualnie inspirowanej folklorem polskim) gratyfikowany nagrodą specjalną. Wykonanie utworu nie będzie miało wpływu na wyniki GRAND PRIX i miejsc w poszczególnych kategoriach.  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ęp zespołów powinien składać się z 3 utworów konkursowych oraz ewentualnego nieobowiązkowego 1 utworu litew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(pkt. 8)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wentualnego nieobowiązkowego 1 utworu polskiego </w:t>
      </w:r>
      <w:r>
        <w:rPr>
          <w:rFonts w:cs="Times New Roman" w:ascii="Times New Roman" w:hAnsi="Times New Roman"/>
          <w:b/>
          <w:sz w:val="24"/>
          <w:szCs w:val="24"/>
        </w:rPr>
        <w:t>(pkt. 9)</w:t>
      </w:r>
      <w:r>
        <w:rPr>
          <w:rFonts w:cs="Times New Roman" w:ascii="Times New Roman" w:hAnsi="Times New Roman"/>
          <w:sz w:val="24"/>
          <w:szCs w:val="24"/>
        </w:rPr>
        <w:t xml:space="preserve"> Czas trwania do 15 minut wraz z wejściem i zejściem ze sceny. Dopuszczalny jest jeden utwór z towarzyszeniem instrumentów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: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e chórów będzie oceniało międzynarodowe jury złożone z zawodowych muzyków,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czegółowej ocenie podlegać będzie emisja głosu (intonacja, dykcja, spoistość barwowa) oraz interpretacja i wyraz artystyczny,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anowienia jury są ostateczne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NAGRODY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zystkie zespoły biorące udział w Festiwalu otrzymują dyplom uczestnictwa i statuetkę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każdej kategorii przewidziano następujące nagrody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a Wstęga Solczy – 90-99 pk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a Wstęga Solczy – 80-89 pk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a Wstęga Solczy – 70-79 pk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widziana jest nagroda GRAND PRIX dla najlepszego zespołu wyłonionego ze wszystkich kategorii (100 pkt.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and Prix oraz Złota Wstęga Solczy są nagrodami finansowymi. Pozostałe Wstęgi to nagrody rzeczowe. Wielkość nagród finansowych zależna jest od środków pozyskanych przez organizator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widziane są nagrody specjalne: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lepiej wykonany utwór sakralny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lepiej wykonany utwór polskiego kompozytora lub polskiej pieśni ludowej (ewentualnie inspirowanej folklorem polskim) </w:t>
      </w:r>
      <w:r>
        <w:rPr>
          <w:rFonts w:cs="Times New Roman" w:ascii="Times New Roman" w:hAnsi="Times New Roman"/>
          <w:b/>
          <w:sz w:val="24"/>
          <w:szCs w:val="24"/>
        </w:rPr>
        <w:t>(nieobowiązkowy).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lepiej wykonany utwór litewskiego kompozytora lub litewskiej pieśni ludowej (ewentualnie inspirowanej litewskim folklorem) </w:t>
      </w:r>
      <w:r>
        <w:rPr>
          <w:rFonts w:cs="Times New Roman" w:ascii="Times New Roman" w:hAnsi="Times New Roman"/>
          <w:b/>
          <w:sz w:val="24"/>
          <w:szCs w:val="24"/>
        </w:rPr>
        <w:t>(nieobowiązkowy)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obywcy </w:t>
      </w:r>
      <w:r>
        <w:rPr>
          <w:rFonts w:cs="Times New Roman" w:ascii="Times New Roman" w:hAnsi="Times New Roman"/>
          <w:b/>
          <w:sz w:val="24"/>
          <w:szCs w:val="24"/>
        </w:rPr>
        <w:t>Grand Prix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Złotych Wstęg</w:t>
      </w:r>
      <w:r>
        <w:rPr>
          <w:rFonts w:cs="Times New Roman" w:ascii="Times New Roman" w:hAnsi="Times New Roman"/>
          <w:sz w:val="24"/>
          <w:szCs w:val="24"/>
        </w:rPr>
        <w:t xml:space="preserve"> w kategorii (najwyżej punktowane) sa zobligowani do występu w trakcie </w:t>
      </w:r>
      <w:r>
        <w:rPr>
          <w:rFonts w:cs="Times New Roman" w:ascii="Times New Roman" w:hAnsi="Times New Roman"/>
          <w:b/>
          <w:sz w:val="24"/>
          <w:szCs w:val="24"/>
        </w:rPr>
        <w:t>koncertu finał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Ważne informacj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podstawą uczestnictwa zespołu w Festiwalu jest przesłanie wypełnionego formularza zgłoszeń na adres Centrum Kultury Samorządu Rejonu Solecznickiego</w:t>
      </w:r>
      <w:r>
        <w:rPr>
          <w:rFonts w:cs="Times New Roman" w:ascii="Times New Roman" w:hAnsi="Times New Roman"/>
          <w:sz w:val="24"/>
          <w:szCs w:val="24"/>
        </w:rPr>
        <w:t xml:space="preserve">, ul. Wileńska 48, 17-116 Soleczniki, Litw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raz z opłatą wpisowego  w wysok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Euro</w:t>
      </w:r>
      <w:r>
        <w:rPr>
          <w:rFonts w:cs="Times New Roman" w:ascii="Times New Roman" w:hAnsi="Times New Roman"/>
          <w:sz w:val="24"/>
          <w:szCs w:val="24"/>
        </w:rPr>
        <w:t xml:space="preserve"> na konto LT 87 4010 0444 0006 7420 (SWIFT  </w:t>
      </w:r>
      <w:r>
        <w:rPr>
          <w:rFonts w:cs="Times New Roman" w:ascii="Times New Roman" w:hAnsi="Times New Roman"/>
          <w:b/>
          <w:sz w:val="24"/>
          <w:szCs w:val="24"/>
        </w:rPr>
        <w:t>AGBLLT2X</w:t>
      </w:r>
      <w:r>
        <w:rPr>
          <w:rFonts w:cs="Times New Roman" w:ascii="Times New Roman" w:hAnsi="Times New Roman"/>
          <w:sz w:val="24"/>
          <w:szCs w:val="24"/>
        </w:rPr>
        <w:t xml:space="preserve">) z dopiskiem „wpisowe za udział w Festiwalu – „nazwa zespołu”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rczenie potwierdzenia wpłacenia wpisowego, partytury zgłoszonych utworów, formularza zgłoszenia w wersji .doc oraz  zdjęcia w wersji eletronicznej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eisiskes@gmail.com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głoszenia przyjmowane są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.04.2019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ermin ogłoszenia wyników kwalifik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4.2019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niezakwalifikowania zespołu do Festiwalu opłata wpisowego będzie zwrócona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yzję o zakwalifikowaniu podejmuje komisja artystyczna, złożona z członków Jury. Kwalifikacja chórów będzie odbywać sie na podstawie nadesłanych kart zgłoszeń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rganizatorzy nie przewidują zwrotu opłaty wpisowego zespołom zakwalifikowanym do Festiwalu, które podjęły decyzję o rezygnacji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szty transportu, zakwaterowania i wyżywienia ponosi zespół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w ramach festiwalu istnieje możliwość zakwaterowania zespołów po preferencyjnych cenach, w rejonie solecznickim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pod uwagę będzie brane pierwszeństwo zgłaszenia się). Zastrzegamy, że ilość baz noclegowych jest ograniczona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rganizatorzy pomagają przy znalezieniu zakwaterowania w Wilnie lub jego okolicach, lecz nie ponoszą żadnej odpowiedzialności za jakość udzielanych usług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 razie potrzeby Organizatorzy pomagają przy znalezieniu przewodnika wycieczek posługującego się biegle językiem polskim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y Samorządu Rejonu Solecznickiego, ul. Wileńska 48, 17-116 </w:t>
        <w:tab/>
        <w:t>Soleczniki, Litwa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l./fax 00370 380 5198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estival.eisiskes@gmail.com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salcininkaikultura.lt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85" w:hanging="945"/>
      </w:p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665" w:hanging="9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9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cininkai.kultura@gmail.com" TargetMode="External"/><Relationship Id="rId3" Type="http://schemas.openxmlformats.org/officeDocument/2006/relationships/hyperlink" Target="mailto:festival.eisiskes@gmail.com" TargetMode="External"/><Relationship Id="rId4" Type="http://schemas.openxmlformats.org/officeDocument/2006/relationships/hyperlink" Target="http://www.salcininkaikultur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1:00Z</dcterms:created>
  <dc:creator>uli</dc:creator>
  <dc:description/>
  <cp:keywords/>
  <dc:language>en-US</dc:language>
  <cp:lastModifiedBy>User</cp:lastModifiedBy>
  <cp:lastPrinted>2014-01-14T08:22:00Z</cp:lastPrinted>
  <dcterms:modified xsi:type="dcterms:W3CDTF">2019-01-07T07:40:00Z</dcterms:modified>
  <cp:revision>7</cp:revision>
  <dc:subject/>
  <dc:title>I MIĘDZYNARODOWY FESTIWAL MUZYKI CHÓRALNEJ</dc:title>
</cp:coreProperties>
</file>