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głoszenie uczestnictwa w szkoleniu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Tytuł szkolenia: </w:t>
      </w:r>
      <w:r>
        <w:rPr>
          <w:rFonts w:eastAsia="Times New Roman"/>
        </w:rPr>
        <w:t>Podstawy księgowości w podmiocie ekonomii społecznej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: </w:t>
      </w:r>
      <w:r>
        <w:rPr>
          <w:rFonts w:eastAsia="Times New Roman"/>
        </w:rPr>
        <w:t>Kinga Wołotkiewicz</w:t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09.02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, ul. Małeckich 3/36</w:t>
      </w:r>
    </w:p>
    <w:tbl>
      <w:tblPr>
        <w:tblW w:w="9551" w:type="dxa"/>
        <w:jc w:val="left"/>
        <w:tblInd w:w="-34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084"/>
        <w:gridCol w:w="3242"/>
        <w:gridCol w:w="3225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1020" w:firstLine="567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a jakim etapie w drodze do ekonomizacji jest organizacja?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</w:t>
              <w:br/>
              <w:t>z doradcą i jest w procesie ekonomizacji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ja jest zainteresowana wejściem w proces ekonomizacji. 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4:00Z</dcterms:created>
  <dc:creator>qbi</dc:creator>
  <dc:description/>
  <cp:keywords/>
  <dc:language>en-US</dc:language>
  <cp:lastModifiedBy>User2</cp:lastModifiedBy>
  <cp:lastPrinted>2018-12-06T13:26:00Z</cp:lastPrinted>
  <dcterms:modified xsi:type="dcterms:W3CDTF">2019-01-30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