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PROGRAM WYJAZDU STUDYJNEGO </w:t>
        <w:br/>
        <w:t>DO REGIONALNEGO CENTRUM WOLONTARIATU W ELBLĄG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ramach projektu „Centrum Animacji Społecznej – POSTAW NA WOLONTARIAT!”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71"/>
      </w:tblGrid>
      <w:tr>
        <w:trPr>
          <w:trHeight w:val="49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obota, 06 kwietnia 2019 ro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zd z Węgorzewa (zbiórka przy Placu Wolności)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Wyjazd z Pozezdrza (przystanek autobusow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jazd z Giżycka (parking przy Placu J. Piłsudskiego koło Gimnazju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zyjazd do Regionalnego Centrum Wolontariatu w Elblągu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trakcie przerwa kawow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byt w Regionalnym Centrum Wolontariatu</w:t>
            </w:r>
            <w:r>
              <w:rPr>
                <w:rFonts w:eastAsia="Calibri"/>
                <w:sz w:val="24"/>
                <w:szCs w:val="24"/>
              </w:rPr>
              <w:t>: spotkanie z panią Gabrielą Zimirowską – Prezesem RCW, prezentacja działań RCW, poznanie dobrych praktyk, spotkanie z aktywnymi społecznie wolontariuszam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- 15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iad w Restauracji Wiarus na Starym Mieście.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- 17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Starego Rynku w Elblągu z przewodnikiem.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21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rót do Węgorzewa (przez Giżycko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FF"/>
          <w:sz w:val="22"/>
          <w:szCs w:val="22"/>
          <w:shd w:fill="FFFFFF" w:val="clear"/>
        </w:rPr>
        <w:t>Regionalne Centrum Wolontariatu w Elblągu</w:t>
      </w:r>
      <w:r>
        <w:rPr>
          <w:color w:val="000000"/>
          <w:sz w:val="22"/>
          <w:szCs w:val="22"/>
          <w:shd w:fill="FFFFFF" w:val="clear"/>
        </w:rPr>
        <w:t xml:space="preserve"> jest niezależną, apolityczną, niedochodową organizacją filantropijną kierującą się interesem społeczności lokalnej regionu elbląskiego. Misją RCW jest łagodzenie problemów społecznych oraz pobudzanie rozwoju miasta i regionu. Celem jest zwiększenie aktywności społecznej obywateli oraz upowszechnianie idei pracy wolontariackiej. Centrum realizuje swoje cele poprzez: prowadzenie pośrednictwa pracy dla wolontariuszy, gromadzenie i dystrybucję danych o osobach chcących pracować w charakterze wolontariuszy oraz osobach i instytucjach pragnących korzystać z ich pomocy oraz organizowanie i prowadzenie szkoleń przygotowujących wolontariuszy i instytucje do podejmowania wzajemnej współpracy. RCW organizuje zbiórki publiczne na rzecz potrzebujących, koncerty charytatywne, akcje integracyjne oraz pracuje z niepełnosprawnymi dzieci. RCW prowadzi również "Miejskie Centrum Usług Wolontarystycznych" finansowane ze środków Urzędu Miasta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6:00Z</dcterms:created>
  <dc:creator>oem</dc:creator>
  <dc:description/>
  <cp:keywords/>
  <dc:language>en-US</dc:language>
  <cp:lastModifiedBy>LGD9</cp:lastModifiedBy>
  <cp:lastPrinted>2019-02-18T12:45:00Z</cp:lastPrinted>
  <dcterms:modified xsi:type="dcterms:W3CDTF">2019-02-25T11:03:00Z</dcterms:modified>
  <cp:revision>7</cp:revision>
  <dc:subject/>
  <dc:title>Węgorzewo, 06 października 2008r</dc:title>
</cp:coreProperties>
</file>