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II MIĘDZYNARODOWY FESTIWAL MUZYKI CHÓRALNEJ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ZŁOTĄ WSTĘGĘ SOLCZY”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JSZYSZKI 8 – 9 czerwca 2019 r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ARTA ZGŁOSZENIOWA</w:t>
      </w:r>
    </w:p>
    <w:p>
      <w:pPr>
        <w:pStyle w:val="Tekstpolski"/>
        <w:spacing w:before="57" w:after="0"/>
        <w:ind w:left="4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lski"/>
        <w:spacing w:before="57" w:after="0"/>
        <w:ind w:left="4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085"/>
      </w:tblGrid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chór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 dla korespondencji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yrygent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 uczestników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hór z dyrygentem + osoby towarzyszące + kierowc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ntakt z zespołe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885"/>
      </w:tblGrid>
      <w:tr>
        <w:trPr>
          <w:trHeight w:val="56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dpowiedzialna za kontakt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. stacjonar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. komórkow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 – mail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e o zespole: (można też przesłać w formie załącznika)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43"/>
      </w:tblGrid>
      <w:tr>
        <w:trPr>
          <w:trHeight w:val="288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rótka historia, osiągnięcia, udział w innych festiwalach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aksymalnie 0,5 strony A4, wielkość czcionki 12 pk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djęci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ROSIMY O PRZESŁANIE ZDJĘCIA W FORMIE ELEKTRONICZNEJ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ertuar obowiązkow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4981"/>
        <w:gridCol w:w="992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mpozytor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 utwor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ór będzie wykonywał utwór litewski do nagrody specjalnej </w:t>
      </w:r>
      <w:r>
        <w:rPr>
          <w:b/>
        </w:rPr>
        <w:t>tak/nie</w:t>
      </w:r>
      <w:r>
        <w:rPr/>
        <w:t xml:space="preserve"> (niepotrzebne skreślić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Utwór do nagrody specjalnej. </w:t>
      </w:r>
      <w:r>
        <w:rPr>
          <w:rFonts w:cs="Times New Roman"/>
          <w:b/>
        </w:rPr>
        <w:t>Utwór litewskiego kompozytora lub litewskiej pieśni ludowej (ewentualnie inspirowanej litewskim folklorem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4981"/>
        <w:gridCol w:w="992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mpozytor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 utwor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hór będzie wykonywał utwór polski do nagrody specjalnej </w:t>
      </w:r>
      <w:r>
        <w:rPr>
          <w:b/>
        </w:rPr>
        <w:t>tak/nie</w:t>
      </w:r>
      <w:r>
        <w:rPr/>
        <w:t xml:space="preserve"> (niepotrzebne skreśli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twór do nagrody specjalnej. </w:t>
      </w:r>
      <w:r>
        <w:rPr>
          <w:rFonts w:cs="Times New Roman"/>
          <w:b/>
        </w:rPr>
        <w:t>Utwór polskiego kompozytora lub polskiej pieśni ludowej (ewentualnie inspirowanej folklorem polskim)</w:t>
      </w:r>
      <w:r>
        <w:rPr>
          <w:b/>
          <w:u w:val="single"/>
        </w:rPr>
        <w:t>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4981"/>
        <w:gridCol w:w="992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mpozytor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 utwor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 </w:t>
      </w:r>
      <w:r>
        <w:rPr>
          <w:b/>
          <w:u w:val="single"/>
        </w:rPr>
        <w:t xml:space="preserve">Kategoria: </w:t>
      </w:r>
      <w:r>
        <w:rPr/>
        <w:t>(zaznacz znakiem X)</w:t>
      </w:r>
    </w:p>
    <w:p>
      <w:pPr>
        <w:pStyle w:val="ListParagraph1"/>
        <w:numPr>
          <w:ilvl w:val="0"/>
          <w:numId w:val="1"/>
        </w:numPr>
        <w:rPr/>
      </w:pPr>
      <w:r>
        <w:rPr/>
        <w:t>Chóry dorosłe mieszany (powyżej 24 osób)</w:t>
      </w:r>
    </w:p>
    <w:p>
      <w:pPr>
        <w:pStyle w:val="ListParagraph1"/>
        <w:numPr>
          <w:ilvl w:val="0"/>
          <w:numId w:val="1"/>
        </w:numPr>
        <w:rPr/>
      </w:pPr>
      <w:r>
        <w:rPr/>
        <w:t>Chóry dorosłe kameralne (do 24 osób)</w:t>
      </w:r>
    </w:p>
    <w:p>
      <w:pPr>
        <w:pStyle w:val="ListParagraph1"/>
        <w:numPr>
          <w:ilvl w:val="0"/>
          <w:numId w:val="1"/>
        </w:numPr>
        <w:rPr/>
      </w:pPr>
      <w:r>
        <w:rPr/>
        <w:t>Chóry jednorodne (żeński, męski – ilości osób dowolna)</w:t>
      </w:r>
    </w:p>
    <w:p>
      <w:pPr>
        <w:pStyle w:val="ListParagraph1"/>
        <w:numPr>
          <w:ilvl w:val="0"/>
          <w:numId w:val="1"/>
        </w:numPr>
        <w:rPr/>
      </w:pPr>
      <w:r>
        <w:rPr/>
        <w:t>Chóry dziecięce (do lat 15 – max. 10 % odstępstwa)</w:t>
      </w:r>
    </w:p>
    <w:p>
      <w:pPr>
        <w:pStyle w:val="ListParagraph1"/>
        <w:numPr>
          <w:ilvl w:val="0"/>
          <w:numId w:val="1"/>
        </w:numPr>
        <w:rPr/>
      </w:pPr>
      <w:r>
        <w:rPr/>
        <w:t>Chóry młodzieżowe (od lat 16 do 21 – max. 10 % odstępstw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eczęć i podpis instytucji delegując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naszych danych zawartych w formularzu zgłoszeniowym dla potrzeb marketingowych Centrum Kultury Samorządu Rejonu Solecznickiego, z siedzibą w Vilniaus g. 48 LT-17116, Šalčininkai, Litwa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Dodatkowe informacje dla organizator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Chór chce wziąć udział w towarzyszących koncertach festiwalowych w kościele lub domu kultury rejonu solecznickiego - </w:t>
      </w:r>
      <w:r>
        <w:rPr>
          <w:b/>
        </w:rPr>
        <w:t>tak/nie</w:t>
      </w:r>
      <w:r>
        <w:rPr/>
        <w:t xml:space="preserve"> (niepotrzebne s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tawić fakturę  - </w:t>
      </w:r>
      <w:r>
        <w:rPr>
          <w:b/>
        </w:rPr>
        <w:t>tak/nie</w:t>
      </w:r>
      <w:r>
        <w:rPr/>
        <w:t xml:space="preserve"> (niepotrzebne skreślić) </w:t>
      </w:r>
    </w:p>
    <w:p>
      <w:pPr>
        <w:pStyle w:val="Normal"/>
        <w:rPr/>
      </w:pPr>
      <w:r>
        <w:rPr/>
        <w:t>Dane do wystawienia faktury:</w:t>
      </w:r>
    </w:p>
    <w:p>
      <w:pPr>
        <w:pStyle w:val="Bezformatowania"/>
        <w:spacing w:before="10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śli istnieje potrzeba zarezerwowania noclegów lub dodatkowych posiłków to prosimy o notatkę informacyj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czegółowe informacje uzyskać można pod numerem</w:t>
      </w:r>
      <w:r>
        <w:rPr>
          <w:color w:val="000000"/>
          <w:sz w:val="22"/>
          <w:szCs w:val="22"/>
        </w:rPr>
        <w:t xml:space="preserve"> 00370 380 51980 lub pisząc do nas na adres email: </w:t>
      </w:r>
      <w:hyperlink r:id="rId2">
        <w:r>
          <w:rPr>
            <w:rStyle w:val="InternetLink"/>
          </w:rPr>
          <w:t>festival.eisiskes@gmail.com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>albo pocztowy Soleczniki 17-116, Litwa, ul. Wileńska 48.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9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lski">
    <w:name w:val="tekstpolsk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.eisisk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3:00Z</dcterms:created>
  <dc:creator>Iwona</dc:creator>
  <dc:description/>
  <cp:keywords/>
  <dc:language>en-US</dc:language>
  <cp:lastModifiedBy>User</cp:lastModifiedBy>
  <cp:lastPrinted>2015-01-13T11:01:00Z</cp:lastPrinted>
  <dcterms:modified xsi:type="dcterms:W3CDTF">2019-01-08T08:21:00Z</dcterms:modified>
  <cp:revision>6</cp:revision>
  <dc:subject/>
  <dc:title> I MIĘDZYNARODOWY FESTIWAL MUZYKI CHÓRALNEJ</dc:title>
</cp:coreProperties>
</file>