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1</w:t>
      </w:r>
      <w:r>
        <w:rPr/>
        <w:t xml:space="preserve"> do Formularza zgłoszeniowego uczestnictwa w Szkole Liderów Ekonomii Społecznej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SZKOLENIOWA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…………………. pomiędz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warzyszeniem Adelfi z siedzibą w Ełku przy ul. Armii Krajowej 6/9, 19-300 Ełk wpisanym do KRS pod numerem 0000258482, REGON 280129260, NIP 848-176-49-55, będącym Partnerem Projektu „Ośrodek Wsparcia Ekonomii Społecznej w Ełku” zwanym dalej „Organizatorem” reprezentowanym przez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 i nazwisko: 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/ą dalej „Uczestnikiem projektu”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zgodniły, co następuj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DMIOT UMOWY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24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zedmiotem Umowy jest udział Uczestnika projektu w Szkole Liderów Ekonomii Społecznej prowadzonej w ramach projektu „Ośrodek Wsparcia Ekonomii Społecznej w Ełku” współfinasowanego ze środków Europejskiego Funduszu Społecznego w ramach Regionalnego Programu Operacyjnego Woj. Warmińsko-Mazurskiego na lata 2014-2020, Poddziałanie 11.3.1 Wsparcie przedsiębiorczości społecznej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24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koła Liderów Ekonomii Społecznej obejmuje sześć dwudniowych szkoleń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-12.05 – Lider, animator, aktywista? Kim jestem dla siebie a moja rola w lokalnym środowisku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-9.06 – Ekonomia społeczna (ES) jako element rozwoju lokalnego i osobistego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-8.09 – Lider bez zespołu, zespół bez lidera. Budowanie partnerstw i dobrego zespołu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-20.10 – Jak angażować ludzi wokół idei: komunikacja jako podstawa współpracy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-17.11 – Księgowania, rozliczenia, sprawozdawczość – co wiedzieć, żeby wspaniałe działania nie pozbawiły nas radości z powodu obowiązków urzędowych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-8.12 – Od idei do działania. Kreowanie koncepcji inicjatyw ekonomii społecznej.</w:t>
      </w:r>
    </w:p>
    <w:p>
      <w:pPr>
        <w:pStyle w:val="NormalnyWeb"/>
        <w:spacing w:before="240" w:after="0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Akapitzlist"/>
        <w:spacing w:before="0" w:after="240"/>
        <w:contextualSpacing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RAWA I OBOWIĄZKI STRON </w:t>
      </w:r>
    </w:p>
    <w:p>
      <w:pPr>
        <w:pStyle w:val="Akapitzlist"/>
        <w:spacing w:before="0" w:after="240"/>
        <w:contextualSpacing/>
        <w:jc w:val="center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24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czestnik projektu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obowiązuje się do przestrzegania Regulaminu Projektu, w tym Regulaminu rekrutacji i uczestnictwa w szkoleniach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obowiązuje się do uczestnictwa we wszystkich blokach szkoleniowych (w pełnym wymiarze godzin) przewidzianych w programie Szkoły Liderów Ekonomii Społecznej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obowiązuje się do wypełnienia wszelkich niezbędnych dokumentów (deklaracji uczestnictwa w projekcie, list obecności, formularzy zgłoszeniowych, ankiet) związanych z prawidłową realizacją projektu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trzymuje certyfikat będący świadectwem uczestnictwa i ukończenia szkolenia o danej tematyce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240" w:after="24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ganizator w ramach projektu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powiada za przygotowanie merytoryczne i organizacyjne warsztatów szkoleniowych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krywa większość kosztów uczestnictwa w blokach szkoleniowych (zakwaterowanie i wyżywienie, materiały szkoleniowe, wynagrodzenia trenerów)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pewnia udział w sześciu szkoleniach, których tematy i terminy zostały podane na etapie rekrutacji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łuży stałą pomocą konsultacyjną i monitoruje efekty projekt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24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 ponosi odpowiedzialności za szkody powstałe w wyniku działalności uczestników Szkoły Liderów ES.</w:t>
      </w:r>
    </w:p>
    <w:p>
      <w:pPr>
        <w:pStyle w:val="NormalnyWeb"/>
        <w:spacing w:before="0" w:after="0"/>
        <w:ind w:left="1068" w:hanging="0"/>
        <w:jc w:val="both"/>
        <w:rPr>
          <w:rFonts w:ascii="Calibri" w:hAnsi="Calibri" w:eastAsia="Times New Roman" w:cs="Calibri"/>
          <w:sz w:val="12"/>
          <w:szCs w:val="12"/>
        </w:rPr>
      </w:pPr>
      <w:r>
        <w:rPr>
          <w:rFonts w:eastAsia="Times New Roman" w:cs="Calibri" w:ascii="Calibri" w:hAnsi="Calibri"/>
          <w:sz w:val="12"/>
          <w:szCs w:val="12"/>
        </w:rPr>
      </w:r>
    </w:p>
    <w:p>
      <w:pPr>
        <w:pStyle w:val="Akapitzlist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§ 3</w:t>
      </w:r>
    </w:p>
    <w:p>
      <w:pPr>
        <w:pStyle w:val="Akapitzlist"/>
        <w:spacing w:before="240" w:after="160"/>
        <w:contextualSpacing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OSTANOWNIENIA KOŃCOWE</w:t>
      </w:r>
    </w:p>
    <w:p>
      <w:pPr>
        <w:pStyle w:val="Akapitzlist"/>
        <w:spacing w:before="240" w:after="160"/>
        <w:contextualSpacing/>
        <w:jc w:val="center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rganizator zastrzega sobie prawo zmiany terminów szkoleń oraz zasad uczestnictwa w Szkole Liderów ES w sytuacji zmiany wytycznych, warunków realizacji projektu, dokumentów programowych oraz innych zmian wynikających ze specyfiki projektu. </w:t>
      </w:r>
      <w:r>
        <w:rPr>
          <w:sz w:val="24"/>
          <w:szCs w:val="24"/>
        </w:rPr>
        <w:t>O ewentualnych zmianach uczestnicy Szkoły Liderów ES będą informowani na bieżąco.</w:t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Calibri (tekst podstawowy;Calibri" w:hAnsi="Calibri (tekst podstawowy;Calibri" w:cs="Calibri (tekst podstawowy;Calibri"/>
        </w:rPr>
      </w:pPr>
      <w:r>
        <w:rPr>
          <w:rFonts w:cs="Calibri (tekst podstawowy;Calibri" w:ascii="Calibri (tekst podstawowy;Calibri" w:hAnsi="Calibri (tekst podstawowy;Calibri"/>
        </w:rPr>
        <w:t xml:space="preserve">Niniejszą umowę sporządza się w dwóch egzemplarzach, po jednym dla każdej ze stron. </w:t>
      </w:r>
    </w:p>
    <w:p>
      <w:pPr>
        <w:pStyle w:val="Akapitzlist"/>
        <w:tabs>
          <w:tab w:val="clear" w:pos="708"/>
          <w:tab w:val="left" w:pos="2265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265" w:leader="none"/>
        </w:tabs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12"/>
          <w:szCs w:val="12"/>
        </w:rPr>
      </w:r>
    </w:p>
    <w:p>
      <w:pPr>
        <w:pStyle w:val="Akapitzlist"/>
        <w:tabs>
          <w:tab w:val="clear" w:pos="708"/>
          <w:tab w:val="left" w:pos="2265" w:leader="none"/>
        </w:tabs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12"/>
          <w:szCs w:val="12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</w:t>
      </w:r>
      <w:r>
        <w:rPr>
          <w:rFonts w:eastAsia="Times New Roman" w:cs="Calibri"/>
          <w:sz w:val="24"/>
          <w:szCs w:val="24"/>
        </w:rPr>
        <w:t xml:space="preserve">.                                                                               …………………………………….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eastAsia="Times New Roman" w:cs="Calibri"/>
          <w:sz w:val="24"/>
          <w:szCs w:val="24"/>
        </w:rPr>
        <w:t>Organizator                                                                                                Uczestnik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(tekst podstawowy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alibri" w:hAnsi="Calibri" w:eastAsia="Calibri" w:cs="Calibri"/>
      <w:color w:val="00000A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8:00Z</dcterms:created>
  <dc:creator>Paulina</dc:creator>
  <dc:description/>
  <dc:language>en-US</dc:language>
  <cp:lastModifiedBy>User2</cp:lastModifiedBy>
  <cp:lastPrinted>2019-02-18T14:15:00Z</cp:lastPrinted>
  <dcterms:modified xsi:type="dcterms:W3CDTF">2019-04-05T07:18:00Z</dcterms:modified>
  <cp:revision>3</cp:revision>
  <dc:subject/>
  <dc:title/>
</cp:coreProperties>
</file>