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ąd pozyskiwać środki na działalność NGO? Źródła finansowania organizacji pozarządowych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ga Wołotkiew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, zebranie oczekiwań, agenda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Rodzaje przychodów w organizacjach pozarządowych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odzaje przychodów w organizacjach pozarządowych cd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lanowanie źródeł finanso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nowanie źródeł finansowania cd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ałalność odpłatna statutowa i gospodarcza – kwestie formalne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sanie projektów - kwestie formalne.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biórki publiczne – kwestie formalne. Podsumowanie szkol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Paulina</dc:creator>
  <dc:description/>
  <cp:keywords/>
  <dc:language>en-US</dc:language>
  <cp:lastModifiedBy>User2</cp:lastModifiedBy>
  <cp:lastPrinted>2019-02-18T14:15:00Z</cp:lastPrinted>
  <dcterms:modified xsi:type="dcterms:W3CDTF">2019-04-24T08:37:00Z</dcterms:modified>
  <cp:revision>2</cp:revision>
  <dc:subject/>
  <dc:title/>
</cp:coreProperties>
</file>