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ąd pozyskiwać środki na działalność NGO? Źródła finansowania organizacji pozarządowych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szula Podurgi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6"/>
        <w:gridCol w:w="7156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 dzień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11.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prowadzenie do szkolenia, zebranie oczekiwań, agenda.</w:t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3.1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Rodzaje przychodów w organizacjach pozarządowych.</w:t>
            </w:r>
          </w:p>
        </w:tc>
      </w:tr>
      <w:tr>
        <w:trPr>
          <w:trHeight w:val="3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15 – 13.4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4.4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odzaje przychodów w organizacjach pozarządowych cd.</w:t>
            </w:r>
          </w:p>
        </w:tc>
      </w:tr>
      <w:tr>
        <w:trPr>
          <w:trHeight w:val="42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45 – 15.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00 – 16.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lanowanie źródeł finansowa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6"/>
        <w:gridCol w:w="7156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I dzień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11.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lanowanie źródeł finansowania cd.</w:t>
            </w:r>
          </w:p>
        </w:tc>
      </w:tr>
      <w:tr>
        <w:trPr>
          <w:trHeight w:val="3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3.1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ziałalność odpłatna statutowa i gospodarcza – kwestie formalne.</w:t>
            </w:r>
          </w:p>
        </w:tc>
      </w:tr>
      <w:tr>
        <w:trPr>
          <w:trHeight w:val="42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15 – 13.4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4.4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sanie projektów - kwestie formalne.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45 – 15.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00 – 16.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Zbiórki publiczne – kwestie formalne. Podsumowanie szkolen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3:00Z</dcterms:created>
  <dc:creator>Paulina</dc:creator>
  <dc:description/>
  <dc:language>en-US</dc:language>
  <cp:lastModifiedBy>User2</cp:lastModifiedBy>
  <cp:lastPrinted>2019-02-18T14:15:00Z</cp:lastPrinted>
  <dcterms:modified xsi:type="dcterms:W3CDTF">2019-04-05T07:23:00Z</dcterms:modified>
  <cp:revision>2</cp:revision>
  <dc:subject/>
  <dc:title/>
</cp:coreProperties>
</file>