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Internet jako narzędzie promocji organizacji pozarządowej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Monika Kacpr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sala konferencyjna Stowarzyszenia Lokalna Grupa Rybacka „Wielkie Jeziora Mazurskie”;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1.09.2019 r.; godz. 0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/>
            <w:i/>
          </w:rPr>
          <w:t>biuro@caswegorzewo.pl</w:t>
        </w:r>
      </w:hyperlink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iuro@mazurylgd9.pl</w:t>
        </w:r>
      </w:hyperlink>
      <w:r>
        <w:rPr>
          <w:sz w:val="22"/>
          <w:szCs w:val="22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biuro@mazurylgr.pl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ę o pełnionej funkcji w organizacji pozarządowej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res siedziby i dane kontaktowe reprezentowanej instytucji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color w:val="292929"/>
          <w:sz w:val="22"/>
          <w:szCs w:val="22"/>
          <w:lang w:val="en-US" w:eastAsia="en-US"/>
        </w:rPr>
      </w:pPr>
      <w:r>
        <w:rPr>
          <w:bCs/>
          <w:color w:val="29292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292929"/>
          <w:sz w:val="22"/>
          <w:szCs w:val="22"/>
          <w:shd w:fill="FFFFFF" w:val="clear"/>
        </w:rPr>
        <w:t xml:space="preserve">       </w:t>
      </w:r>
      <w:r>
        <w:rPr>
          <w:color w:val="292929"/>
          <w:sz w:val="22"/>
          <w:szCs w:val="22"/>
          <w:shd w:fill="FFFFFF" w:val="clear"/>
        </w:rPr>
        <w:t xml:space="preserve">Wyrażam zgodę na przetwarzanie moich danych osobowych przez Administratorów w celu: dokonania zgłoszenia na szkolenie; organizacji uczestnictwa w szkoleniu, przygotowania certyfikatu oraz realizacji czynności rozliczeniowych. Zgoda dotyczy danych osobowych zawartych w karcie zgłoszenia: imię </w:t>
        <w:br/>
        <w:t xml:space="preserve">i nazwisko, nr telefonu, adres e-mail, reprezentowana instytucja, adres do korespondencji, opis działalności społecznej. </w:t>
      </w:r>
    </w:p>
    <w:p>
      <w:pPr>
        <w:pStyle w:val="Normal"/>
        <w:jc w:val="both"/>
        <w:rPr>
          <w:bCs/>
          <w:color w:val="292929"/>
          <w:sz w:val="22"/>
          <w:szCs w:val="22"/>
          <w:shd w:fill="FFFFFF" w:val="clear"/>
        </w:rPr>
      </w:pPr>
      <w:r>
        <w:rPr>
          <w:bCs/>
          <w:color w:val="292929"/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Akapitzlist"/>
        <w:spacing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ublikacja zdjęć ze spotkań, szkoleń i konferencji na stronie internetowej CAS i Facebook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>wykorzystanie mojego wizerunku zgodnie z art. 81 ustawy o prawie autorskim i prawach pokrewnych (Dz.U. z 2006r. z późniejszymi zmianami)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5105</wp:posOffset>
                </wp:positionV>
                <wp:extent cx="1315085" cy="8674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5:00Z</dcterms:created>
  <dc:creator>oem</dc:creator>
  <dc:description/>
  <cp:keywords/>
  <dc:language>en-US</dc:language>
  <cp:lastModifiedBy>LGD9</cp:lastModifiedBy>
  <cp:lastPrinted>2015-06-18T12:08:00Z</cp:lastPrinted>
  <dcterms:modified xsi:type="dcterms:W3CDTF">2019-09-03T14:23:00Z</dcterms:modified>
  <cp:revision>30</cp:revision>
  <dc:subject/>
  <dc:title>Węgorzewo, 06 października 2008r</dc:title>
</cp:coreProperties>
</file>