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24"/>
          <w:lang w:val="pl-PL"/>
        </w:rPr>
      </w:pPr>
      <w:r>
        <w:rPr>
          <w:sz w:val="36"/>
          <w:szCs w:val="24"/>
          <w:lang w:val="pl-PL"/>
        </w:rPr>
      </w:r>
    </w:p>
    <w:p>
      <w:pPr>
        <w:pStyle w:val="Heading"/>
        <w:rPr>
          <w:sz w:val="36"/>
          <w:szCs w:val="24"/>
          <w:lang w:val="pl-PL"/>
        </w:rPr>
      </w:pPr>
      <w:r>
        <w:rPr>
          <w:sz w:val="36"/>
          <w:szCs w:val="24"/>
        </w:rPr>
        <w:t>ZGŁOSZENIE DO KONKURSU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 xml:space="preserve">„ </w:t>
      </w:r>
      <w:r>
        <w:rPr>
          <w:b/>
          <w:color w:val="0000FF"/>
          <w:sz w:val="32"/>
          <w:szCs w:val="28"/>
        </w:rPr>
        <w:t>DOBRE PRAKTYKI – INSPIRACJĄ DLA SPOŁECZNOŚCI”</w:t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4"/>
          <w:szCs w:val="24"/>
          <w:u w:val="none"/>
        </w:rPr>
        <w:t>Na najlepszą inicjatywę SPOŁECZNĄ ZREALIZOWANĄ NA TERENIE GMIN Należących Do ZWIAZKU STOWARZYSZEŃ LGD9 I STOWARZYSZENIA LOKALNA GRUPA RYBACKA ,,WIELKIE JEZIORA MAZURSKIE”</w:t>
      </w:r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INFORMACJE O ORGANIZACJI / SOŁECTW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/ sołe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edziba organizacji/sołe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członków organizacji/ liczba mieszkańców sołec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ejestracji w K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 osobowy wład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statutowe organizacj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ówne osiągnięc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y budżet (wpisać rok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0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CJE O INICJATYW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inicjaty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głaszanej inicjatywy i okres jej realizacj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Społeczne znaczenie zrealizowanej inicjatywy (skala rozwiązywanych problemów, zasięg terytorialny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Potencjał społeczny zaangażowany </w:t>
              <w:br/>
              <w:t>w realizację inicjatywy, w tym udział wolontariuszy i osób z grup defaworyzowanych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Wpływ zrealizowanej inicjatywy na rozwój obszaru </w:t>
              <w:br/>
              <w:t>i wzrost poziomu życia mieszkańców (wydarzenie, inwestycja, szkolenie, warsztaty)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kala pozyskanych środków finansowanych oraz wkładu rzeczowego </w:t>
              <w:br/>
              <w:t>i zaangażowania osobowego/ społecz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pływ zrealizowanej inicjatywy na utrwalenie marki obszaru i jego promocję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Innowacyjność zrealizowanej inicjatywy </w:t>
              <w:br/>
              <w:t xml:space="preserve">(obszar gminy), </w:t>
              <w:br/>
              <w:t>w tym tworzenie produktów turystycznych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lany i perspektywy rozwoju organizacji i realizowanych przedsięwzięć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Inicjatywa związana jest z obchodami rocznicy </w:t>
            </w:r>
            <w:r>
              <w:rPr>
                <w:b/>
                <w:sz w:val="22"/>
                <w:szCs w:val="24"/>
              </w:rPr>
              <w:t>100-lecia odzyskania niepodległości przez Polskę lub podkreśla inne święta narodow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icjatywa dotyczy rozwoju wolontariat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 xml:space="preserve">Ponadto do  papierowego zgłoszenia należy dołączyć wersję elektroniczną wniosku wraz </w:t>
        <w:br/>
        <w:t>z dokumentacją zdjęciową:</w:t>
      </w:r>
    </w:p>
    <w:p>
      <w:pPr>
        <w:pStyle w:val="Normal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materiały ilustrujące inicjatywę, w tym materiał filmowy lub zdjęciowy na płycie CD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materiały promocyjne (foldery, ulotki, plakaty, publikacje),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o wniosku można dołączyć posiadane rekomendacje osób, organizacji i instytucji dotyczące inicjatywy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pełniony formularz wniosku wraz z załącznikami należy złożyć w terminie </w:t>
      </w:r>
      <w:r>
        <w:rPr>
          <w:b/>
          <w:sz w:val="22"/>
          <w:szCs w:val="24"/>
        </w:rPr>
        <w:t>do 15 października 2019r.</w:t>
      </w:r>
      <w:r>
        <w:rPr>
          <w:sz w:val="22"/>
          <w:szCs w:val="24"/>
        </w:rPr>
        <w:t xml:space="preserve"> </w:t>
        <w:br/>
        <w:t xml:space="preserve">w biurach </w:t>
      </w:r>
      <w:r>
        <w:rPr>
          <w:b/>
          <w:sz w:val="22"/>
          <w:szCs w:val="24"/>
        </w:rPr>
        <w:t>Centrum Animacji Społecznej: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Plac Wolności 1b; 11-600 Węgorzew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ul. Olsztyńska 54; 11-500 Wilkasy (budynek GOKiR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dopiskiem Konkurs </w:t>
      </w:r>
      <w:r>
        <w:rPr>
          <w:b/>
          <w:sz w:val="22"/>
          <w:szCs w:val="24"/>
        </w:rPr>
        <w:t>„DOBRE PRAKTYKI – INSPIRACJĄ DLA SPOLECZNOŚCI” kategoria: ..................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Czytelny podpis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ind w:right="1" w:hanging="0"/>
        <w:jc w:val="both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spacing w:lineRule="auto" w:line="276"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: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łam się z Regulaminem Konkursu i akceptuję jego postanowienia. </w:t>
      </w:r>
    </w:p>
    <w:p>
      <w:pPr>
        <w:pStyle w:val="NoSpacing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yrażam zgodę na przetwarzanie moich danych osobowych  zawartych w niniejszym dokumencie w celu realizacji konkursu „DOBRE PRAKTYKI – INSPIRACJĄ DLA SPOLECZNOŚC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Związek Stowarzyszeń Na Rzecz Rozwoju Gmin Północnego Obszaru Wielkich Jezior Mazurskich (LGD9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zgodnie z  art.6 ust.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). </w:t>
      </w:r>
    </w:p>
    <w:p>
      <w:pPr>
        <w:pStyle w:val="NoSpacing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/>
          <w:i/>
          <w:iCs/>
          <w:color w:val="000000"/>
          <w:sz w:val="16"/>
          <w:szCs w:val="1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Czytelny podpis wnioskodawcy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751330" cy="115697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/>
          </w:pPr>
          <w:r>
            <w:rPr/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agwek1Znak">
    <w:name w:val="Nagłówek 1 Znak"/>
    <w:qFormat/>
    <w:rPr>
      <w:u w:val="single"/>
    </w:rPr>
  </w:style>
  <w:style w:type="character" w:styleId="Tekstpodstawowywcity2Znak">
    <w:name w:val="Tekst podstawowy wcięty 2 Znak"/>
    <w:qFormat/>
    <w:rPr>
      <w:sz w:val="22"/>
    </w:rPr>
  </w:style>
  <w:style w:type="character" w:styleId="TytuZnak">
    <w:name w:val="Tytuł Znak"/>
    <w:qFormat/>
    <w:rPr>
      <w:b/>
      <w:sz w:val="28"/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0:00Z</dcterms:created>
  <dc:creator>oem</dc:creator>
  <dc:description/>
  <cp:keywords/>
  <dc:language>en-US</dc:language>
  <cp:lastModifiedBy>LGR</cp:lastModifiedBy>
  <cp:lastPrinted>2018-08-29T14:12:00Z</cp:lastPrinted>
  <dcterms:modified xsi:type="dcterms:W3CDTF">2019-09-02T13:20:00Z</dcterms:modified>
  <cp:revision>3</cp:revision>
  <dc:subject/>
  <dc:title>Węgorzewo, 06 października 2008r</dc:title>
</cp:coreProperties>
</file>