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d pomysłu do projektu – logika projektow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szula Podurgi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 dzień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poczęcie szkolenia, zebranie oczekiwań, agenda szkolenia. Czym jest projekt i logika projektowa?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iagnoza jako fundament projektu. Warsztat - ćwiczenia dobrej diagnoz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el projektu, działania i harmonogram projektu.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udżet projektu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Paulina</dc:creator>
  <dc:description/>
  <cp:keywords/>
  <dc:language>en-US</dc:language>
  <cp:lastModifiedBy>User2</cp:lastModifiedBy>
  <cp:lastPrinted>2019-11-08T10:53:00Z</cp:lastPrinted>
  <dcterms:modified xsi:type="dcterms:W3CDTF">2020-06-23T09:57:00Z</dcterms:modified>
  <cp:revision>6</cp:revision>
  <dc:subject/>
  <dc:title/>
</cp:coreProperties>
</file>