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do Regulaminu krajowych eliminacji do corocznego konkursu „Europejskiej Nagrody w Dziedzinie Zapobiegania Przestępczości”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KUSZ OCENY PROJEK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ólne kryteria ocen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egulaminie przyznawania Europejskiej Nagrody w Dziedzinie Zapobiegania Przestępczości określone są ogólne kryteria oceny projektów (Paragraf 2 punkt 3). Brzmią one następując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 powinien koncentrować się na zapobieganiu lub ograniczaniu przestępczości i poczucia zagrożenia, w ramach tematu konkursu wybranego </w:t>
      </w:r>
      <w:r>
        <w:rPr>
          <w:color w:val="212121"/>
          <w:shd w:fill="FFFFFF" w:val="clear"/>
        </w:rPr>
        <w:t xml:space="preserve">przez państwo będące organizatorem oraz zaakceptowanego przez Krajowych Przedstawicieli w </w:t>
      </w:r>
      <w:r>
        <w:rPr/>
        <w:t>EUCP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uprzednio poddany ewaluacji oraz osiągnąć większość lub wszystkie zakładane ce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innowacyjny i zawierać nowe metody lub nowe podejścia do problem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, w takim stopniu jak to możliwe, powinien opierać się na współpracy </w:t>
        <w:br/>
        <w:t>z partner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nadawać się do powielenia/wdrożenia w innych państwach członkowski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Szczegółowe kryteria oceny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Skala punktacji: 0-5 punktów, </w:t>
      </w:r>
    </w:p>
    <w:p>
      <w:pPr>
        <w:pStyle w:val="Normal"/>
        <w:spacing w:lineRule="auto" w:line="276"/>
        <w:rPr/>
      </w:pPr>
      <w:r>
        <w:rPr/>
        <w:t xml:space="preserve">gdzie poszczególne punkty oznaczają: </w:t>
      </w:r>
    </w:p>
    <w:p>
      <w:pPr>
        <w:pStyle w:val="Normal"/>
        <w:spacing w:lineRule="auto" w:line="276"/>
        <w:jc w:val="both"/>
        <w:rPr/>
      </w:pPr>
      <w:r>
        <w:rPr/>
        <w:t xml:space="preserve">0 – nie dotyczy, 1 – słabo, 2 – przeciętnie, 3 – dobrze, 4 – bardzo dobrze, 5 – znakomi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Tytuł projek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</w:rPr>
      </w:pPr>
      <w:r>
        <w:rPr>
          <w:b/>
        </w:rPr>
        <w:t>Projekt powinien koncentrować się na zapobieganiu lub ograniczaniu przestępczości lub poczucia zagrożenia, w ramach tematu konkursu ECP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zgodność projektu z aktualnym tematem konkursu ECPA? </w:t>
        <w:br/>
        <w:t>(projekt który otrzyma 0 lub 1 pkt, nie będzie kwalifikować się do udziału w konkursie)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32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stopień w jakim projekt/zasadniczy mechanizm wykorzystany </w:t>
        <w:br/>
        <w:t>w projekcie (</w:t>
      </w:r>
      <w:r>
        <w:rPr>
          <w:i/>
        </w:rPr>
        <w:t xml:space="preserve">vide </w:t>
      </w:r>
      <w:r>
        <w:rPr/>
        <w:t>pkt. I.8 formularza zgłoszeniowego) przyczynia się do zapobiegania lub ograniczania przestępczości lub poczucia zagrożenia? (założenia teoretyczne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faktyczne powiązanie projektu z zapobieganiem lub ograniczaniem przestępczości lub poczucia zagrożenia? (model logiczny) 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jekt powinien być wcześniej poddany ewaluacji i osiągnąć większość lub wszystkie zakładane cel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TMLwstpniesformatowany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Jak ogólnie oceniasz jakość ewaluacji projektu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sz poziom/stopień wdrożenia działań w ramach projektu w stosunku do pierwotnie zaplanowanych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 dostępnych informacji nt. ewaluacji projektu, jak oceniasz jego efektywność (wpływ)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9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kt powinien być innowacyjny i zawierać nowe metody lub nowe podejście do problemu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innowacyjność projektu w odniesieniu do zastosowanych metod i podejścia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91"/>
        <w:jc w:val="both"/>
        <w:rPr>
          <w:b/>
          <w:b/>
        </w:rPr>
      </w:pPr>
      <w:r>
        <w:rPr>
          <w:b/>
        </w:rPr>
        <w:t xml:space="preserve">Projekt w takim stopniu jak to możliwe, powinien opierać się na współpracy </w:t>
        <w:br/>
        <w:t>z partnerami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stopień/poziom zaangażowania w projekt odpowiednich  partnerów i interesariuszy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</w:rPr>
      </w:pPr>
      <w:r>
        <w:rPr>
          <w:b/>
        </w:rPr>
        <w:t>Projekt powinien nadawać się do powielenia i wdrożenia w innych państwach członkowskich Unii Europejski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Jak oceniasz możliwość powielenia projektu, w szczególności w innym państwie członkowskim? Czy wystarczające są informacje na temat finansowania, kosztów, procesu wdrożenia i kontekstu projektu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potencjał projektu do wykorzystania go jako przykładowy wzór dobrych praktyk w UE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ólna ocena projekt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cn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ab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zycje usprawnienia/udoskonale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ZEM PUNKTÓW</w:t>
        <w:tab/>
        <w:tab/>
      </w:r>
    </w:p>
    <w:tbl>
      <w:tblPr>
        <w:tblW w:w="2804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/75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(PODPIS OCEN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43:00Z</dcterms:created>
  <dc:creator>BAF</dc:creator>
  <dc:description/>
  <cp:keywords/>
  <dc:language>en-US</dc:language>
  <cp:lastModifiedBy>Jakubiak Magdalena</cp:lastModifiedBy>
  <cp:lastPrinted>2015-09-02T09:57:00Z</cp:lastPrinted>
  <dcterms:modified xsi:type="dcterms:W3CDTF">2021-07-07T14:43:00Z</dcterms:modified>
  <cp:revision>2</cp:revision>
  <dc:subject/>
  <dc:title>ARKUSZ OCENY PROJEKTU</dc:title>
</cp:coreProperties>
</file>