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tkania - planowanie (tworzenie agendy), prowadzenie spotkań, moderowanie, facylitacj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 i agenda. Agenda, wyznaczanie celu spotkania i kontrakt – jako narzędzie do ustalania ram spotkani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Elementy udanego spotkania, jak tworzyć bezpieczną przestrzeń dla uczestników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worzenie bezpiecznej przestrzeni cd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ces grupowy i jego znaczenie dla spotk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m jest moderacja i jej element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ym jest facylitacja i jej element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a praktyczne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e praktycz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1-07-09T12:01:00Z</dcterms:modified>
  <cp:revision>10</cp:revision>
  <dc:subject/>
  <dc:title/>
</cp:coreProperties>
</file>