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                           ......................................          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 pieczątka PCPR/                                       / data wpływu /                      / numer wniosk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W N I O S E K </w:t>
      </w:r>
    </w:p>
    <w:p>
      <w:pPr>
        <w:pStyle w:val="TextBody"/>
        <w:rPr>
          <w:sz w:val="24"/>
        </w:rPr>
      </w:pPr>
      <w:r>
        <w:rPr>
          <w:sz w:val="24"/>
        </w:rPr>
        <w:t>o dofinansowanie ze środków Państwowego Funduszu Rehabilitacji Osób Niepełnosprawnych sportu, kultury, rekreacji i turystyki osób niepełnosprawn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Część A: Dane i informac</w:t>
      </w:r>
      <w:r>
        <w:rPr/>
        <w:t>je o wnioskodawcy:</w:t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azwa podmiotu i adres siedziby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Zakres terytorialny działania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tus prawny i podstawa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jestru sądowego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pisu do rejestru sądowego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................................................................ NIP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banku prowadzącego rachunek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nta bankowego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nioskodawca jest płatnikiem VAT                  TAK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realizacji obowiązku wpłat na rzecz PFRON przez wnioskodawc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5"/>
        <w:gridCol w:w="1260"/>
        <w:gridCol w:w="1412"/>
      </w:tblGrid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jest zobowiązany do wpłat na rzecz PF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a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zę podać podstawę prawną zwolnienia z wpłat na rzecz PFRON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</w:t>
            </w:r>
          </w:p>
        </w:tc>
      </w:tr>
      <w:tr>
        <w:trPr>
          <w:trHeight w:val="276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zalega z wpłatami na rzecz PF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0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ota zaległości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uprawnione do reprezentacji i zaciągania zobowiązań finansowych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finansowania działalności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ystyka działalności wnioskod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formacje o korzystaniu ze środków PFRON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147"/>
        <w:gridCol w:w="1492"/>
        <w:gridCol w:w="1521"/>
        <w:gridCol w:w="1522"/>
        <w:gridCol w:w="1670"/>
      </w:tblGrid>
      <w:tr>
        <w:trPr>
          <w:trHeight w:val="276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 wnioskodawca korzystał ze środków PFRON         TAK  .......               NIE  ..........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r i data zawarcia um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o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rozlicz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rozlic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Źródło dofinansowania (PFRON, samorząd powiatowy)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łączniki wymagane do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160"/>
        <w:gridCol w:w="1980"/>
        <w:gridCol w:w="1592"/>
      </w:tblGrid>
      <w:tr>
        <w:trPr>
          <w:trHeight w:val="276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łączni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 do wniosku ; tak/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upełniono</w:t>
            </w:r>
          </w:p>
          <w:p>
            <w:pPr>
              <w:pStyle w:val="Normal"/>
              <w:jc w:val="both"/>
              <w:rPr/>
            </w:pPr>
            <w:r>
              <w:rPr/>
              <w:t>Tak/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uzupełnienia</w:t>
            </w:r>
          </w:p>
        </w:tc>
      </w:tr>
      <w:tr>
        <w:trPr>
          <w:trHeight w:val="27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wypełnia pracownik PCPR-u)</w:t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ualny  wypis z rejestru są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t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sób reprezentacji (pełnomocnictw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okumentowane posiadania konta ban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B: Informacje o przedmiocie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kodawca ubiega się o dofinansowanie impre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towej  ‪             kulturalnej ‪                  turystycznej  ‪             rekreacyjnej  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zwa zadania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 termin i miejsce realizacji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rzewidywany koszt ogólny przedsięwzięc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przedsięwzięcia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Deklarowane środki własne</w:t>
            </w:r>
            <w:r>
              <w:rPr/>
              <w:t>: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Inne źródła finansowania ogółem: </w:t>
            </w:r>
            <w:r>
              <w:rPr/>
              <w:t>(środki wpłacone, przyrzeczone, gwarancje) z t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Wnioskowana kwota ze środków Funduszu</w:t>
            </w:r>
            <w:r>
              <w:rPr/>
              <w:t>....................................................................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łownie zł: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ermin i miejsce rozpoczęcia imprezy oraz przewidywany czas realizacji zadani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Liczba uczestników:</w:t>
            </w:r>
            <w:r>
              <w:rPr/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osób niepełnosprawnych: </w:t>
            </w:r>
            <w:r>
              <w:rPr>
                <w:b/>
                <w:bCs/>
              </w:rPr>
              <w:t>do lat 18</w:t>
            </w:r>
            <w:r>
              <w:rPr/>
              <w:t xml:space="preserve">.........................., </w:t>
            </w:r>
            <w:r>
              <w:rPr>
                <w:b/>
                <w:bCs/>
              </w:rPr>
              <w:t>powyżej lat 18</w:t>
            </w: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azem osób niepełnosprawnych: </w:t>
            </w:r>
            <w:r>
              <w:rPr/>
              <w:t>........................co stanowi............% ogólnej liczby uczestni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formacje uzupełniające o przedmiocie wnios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2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idywane efek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2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/ podpis wnioskodawcy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wymagane do wniosku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1698"/>
        <w:gridCol w:w="1380"/>
        <w:gridCol w:w="137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łącznik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łączono do wnios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upełniono</w:t>
            </w:r>
          </w:p>
          <w:p>
            <w:pPr>
              <w:pStyle w:val="Normal"/>
              <w:jc w:val="both"/>
              <w:rPr/>
            </w:pPr>
            <w:r>
              <w:rPr/>
              <w:t>tak/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uzupełnienia</w:t>
            </w:r>
          </w:p>
        </w:tc>
      </w:tr>
      <w:tr>
        <w:trPr>
          <w:trHeight w:val="434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wypełnia pracownik PCPR- u)</w:t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Nazwa, szczegółowy zakres i miejsce realizacji zadania – program merytoryczny imprez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Udokumentowanie środków własnych i źródeł finansowania innych niż PFR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Kosztorys wydatków związanych z realizacją zadania (ogólny i koszt jednostkow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Lista niepełnosprawnych uczestników imprezy wraz z kserokopią orzeczenia o niepełnosprawnośc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dokumenty świadczące o prowadzeniu działalności na rzecz osób niepełnosprawnych lub działalności związanej z rehabilitacją osób niepełnosprawnych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Gdy podmiot jest </w:t>
            </w:r>
            <w:r>
              <w:rPr>
                <w:b/>
                <w:bCs/>
              </w:rPr>
              <w:t xml:space="preserve"> przedsiębiorcą </w:t>
            </w:r>
            <w:r>
              <w:rPr/>
              <w:t xml:space="preserve">– </w:t>
            </w:r>
            <w:r>
              <w:rPr>
                <w:sz w:val="20"/>
              </w:rPr>
              <w:t>informacja o pomocy publicznej udzielonej w okresie  trzech kolejnych lat poprzedzających rok złożenia wnios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Gdy podmiot jest pracodawcą prowadzącym   </w:t>
            </w:r>
            <w:r>
              <w:rPr>
                <w:b/>
                <w:bCs/>
              </w:rPr>
              <w:t>zakład pracy chronionej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)informacja o pomocy publicznej udzielonej w okresie trzech kolejnych lat poprzedzających rok złożenia wniosku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potwierdzoną kopię decyzji w sprawie przyznania statusu ZP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)informację o wysokości oraz sposobie wykorzystania środków zakładowego funduszu rehabilitacyjnego osób niepełnospr. za okres 3 m-cy przed datą złożenia wniosk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Inne dokumenty dołączane do wniosku wg uznania wnioskodawcy</w:t>
            </w:r>
          </w:p>
          <w:p>
            <w:pPr>
              <w:pStyle w:val="Normal"/>
              <w:jc w:val="both"/>
              <w:rPr/>
            </w:pPr>
            <w:r>
              <w:rPr/>
              <w:t>a)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)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c).......................................................................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0:00Z</dcterms:created>
  <dc:creator>C_ŻDANUK</dc:creator>
  <dc:description/>
  <cp:keywords/>
  <dc:language>en-US</dc:language>
  <cp:lastModifiedBy>jolantakalin</cp:lastModifiedBy>
  <cp:lastPrinted>2006-09-07T11:05:00Z</cp:lastPrinted>
  <dcterms:modified xsi:type="dcterms:W3CDTF">2021-09-30T12:30:00Z</dcterms:modified>
  <cp:revision>2</cp:revision>
  <dc:subject/>
  <dc:title>W N I O S E K</dc:title>
</cp:coreProperties>
</file>