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iżycko, dnia ………………</w: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Telefon*/e-mail*:…………………………………….…</w:t>
      </w:r>
    </w:p>
    <w:p>
      <w:pPr>
        <w:pStyle w:val="Normal"/>
        <w:rPr/>
      </w:pPr>
      <w:r>
        <w:rPr>
          <w:i/>
          <w:sz w:val="20"/>
          <w:szCs w:val="20"/>
        </w:rPr>
        <w:t>(*nieobowiązkowo, na podstawie zgody, w celu ułatwienia kontaktu)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/>
      </w:pPr>
      <w:r>
        <w:rPr>
          <w:b/>
          <w:smallCaps/>
          <w:sz w:val="28"/>
          <w:szCs w:val="28"/>
        </w:rPr>
        <w:t xml:space="preserve">              </w:t>
      </w:r>
      <w:r>
        <w:rPr>
          <w:b/>
          <w:smallCaps/>
          <w:sz w:val="28"/>
          <w:szCs w:val="28"/>
        </w:rPr>
        <w:t>Powiatowy Rzecznik Konsumentów</w:t>
      </w:r>
    </w:p>
    <w:p>
      <w:pPr>
        <w:pStyle w:val="Normal"/>
        <w:ind w:left="3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  <w:r>
        <w:rPr>
          <w:b/>
          <w:smallCaps/>
          <w:sz w:val="28"/>
          <w:szCs w:val="28"/>
        </w:rPr>
        <w:t>w Giżycku</w:t>
      </w:r>
    </w:p>
    <w:p>
      <w:pPr>
        <w:pStyle w:val="Normal"/>
        <w:ind w:left="4956"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udzielenie pomocy konsumentow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lang w:eastAsia="zh-CN"/>
        </w:rPr>
      </w:pPr>
      <w:r>
        <w:rPr/>
        <w:t xml:space="preserve">Zwracam się z prośbą o udzielenie pomocy (podjęcie interwencji) w następującej sprawie: </w:t>
      </w:r>
      <w:r>
        <w:rPr>
          <w:i/>
          <w:sz w:val="20"/>
          <w:szCs w:val="20"/>
        </w:rPr>
        <w:t xml:space="preserve">(chronologiczny opis stanu faktycznego: w szczególności data zawarcia umowy, data zakupu, data złożenia reklamacji, zarzuty względem przedsiębiorcy):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lang w:eastAsia="zh-CN"/>
        </w:rPr>
        <w:t xml:space="preserve">Roszczenia konsumenta wobec przedsiębiorcy </w:t>
      </w:r>
      <w:r>
        <w:rPr/>
        <w:t>(</w:t>
      </w:r>
      <w:r>
        <w:rPr>
          <w:i/>
        </w:rPr>
        <w:t xml:space="preserve">np.: wymiana towaru na nowy, naprawa, obniżenie ceny, zwrot zapłaconej ceny, inne roszczenia) </w:t>
      </w: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W powyższej sprawie załączam następujące dokumenty: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1"/>
        <w:ind w:left="6372" w:hanging="0"/>
        <w:rPr/>
      </w:pPr>
      <w:r>
        <w:rPr/>
      </w:r>
    </w:p>
    <w:p>
      <w:pPr>
        <w:pStyle w:val="Styl1"/>
        <w:ind w:left="6372" w:hanging="0"/>
        <w:rPr/>
      </w:pPr>
      <w:r>
        <w:rPr/>
        <w:t>………………………</w:t>
      </w:r>
    </w:p>
    <w:p>
      <w:pPr>
        <w:pStyle w:val="Styl1"/>
        <w:ind w:left="6372" w:hanging="0"/>
        <w:rPr/>
      </w:pPr>
      <w:r>
        <w:rPr/>
        <w:t xml:space="preserve">     </w:t>
      </w:r>
      <w:r>
        <w:rPr/>
        <w:t>czytelny podpis</w:t>
      </w:r>
    </w:p>
    <w:p>
      <w:pPr>
        <w:pStyle w:val="Styl1"/>
        <w:ind w:left="63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  <w:t>Powiatowy Rzecznik Konsumentów w Giżyc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Al. 1-go Maja 14, 11-500 Giżyck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tel. 87 428 59 58 w.52, pok.n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rzecznik@gizycko.starostwo.gov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żne informacje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Powiatowy Rzecznik Konsumentów wykonuje zadania na podstawie przepisów ustawy z dnia 16 lutego 2007 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ochronie konkurencji i konsument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Rzecznik Konsumentów udziela pomocy wyłącznie konsumentom. Zgodnie z art. 22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Kodeksu cywilnego za konsumenta uważa się osobę fizyczną, dokonującą z przedsiębiorcą czynności prawnej niezwiązanej bezpośrednio z jej działalnością gospodarczą lub zawodową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Konsumentów w Starostwie Powiatowym w Giżycku udziela pomocy wyłącznie mieszkańcom powiatu giżycki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ecznik nie dysponuje środkami, za pomocą których mógłby wymusić na przedsiębiorcy spełnienie roszczeń konsumenta. Rzecznik nie ma również kompetencji do przeprowadzenia postępowania dowodowego (brak uprawnień kontrolnych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>Jeśli przedsiębiorca odrzuci argumenty przedstawione przez Rzecznika, konsumentowi – dla dalszego dochodzenia roszczeń – pozostaje droga sądow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Złożenie wniosku do Powiatowego Rzecznika Konsumentów  nie przerywa biegu przedawnienia.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owiatowy Rzecznik Konsumentów rozpatruje wnioski bez zbędnej zwłoki, w kolejności wpływu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2"/>
        <w:gridCol w:w="7790"/>
      </w:tblGrid>
      <w:tr>
        <w:trPr>
          <w:trHeight w:val="539" w:hRule="exact"/>
        </w:trPr>
        <w:tc>
          <w:tcPr>
            <w:tcW w:w="97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DANYCH OSOBOWYCH</w:t>
            </w:r>
          </w:p>
        </w:tc>
      </w:tr>
      <w:tr>
        <w:trPr/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7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Na podstawie zawartego porozumienia Współadministratorami Pani/Pana danych osobowych są Powiat Giżycki, reprezentowany przez </w:t>
            </w: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Starostę Giżyckiego z siedzibą w Giżycku 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w zakresie obsługi technicznej, kadrowej oraz zapewnienia infrastruktury teleinformatycznej </w:t>
            </w:r>
            <w:r>
              <w:rPr>
                <w:rFonts w:eastAsia="SimSun;宋体" w:cs="Arial" w:ascii="Verdana" w:hAnsi="Verdana"/>
                <w:sz w:val="16"/>
                <w:szCs w:val="16"/>
              </w:rPr>
              <w:t>oraz Powiatowy Rzecznik Konsumentów w Giżycku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 xml:space="preserve"> w zakresie obsługi merytorycznej złożonego wniosk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żna się z Nimi s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al. 1 Maja 14, 11-500 Giżyck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rzez e-mail: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de-DE"/>
              </w:rPr>
              <w:t>skrzynka@gizycko.starostwo.gov.p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87 428 59 5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administratorzy wyznaczyli Inspektora Ochrony Danych, z którym można się kontaktować w sprawach dotyczących przetwarzania danych osobowych przez Współadministratorów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al. 1 Maja 14, 11-500 Giżycko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iod@gizycko.starostwo.gov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icznie: 517 109 217</w:t>
            </w:r>
          </w:p>
        </w:tc>
      </w:tr>
      <w:tr>
        <w:trPr>
          <w:trHeight w:val="610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</w:t>
            </w:r>
            <w:r>
              <w:rPr>
                <w:rFonts w:cs="Verdana" w:ascii="Verdana" w:hAnsi="Verdana"/>
                <w:color w:val="2E74B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ne osobowe będą przetwarzane w celu 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realizacji</w:t>
            </w:r>
            <w:r>
              <w:rPr>
                <w:rFonts w:eastAsia="Arial Unicode MS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dań przez Powiatowego Rzecznika Konsumentów w zakresie ochrony praw i interesów konsument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nie danych ujętych we wniosku oraz kopie dokumentów dołączanych do wniosku są niezbędne do zajęcia się daną sprawą. Wyjątek stanowią dane nieobowiązkowe oznaczone we wniosku, np. numer telefonu, e-mail, które są przetwarzane wyłącznie na podstawie zgody konsument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osobowe będą przetwarzane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 xml:space="preserve"> na podstawie przepis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awa: </w:t>
            </w:r>
          </w:p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rt. 6 ust. 1 lit. a i c ogólnego rozporządzenia o ochronie danych osobowych 2016/679;</w:t>
            </w:r>
          </w:p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stawy z dni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6 lutego 2007 r. o ochronie konkurencji i konsumentów;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2" w:hanging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ani/Pana dane osobowe będą przechowywane przez czas wymagany przepisami prawa, tj. przez czas trwania postępowania w sprawie, zaś w odniesieniu do danych przetwarzanych na podstawie zgody - do momentu jej odwołania lub realizacji celu, który został w niej wskazany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Pani/Pan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i/>
                <w:i/>
                <w:iCs/>
                <w:spacing w:val="5"/>
                <w:sz w:val="16"/>
                <w:szCs w:val="16"/>
              </w:rPr>
            </w:pP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>Odbiorcami Pani/Pana danych osobowych będzie podmiot lub podmioty wskazane w przedłożonej przez Pani/Pana dokumentacji oraz uprawnione organy, w celu realizacji wniosku o udziele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16"/>
                <w:szCs w:val="16"/>
              </w:rPr>
              <w:t>pomocy w sprawie o ochronę praw konsumenta oraz firmy informatyczne świadczące usługi na rzecz Współadministratoró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RODO przysługuje Pani/Panu prawo d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stępu do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rostowan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usunięc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żądania ograniczenia przetwarzania swoich danych osobowych o ile odpowiedni przepis prawa nie stanowi inaczej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esienia sprzeciwu wobec przetwarzania swoich danych osobowych;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wniesienia skargi do organu nadzorczego, tj. Prezes UODO (na adres Urzędu Ochrony Danych Osobowych, ul. Stawki 2, 00-193 Warszawa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sekwencje niepodania danych osobowych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przez Panią/Pana danych osobowych jest dobrowolne, jednak konieczne w cel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tępowania do przedsiębiorców w sprawach ochrony praw i interesów konsument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danych przetwarzanych na podstawie zgody, podanie danych jest dobrowolne.  </w:t>
            </w:r>
          </w:p>
        </w:tc>
      </w:tr>
      <w:tr>
        <w:trPr>
          <w:trHeight w:val="592" w:hRule="atLeast"/>
        </w:trPr>
        <w:tc>
          <w:tcPr>
            <w:tcW w:w="1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ksiki">
    <w:name w:val="Tytuł książki"/>
    <w:qFormat/>
    <w:rPr>
      <w:rFonts w:ascii="Calibri" w:hAnsi="Calibri" w:cs="Calibri"/>
      <w:b w:val="false"/>
      <w:bCs/>
      <w:i/>
      <w:iCs/>
      <w:spacing w:val="5"/>
      <w:sz w:val="2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gizycko.starostwo.gov.pl" TargetMode="External"/><Relationship Id="rId3" Type="http://schemas.openxmlformats.org/officeDocument/2006/relationships/hyperlink" Target="mailto:iod@gizycko.starostw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5:00Z</dcterms:created>
  <dc:creator>A</dc:creator>
  <dc:description/>
  <cp:keywords/>
  <dc:language>en-US</dc:language>
  <cp:lastModifiedBy>Powiatowy Rzecznik Konsumenta</cp:lastModifiedBy>
  <cp:lastPrinted>2018-07-12T14:00:00Z</cp:lastPrinted>
  <dcterms:modified xsi:type="dcterms:W3CDTF">2023-01-25T13:55:00Z</dcterms:modified>
  <cp:revision>2</cp:revision>
  <dc:subject/>
  <dc:title/>
</cp:coreProperties>
</file>